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走进物理世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夯实基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下列全是时间单位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时、分钟、秒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年、光年、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、小时、米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小时、年、光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下列说法正确的是（　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测量长度的常用工具是尺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量物体长度时，一定要使物体的左边线跟尺的零刻度线对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测量长度时，要使尺的刻度线紧贴被测物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测量长度时，站在哪个位置方便，就从哪个角度读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要测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角硬币的厚度且使测量结果误差较小，下列方法中最佳的选择是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刻度尺仔细测量硬币的厚度，求平均值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刻度尺多次测量硬币的厚度，求平均值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刻度尺分别测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角硬币的厚度，求平均值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用刻度尺测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角硬币叠加起来的总厚度，再除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求得一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角硬币的厚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下列关于科学探究的说法中，不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科学家们已得出结论就不应该再去怀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科学探究过程中，应提倡交流合作的精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自己的猜想，应设计好相应的实验来加以验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验时不但要看实验现象，还应认真做好实验记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能力提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测量是科学研究的基础和前提，测量的真实性和精确程度直接决定了研究的成败．在下列关于测量的几种说法中，选出你认为最优的一项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测量前要观察测量工具的量程，以选择合适的测量工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量前要观察测量工具的分度值，以满足测量精度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测量前要观察零刻度，以确定是否有零误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测量前上述三种做法都是必要的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由于钢的热胀冷缩，用同一把钢制刻度尺去测量同一块玻璃，在冬天和在夏天的测量结果比较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一样大    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夏天的测量结果大一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冬天的测量结果大一些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法判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对科学探究中“交流合作”这一环节你的看法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应该回避，资料保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应该大力提倡，资源共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有可无，不影响探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苦难时才要交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一元硬币的外观有银白色的金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属光泽，一些同学认为它可能是铁质的，在讨论时，有的同学提出“我们可以先拿磁体来吸一下”，这时，有位同学手拿一块磁铁吸了一下硬币，就“拿磁体吸了一下硬币”这一环节而言，属于科学探究中（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论证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猜想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实验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乒乓球的直径被加大后，提高了乒乓球比赛的观赏性。玛丽认为直径增加了，乒乓球的弹性减弱了，吉姆认为乒乓球弹性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否减弱必须通过实验来证明，能够证明玛丽的说法是否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直径不同的乒乓球掷向竖直墙壁，比较反弹后落地的距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直径不同的乒乓球抛向地面，比较落地后反弹的高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直径不同的乒乓球在不同高度由静止释放，比较落地后反弹的高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直径不同的乒乓球在同一高度由静止释放，比较落地后反弹的高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拓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为了探究误差产生的原因，小名和同学做了如下的实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找出几把不同的刻度尺（可以是分度值不同，也可以是制作材料不同），从中取出两把不同的刻度尺，将它们的零刻度线对齐，再看看它们的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刻度线是否还对齐；换用其它尺子仿照上述方法再做两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一张白纸上画了一根直线，由几个同学独立测量直线的长度，注意：使用的是同一把刻度尺，并将零刻度对准直线的起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请回答下列几个问题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cs="宋体;SimSun" w:ascii="宋体;SimSun" w:hAnsi="宋体;SimSun"/>
        </w:rPr>
        <w:t>15cm</w:t>
      </w:r>
      <w:r>
        <w:rPr>
          <w:rFonts w:ascii="宋体;SimSun" w:hAnsi="宋体;SimSun" w:cs="宋体;SimSun"/>
        </w:rPr>
        <w:t>的刻度线不再对齐说明了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同的人测量的结果的最后一位不完全相同，说明了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通过上述实验，你认为引起误差的原因有哪些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某同学用如图所示的方法测量细钢丝的直径：将细钢丝的铅笔上紧密排绕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圈后用刻度尺测量，测得这个线圈的长度是</w:t>
      </w:r>
      <w:r>
        <w:rPr>
          <w:rFonts w:cs="宋体;SimSun" w:ascii="宋体;SimSun" w:hAnsi="宋体;SimSun"/>
          <w:szCs w:val="21"/>
        </w:rPr>
        <w:t>__________cm</w:t>
      </w:r>
      <w:r>
        <w:rPr>
          <w:rFonts w:ascii="宋体;SimSun" w:hAnsi="宋体;SimSun" w:cs="宋体;SimSun"/>
          <w:szCs w:val="21"/>
        </w:rPr>
        <w:t>，细钢丝的直径是</w:t>
      </w:r>
      <w:r>
        <w:rPr>
          <w:rFonts w:cs="宋体;SimSun" w:ascii="宋体;SimSun" w:hAnsi="宋体;SimSun"/>
          <w:szCs w:val="21"/>
        </w:rPr>
        <w:t>_________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24100" cy="5803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bookmarkStart w:id="0" w:name="OLE_LINK1"/>
      <w:r>
        <w:rPr>
          <w:rFonts w:ascii="宋体;SimSun" w:hAnsi="宋体;SimSun" w:cs="宋体;SimSun"/>
        </w:rPr>
        <w:t>每次实心球项目测试，小明同学的成绩总是不理想。他想影响实心球掷得远近的因素到底有哪些呢？为此，他以一支玩具手枪为实验器材进行了以下探究</w:t>
      </w:r>
      <w:bookmarkEnd w:id="0"/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悉手枪结构：</w:t>
      </w:r>
      <w:bookmarkStart w:id="1" w:name="baidusnap0"/>
      <w:bookmarkEnd w:id="1"/>
      <w:r>
        <w:rPr>
          <w:rFonts w:ascii="宋体;SimSun" w:hAnsi="宋体;SimSun" w:cs="宋体;SimSun"/>
          <w:szCs w:val="21"/>
        </w:rPr>
        <w:t>玩具手枪的内部结构中有一根弹簧，弹簧压缩的长度可调节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缩的弹簧伸长时，将子弹射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提出猜想：在相同条件下，子弹的射程可能和枪管与水平面的夹角有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计实验，记录数据：他把手枪固定在某一高度后，保持子弹从枪口射出时的速度相同，改变枪管与水平面夹角，用同一颗子弹做了五次实验，记录数据如下：</w:t>
      </w:r>
    </w:p>
    <w:tbl>
      <w:tblPr>
        <w:tblW w:w="7020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"/>
        <w:gridCol w:w="756"/>
        <w:gridCol w:w="756"/>
        <w:gridCol w:w="756"/>
        <w:gridCol w:w="75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管与水平面的夹角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弹落点到枪口的水平距离</w:t>
            </w:r>
            <w:r>
              <w:rPr>
                <w:rFonts w:cs="宋体;SimSun" w:ascii="宋体;SimSun" w:hAnsi="宋体;SimSun"/>
                <w:szCs w:val="21"/>
              </w:rPr>
              <w:t>s/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析数据，得出结论：在相同条件下，子弹的射程跟枪管与水平面的夹角有关，夹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左右时，子弹射程最远。小明由此推想：相同条件下，实心球以这一角度掷出，掷得最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交流和评价：第二天，小明与同桌交流探究成果，同桌认真分析小明的实验数据及其得到的结论后，认为他收集的数据还不够充分，同桌的话启发小明对实验方案进行改进，获得了更准确的结论。小明所做的改进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完成上述探究后，小明想到影响子弹射程的因素可能还有许多，又提出一个合理的假设．你认为他的假设是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小明开始了新的探究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、中考链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中华人民共和国的国旗为长方形五星红旗，如图是天安门广场升旗仪式的场景，根据图片提供的信息估测该国旗的宽度，下列数据最接近实际情况的是（　　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color w:val="000000"/>
          <w:spacing w:val="15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18"/>
          <w:szCs w:val="18"/>
          <w:shd w:fill="FFFFFF" w:val="clear"/>
        </w:rPr>
        <w:drawing>
          <wp:inline distT="0" distB="0" distL="0" distR="0">
            <wp:extent cx="1514475" cy="1095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.1.8m         B.3.3m          C.4.8m          D.5.5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述科学家和其主要贡献连线正确的是（　　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哥白尼——万有引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伽利略——量子力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牛顿——运动定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爱因斯坦——浮力定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</w:rPr>
        <w:t>在进行实验与收集证据（或数据）时，要把观察到的重要现象和数据记录下来，在数据记录时，要尊重事实，不要拼凑，还要（    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杜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美化数据，让数据符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验的分析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不容易显示出的数据，根据要求添加和制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说发都不对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夯实基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测量长度的工具是各种刻度尺，此选项错误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断了的刻度尺也可以测量物体的长度，可以从某一整格刻线对齐，测量结果要减去前面的数值，此选项错误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测量时，刻度尺要放正，不能倾斜，要使尺的刻度线尽量贴近被测物体，此选项正确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读数时，视线要与尺面垂直，此选项错误。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被测物体的长度小于或接近刻度尺的分度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需要用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累积法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选项不符合题意。因此，本题正确答案是</w:t>
      </w:r>
      <w:r>
        <w:rPr>
          <w:rFonts w:cs="宋体;SimSun" w:ascii="宋体;SimSun" w:hAnsi="宋体;SimSun"/>
        </w:rPr>
        <w:t>:D;</w:t>
      </w:r>
      <w:r>
        <w:rPr>
          <w:rFonts w:ascii="宋体;SimSun" w:hAnsi="宋体;SimSun" w:cs="宋体;SimSun"/>
        </w:rPr>
        <w:t>用累积法减小误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科学家有时得出的结论也有错误的地方，只有经过验证后，才能证明是正确的，不能盲目地运用，错误，与题意相符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现在的科学探究都是多学科，多方面的知识探究，一个人不可能掌握所有的知识，也没有那么多的精力去完成，要讲究团队合作精神，正确，不合题意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科学探究我们要提出自己的猜想，并想办法用实验来验证我们的假设和猜想，正确，不合题意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探究过程中，我们不仅要认真观察实验现象，同时要做好实验记录，总结规律，得出结论，正确，不合题意。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提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测量前选择合适的刻度尺要先观察零刻度，以确定是否有零误差，观察期量程和分度值，以满足题目的要求，所以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都是正确的．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因为钢的热胀冷缩程度比玻璃的大，夏天温度升高，因为热膨胀钢尺的长度变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测量值比玻璃的实际值偏小；冬天因为钢尺的收缩，尺子长度变小，所以测量值比实际值偏大。因此对于同一块玻璃的测量，其冬天的读数比夏天大，所以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不正确。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是正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“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评估”和“交流合作”环节是探究活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中不可缺少的部分，学生通过“评估”和“交流合作”环节，对探究过程进行再认识，从而发现问题，提出疑问，解决问题，提高探究能力，学生在“评估”和“交流合作”环节中才能体会到科学探究的乐趣，领悟科学探究的思想和精神。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利用磁铁吸引铁的性质，“拿磁铁来吸一下”这一过程是科学探究中的进行实验环境，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是正确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把直径不同的乒乓球掷向竖直墙壁，不能控制球的初速度相同，无法根据反弹后落地距离比较弹性大小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把直径不同的乒乓球抛向地面，没有控制球的抛出速度相等，不能根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据落地后反弹的高度判断弹性大小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把直径不同的乒乓球在不同高度由静止释放，没有控制高度相等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把直径不同的乒乓球在同一高度由静止释放，控制了球的初始高度相同，比较落地后反弹的高度，可以判断球的弹性大小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拓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刻度尺刻度线不均匀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同人的估计值不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测量时估读值因人而不同，误差总是不可避免的，误差由测量工具引起，也由测量的人引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各种测量工具在制造时就存在问题，刻度均有不同程度的不均匀，从而产生了误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测量更加接近真实值，故在测量时要对刻度尺分度值的下一位进行估计，也就产生了误差。</w:t>
      </w:r>
    </w:p>
    <w:p>
      <w:pPr>
        <w:pStyle w:val="Style17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从实验中不难得到，产生误差的原因与测量工具有关，与测量的人估计有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5.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.6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如图所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细钢丝在铅笔上紧密排绕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得这些线圈的总长度是</w:t>
      </w:r>
      <w:r>
        <w:rPr>
          <w:rFonts w:cs="宋体;SimSun" w:ascii="宋体;SimSun" w:hAnsi="宋体;SimSun"/>
        </w:rPr>
        <w:t>5.00cm,</w:t>
      </w:r>
      <w:r>
        <w:rPr>
          <w:rFonts w:ascii="宋体;SimSun" w:hAnsi="宋体;SimSun" w:cs="宋体;SimSun"/>
        </w:rPr>
        <w:t>细钢丝的直径</w:t>
      </w:r>
      <w:r>
        <w:rPr>
          <w:rFonts w:cs="宋体;SimSun" w:ascii="宋体;SimSun" w:hAnsi="宋体;SimSun"/>
        </w:rPr>
        <w:t>L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附近多测几组数据；子弹射程可能与子弹出口时的速度有关。</w:t>
      </w:r>
    </w:p>
    <w:p>
      <w:pPr>
        <w:pStyle w:val="Style17"/>
        <w:tabs>
          <w:tab w:val="clear" w:pos="420"/>
          <w:tab w:val="left" w:pos="3402" w:leader="none"/>
        </w:tabs>
        <w:spacing w:lineRule="auto" w:line="360"/>
        <w:ind w:firstLine="420"/>
        <w:rPr/>
      </w:pPr>
      <w:r>
        <w:rPr>
          <w:rFonts w:cs="宋体;SimSun"/>
        </w:rPr>
        <w:t>【解析】由表中的实验数据可知：枪管和水平面的夹角不同时，子弹的射程也不同，当夹角为</w:t>
      </w:r>
      <w:r>
        <w:rPr>
          <w:rFonts w:cs="宋体;SimSun"/>
        </w:rPr>
        <w:t>4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5°</w:t>
      </w:r>
      <w:r>
        <w:rPr>
          <w:rFonts w:cs="宋体;SimSun"/>
        </w:rPr>
        <w:t>时，射程最远；为获得更准确的结论，可在</w:t>
      </w:r>
      <w:r>
        <w:rPr>
          <w:rFonts w:cs="宋体;SimSun"/>
        </w:rPr>
        <w:t>45°</w:t>
      </w:r>
      <w:r>
        <w:rPr>
          <w:rFonts w:cs="宋体;SimSun"/>
        </w:rPr>
        <w:t>附近多测几组数据；新的猜想：子弹射程可能与子弹出口时的速度有关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中考链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一般升旗手的身高约为</w:t>
      </w:r>
      <w:r>
        <w:rPr>
          <w:rFonts w:cs="宋体;SimSun" w:ascii="宋体;SimSun" w:hAnsi="宋体;SimSun"/>
        </w:rPr>
        <w:t>1.8m</w:t>
      </w:r>
      <w:r>
        <w:rPr>
          <w:rFonts w:ascii="宋体;SimSun" w:hAnsi="宋体;SimSun" w:cs="宋体;SimSun"/>
        </w:rPr>
        <w:t>，根据图中情况，国旗的宽度约是升旗手的高度两倍，约是</w:t>
      </w:r>
      <w:r>
        <w:rPr>
          <w:rFonts w:cs="宋体;SimSun" w:ascii="宋体;SimSun" w:hAnsi="宋体;SimSun"/>
        </w:rPr>
        <w:t>2X1.8M=3.6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3.3m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较接近实际情况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。故本题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哥白尼提出了日心说；伽利略最早指出力不是维持物体运动的原因；牛顿提出了力学三大定律；爱因斯坦提出相对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2" w:name="_PictureBullets"/>
      <w:bookmarkStart w:id="3" w:name="_PictureBullets"/>
      <w:bookmarkEnd w:id="3"/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3T07:19:00Z</dcterms:modified>
  <cp:revision>8</cp:revision>
  <dc:subject>【一线教师倾情奉献】沪粤版物理八年级上册-第1章走进物理世界单元检测.doc</dc:subject>
  <dc:title>【一线教师倾情奉献】沪粤版物理八年级上册-第1章走进物理世界单元检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