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4 </w:t>
      </w:r>
      <w:r>
        <w:rPr>
          <w:rFonts w:ascii="宋体;SimSun" w:hAnsi="宋体;SimSun" w:cs="宋体;SimSun"/>
          <w:b/>
          <w:sz w:val="24"/>
        </w:rPr>
        <w:t>尝试科学探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测量时间的工具中，利用了“摆的等时性原理”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机械表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沙漏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摆钟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停表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多选）关于物理实验，下列说法正确的是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必自己动手去实验，只要看别人如何做，记住结果就行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验得到的数据跟老师的不相符时，可参照老师的进行修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时要进行多次测量求平均值，是为了减小误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时保持某个物理量不变，改变了另一个物理量的数值，进行多次实验是为了寻找物理量与保持不变的物理量之间的关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关于科学探究的说法中，不正确的是（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科学家们已得出结论就不应该再去怀疑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科学探究过程中，应提倡交流合作的精神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自己的猜想，应设计好相应的实验来加以验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实验时不但要看实验现象，还应认真做好实验记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科学家不仅给后人留下了丰富的科学知识，更重要的是给我们创建了科学的探究方法。科学探究的第一步应该是（    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制定实验计划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猜想与假设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现并提出问题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进行实验和收集证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众多科学家给人类留下了巨大的知识财富，这些财富是指（   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已经得出的物理规律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科学的探究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坚持不懈、勇于探索的精神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个都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小明在探究某一问题的实验过程中，若发现实验的结果与猜想的有很大的出入时，他便将实验的结果进行修改，使其与猜想的基本相符，他这样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填“对”与“不对”），原因是</w:t>
      </w:r>
      <w:r>
        <w:rPr>
          <w:rFonts w:cs="宋体;SimSun" w:ascii="宋体;SimSun" w:hAnsi="宋体;SimSun"/>
        </w:rPr>
        <w:t>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进行实验与收集证据（或数据）时，要把观察到的重要现象和数据记录下来，在数据记录时，要尊重事实，不要拼凑，还要（    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杜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化数据，让数据符合实验的分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不容易显示出的数据，根据要求添加和制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以上说发都不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对科学探究中“交流合作”这一环节你的看法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应该回避，资料保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应该大力提倡，资源共享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可有可无，不影响探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苦难时才要交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bookmarkStart w:id="0" w:name="OLE_LINK1"/>
      <w:r>
        <w:rPr>
          <w:rFonts w:ascii="宋体;SimSun" w:hAnsi="宋体;SimSun" w:cs="宋体;SimSun"/>
        </w:rPr>
        <w:t>每次实心球项目测试，小明同学的成绩总是不理想。他想影响实心球掷得远近的因素到底有哪些呢？为此，他以一支玩具手枪为实验器材进行了以下探究</w:t>
      </w:r>
      <w:bookmarkEnd w:id="0"/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熟悉手枪结构：</w:t>
      </w:r>
      <w:bookmarkStart w:id="1" w:name="baidusnap0"/>
      <w:bookmarkEnd w:id="1"/>
      <w:r>
        <w:rPr>
          <w:rFonts w:ascii="宋体;SimSun" w:hAnsi="宋体;SimSun" w:cs="宋体;SimSun"/>
          <w:szCs w:val="21"/>
        </w:rPr>
        <w:t>玩具手枪的内部结构中有一根弹簧，弹簧压缩的长度可调节。压缩的弹簧伸长时，将子弹射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提出猜想：在相同条件下，子弹的射程可能和枪管与水平面的夹角有关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计实验，记录数据：他把手枪固定在某一高度后，保持子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枪口射出时的速度相同，改变枪管与水平面夹角，用同一颗子弹做了五次实验，记录数据如下：</w:t>
      </w:r>
    </w:p>
    <w:tbl>
      <w:tblPr>
        <w:tblW w:w="7020" w:type="dxa"/>
        <w:jc w:val="left"/>
        <w:tblInd w:w="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"/>
        <w:gridCol w:w="756"/>
        <w:gridCol w:w="756"/>
        <w:gridCol w:w="756"/>
        <w:gridCol w:w="75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枪管与水平面的夹角</w:t>
            </w:r>
            <w:r>
              <w:rPr>
                <w:rFonts w:cs="宋体;SimSun" w:ascii="宋体;SimSun" w:hAnsi="宋体;SimSun"/>
                <w:szCs w:val="21"/>
              </w:rPr>
              <w:t>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弹落点到枪口的水平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分析数据，得出结论：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同条件下，子弹的射程跟枪管与水平面的夹角有关，夹角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左右时，子弹射程最远。小明由此推想：相同条件下，实心球以这一角度掷出，掷得最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交流和评价：第二天，小明与同桌交流探究成果，同桌认真分析小明的实验数据及其得到的结论后，认为他收集的数据还不够充分，同桌的话启发小明对实验方案进行改进，获得了更准确的结论。小明所做的改进是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完成上述探究后，小明想到影响子弹射程的因素可能还有许多，又提出一个合理的假设．你认为他的假设是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小明开始了新的探究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考链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乒乓球的直径被加大后，提高了乒乓球比赛的观赏性。玛丽认为直径增加了，乒乓球的弹性减弱了，吉姆认为乒乓球弹性是否减弱必须通过实验来证明，能够证明玛丽的说法是否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直径不同的乒乓球掷向竖直墙壁，比较反弹后落地的距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直径不同的乒乓球抛向地面，比较落地后反弹的高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直径不同的乒乓球在不同高度由静止释放，比较落地后反弹的高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直径不同的乒乓球在同一高度由静止释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比较落地后反弹的高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盛夏来临，人们又为“怎样才能晒不黑”而犯愁，资料表明：将皮肤晒黑的罪魁祸首是太阳光中的长波紫外线．“好奇实验室”为此检测了若干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服的防晒效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方法：先用光纤探头和计算机测算出阳光中长波紫外线的强度；再把衣服挡在光纤探头上，测算出透射导光纤探头上的长波紫外线强度．利用前后两次测得的长波紫外线的强度计算出长波紫外线的透过率．实验数据如表所示：</w:t>
      </w:r>
    </w:p>
    <w:tbl>
      <w:tblPr>
        <w:tblW w:w="68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2231"/>
        <w:gridCol w:w="1560"/>
        <w:gridCol w:w="1842"/>
      </w:tblGrid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材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衣服布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波紫外线透过率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蚕丝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（白色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%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棉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（黑色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表中数据，回答下列问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是通过比较长波紫外线透过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分析衣服的防晒效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得到的结论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条件相同时，防晒效果与衣服的层数（厚度）有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测量结果，请向你的家人提出一条夏季户外活动时着装的建议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穿全棉长袖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；穿颜色较深的衣服；穿较厚的衣服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解析】不必自已动手去做实验，只要看别人如何做，记住结果就行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；</w:t>
      </w:r>
      <w:r>
        <w:rPr>
          <w:rFonts w:ascii="宋体;SimSun" w:hAnsi="宋体;SimSun" w:cs="宋体;SimSun"/>
        </w:rPr>
        <w:t>实验得到的数据跟老师的不相符时，可参照老师的进行修改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有时要进行多次测量求平均值，是为了减小误差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有时保持某个物理量不变，改变另一物理量的数值进行多次实验，是为了寻找物理量之间的关系（控制变量法）</w:t>
      </w:r>
      <w:r>
        <w:rPr>
          <w:rFonts w:cs="宋体;SimSun" w:ascii="宋体;SimSun" w:hAnsi="宋体;SimSun"/>
        </w:rPr>
        <w:t>,D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。故选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科学家有时得出的结论也有错误的地方，只有经过验证后，才能证明是正确的，不能盲目地运用，错误，与题意相符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现在的科学探究都是多学科，多方面的知识探究，一个人不可能掌握所有的知识，也没有那么多的精力去完成，要讲究团队合作精神，正确，不合题意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科学探究我们要提出自己的猜想，并想办法用实验来验证我们的假设和猜想，正确，不合题意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探究过程中，我们不仅要认真观察实验现象，同时要做好实验记录，总结规律，得出结论，正确，不合题意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解析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探究的一般过程是从发现问题、提出问题开始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发现问题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根据自己已有的知识和生活经验对问题的答案作出假设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设计探究的方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选择材料、设计方法步骤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按照探究方案进行探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结果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再分析所得的结果与假设是否相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而得出结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并不是所有的问题都一次探究得到正确的结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有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为探究的方法不够完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也可能得出错误的结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得出结论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需要对整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探究过程进行反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科学探究的第一步是发现并提出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是正确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在人类对自然奥秘的探索之路上，科学家不仅总结、建造了知识的宫殿，还总结了有效的探究方法和为真理而奋斗的科学精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说法三个都是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【答案】不对；得出结论要有充分的事实依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探究性实验的目的并不在于得到一个统一的而且是正确的结果，而重在使学生真正参与探究过程，从过程中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获取具体经验和方法训练，因此探究性实验必须强调过程训练，具体要求是：观察要仔细、客观；根据观察提出的问题要有一定的研究价值；假设是经过周密的思考，针对问题得出的一种结论，用来解释观察的现象；实验要设计正确的方法和步骤，实验常常要重复多次，结果才可靠；得出结论要有充分的事实依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无论是学习还是研究物理都要经常进行实验，进行实验时，必须注意观察，遵守实验规则，这是实验顺利进行和避免受到意外伤害的保障，进行实验就是为了观察物理现象，同时实事求是的记录实验过程中的现象和实验数据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“评估”和“交流合作”环节是探究活动中不可缺少的部分，学生通过“评估”和“交流合作”环节，对探究过程进行再认识，从而发现问题，提出疑问，解决问题，提高探究能力，学生在“评估”和“交流合作”环节中才能体会到科学探究的乐趣，领悟科学探究的思想和精神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附近多测几组数据；子弹射程可能与子弹出口时的速度有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由表中的实验数据可知：枪管和水平面的夹角不同时，子弹的射程也不同，当夹角为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时，射程最远；为获得更准确的结论，可在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附近多测几组数据；新的猜想：子弹射程可能与子弹出口时的速度有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把直径不同的乒乓球掷向竖直墙壁，不能控制球的初速度相同，无法根据反弹后落地距离比较弹性大小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把直径不同的乒乓球抛向地面，没有控制球的抛出速度相等，不能根据落地后反弹的高度判断弹性大小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把直径不同的乒乓球在不同高度由静止释放，没有控制高度相等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错误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直径不同的乒乓球在同一高度由静止释放，控制了球的初始高度相同，比较落地后反弹的高度，可以判断球的弹性大小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【答案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长波紫外线透过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其它条件相同时，防晒效果与衣服的层数（厚度）有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穿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棉长袖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恤；穿颜色较深的衣服；穿较厚的衣服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【解析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题干中的检测方法可知，该实验是通过比较长波紫外线透过率来分析衣服的防晒效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知，衣服的材质和颜色不变，长波紫外线透过率随衣服布料层数的增加而降低，即防晒效果好；故可得结论：其它条件相同时，防晒效果与衣服的层数（厚度）有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数据可知，防晒效果与衣服的材质有关，并且其他条件相同时，棉料的衣服比化纤防晒效果好；分析实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可知，防晒效果与衣服的颜色有关，并且其他条件相同时，衣服的颜色越深防晒效果越好；根据以上分析，夏季户外活动时着装的建议：穿全棉长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恤；穿颜色较深的衣服；穿较厚的衣服等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3:01:00Z</dcterms:modified>
  <cp:revision>6</cp:revision>
  <dc:subject>【一线教师倾情奉献】沪粤版物理八年级上册-1.4尝试科学探究同步练习.doc</dc:subject>
  <dc:title>【一线教师倾情奉献】沪粤版物理八年级上册-1.4尝试科学探究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