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九章 走进信息时代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复习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道卫星通信是通过微波来传递信息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道光纤通信是通过光的反射来传递信息的；知道光导纤维是现代通信的主要传输工具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了解卫星通信的大致过程，知道同步卫星的作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知道互联网的用途，感受互联网是一个全球性的、最丰富的信息资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复习重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现代通信方式的各种用途和特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光缆与电缆的优劣对比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（一）知识梳理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感受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信息的记录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信息的传递 </w:t>
      </w:r>
      <w:r>
        <w:rPr>
          <w:rFonts w:ascii="Wingdings" w:hAnsi="Wingdings" w:cs="Wingdings" w:eastAsia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现代信息的传递②古代信息的传递③电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让信息“飞”起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认识电磁波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电磁波的特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电磁波的危害与预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踏上信息高速公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光纤通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现代电信网络</w:t>
      </w:r>
      <w:r>
        <w:rPr>
          <w:rFonts w:ascii="Wingdings" w:hAnsi="Wingdings" w:cs="Wingdings" w:eastAsia="Wingdings"/>
          <w:color w:val="000000"/>
          <w:szCs w:val="21"/>
        </w:rPr>
        <w:t></w:t>
      </w:r>
      <w:r>
        <w:rPr>
          <w:rFonts w:ascii="宋体" w:hAnsi="宋体" w:cs="宋体"/>
          <w:color w:val="000000"/>
          <w:szCs w:val="21"/>
        </w:rPr>
        <w:t>微波通信②卫星通信③移动通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互联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题型、方法归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取经典选择题以及问答题形式，给学生讲解，以促进学生对所学知识的充分理解与掌握。采用启发、诱思、讲解和讨论相结合的方法使学生充分掌握这一章节的知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典例精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下面是几位同学关于固定电话的几种说法，你认为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电话能将声音沿着导线传至对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电话是通过导线将携带信息的电流传到对方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话筒中变化的电流使膜片在磁场中振动，发出声音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听筒中把声音变成变化的电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最简单的电话由话筒和听筒组成．话筒把声音变成变化的电流，电流沿着导线把信息传到听筒，电流使听筒的膜片振动，携带信息的电流又变成了声音，所以电话是通过导线将携带信息的电流传到对方的．故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关于电磁波的知识，以下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微波炉利用电磁波加热食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石块落入水中可以产生电磁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有线电话通过电磁波传递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电磁波在真空中传播速度为</w:t>
      </w:r>
      <w:r>
        <w:rPr>
          <w:rFonts w:cs="宋体" w:ascii="宋体" w:hAnsi="宋体"/>
          <w:color w:val="000000"/>
          <w:szCs w:val="21"/>
        </w:rPr>
        <w:t>3×10</w:t>
      </w:r>
      <w:r>
        <w:rPr>
          <w:rFonts w:cs="宋体" w:ascii="宋体" w:hAnsi="宋体"/>
          <w:color w:val="000000"/>
          <w:szCs w:val="21"/>
          <w:vertAlign w:val="superscript"/>
        </w:rPr>
        <w:t>5</w:t>
      </w:r>
      <w:r>
        <w:rPr>
          <w:rFonts w:cs="宋体" w:ascii="宋体" w:hAnsi="宋体"/>
          <w:color w:val="000000"/>
          <w:szCs w:val="21"/>
        </w:rPr>
        <w:t>m/s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微波炉是利用电磁波中的微波来加热食品的，故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正确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石块落入水中可以产生水波，故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电视机和移动电话都能接收电磁波，但有线电话是利用电流来传递信息，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错误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电磁波可以在真空中传播，速度为</w:t>
      </w:r>
      <w:r>
        <w:rPr>
          <w:rFonts w:cs="宋体" w:ascii="宋体" w:hAnsi="宋体"/>
          <w:color w:val="000000"/>
          <w:szCs w:val="21"/>
        </w:rPr>
        <w:t>3×10</w:t>
      </w:r>
      <w:r>
        <w:rPr>
          <w:rFonts w:cs="宋体" w:ascii="宋体" w:hAnsi="宋体"/>
          <w:color w:val="000000"/>
          <w:szCs w:val="21"/>
          <w:vertAlign w:val="superscript"/>
        </w:rPr>
        <w:t>8</w:t>
      </w:r>
      <w:r>
        <w:rPr>
          <w:rFonts w:cs="宋体" w:ascii="宋体" w:hAnsi="宋体"/>
          <w:color w:val="000000"/>
          <w:szCs w:val="21"/>
        </w:rPr>
        <w:t>m/s</w:t>
      </w:r>
      <w:r>
        <w:rPr>
          <w:rFonts w:ascii="宋体" w:hAnsi="宋体" w:cs="宋体"/>
          <w:color w:val="000000"/>
          <w:szCs w:val="21"/>
        </w:rPr>
        <w:t>，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错误．故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下列功能互联网不能实现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查阅资料，看新闻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现金交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远程教育，远程医疗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购物，视频，聊天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人们可以通过互联网查阅资料、看新闻、进行远程教育、远程医疗会诊、打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电话、购物、视频点播、聊天、发送电子邮件等，但不能进行现金交易．故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感受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信息的记录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牛骨、竹筒、木牍等      造纸和印刷术      磁记录、光记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信息的传递 烽火、驿马、信鸽等      电话       电磁波、因特网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话的结构及原理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贝尔发明了电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话筒：把声信号转化为电信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构：金属盒、碳粒、膜片，与麦克风相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原理：振动      变化的电流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听筒：把电信号转化为声信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构：电磁铁、膜片，与喇叭相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原理：变化的电流      振动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电话线：传递信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让信息飞起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认识电磁波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提出问题：生活中你知道哪些电磁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回答熟悉的电磁波，如：</w:t>
      </w:r>
      <w:r>
        <w:rPr>
          <w:rFonts w:cs="宋体" w:ascii="宋体" w:hAnsi="宋体"/>
          <w:color w:val="000000"/>
          <w:szCs w:val="21"/>
        </w:rPr>
        <w:t>γ</w:t>
      </w:r>
      <w:r>
        <w:rPr>
          <w:rFonts w:ascii="宋体" w:hAnsi="宋体" w:cs="宋体"/>
          <w:color w:val="000000"/>
          <w:szCs w:val="21"/>
        </w:rPr>
        <w:t>射线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射线、紫外线、可见光、红外线、微波、无线电波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你知道电磁波有哪些应用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波的特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所有的波都具有波速、波长和频率，电磁波也一样，什么是电磁波的波速、波长和频率呢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介绍频率的单位，推导出：波速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波长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频率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56815" cy="122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可见光的频率范围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引导学生观看课本图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得出可见光的频率范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 引导学生计算可见光的波长范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介绍：在真空中电磁波的波速一定，所以电磁波带的频率与波长成反比关系。波长越长，频率越低；反之，波长越长，频率越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频率（</w:t>
      </w:r>
      <w:r>
        <w:rPr>
          <w:rFonts w:cs="宋体" w:ascii="宋体" w:hAnsi="宋体"/>
          <w:color w:val="000000"/>
          <w:szCs w:val="21"/>
        </w:rPr>
        <w:t>υ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时间内振动的次数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：</w:t>
      </w:r>
      <w:r>
        <w:rPr>
          <w:rFonts w:cs="宋体" w:ascii="宋体" w:hAnsi="宋体"/>
          <w:color w:val="000000"/>
          <w:szCs w:val="21"/>
        </w:rPr>
        <w:t>Hz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Hz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Hz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换算关系：</w:t>
      </w:r>
      <w:r>
        <w:rPr>
          <w:rFonts w:cs="宋体" w:ascii="宋体" w:hAnsi="宋体"/>
          <w:color w:val="000000"/>
          <w:szCs w:val="21"/>
        </w:rPr>
        <w:t>1kHz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Hz</w:t>
      </w:r>
      <w:r>
        <w:rPr>
          <w:rFonts w:ascii="宋体" w:hAnsi="宋体" w:cs="宋体"/>
          <w:color w:val="000000"/>
          <w:szCs w:val="21"/>
        </w:rPr>
        <w:t>　　　</w:t>
      </w:r>
      <w:r>
        <w:rPr>
          <w:rFonts w:cs="宋体" w:ascii="宋体" w:hAnsi="宋体"/>
          <w:color w:val="000000"/>
          <w:szCs w:val="21"/>
        </w:rPr>
        <w:t>1MHz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kHz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6</w:t>
      </w:r>
      <w:r>
        <w:rPr>
          <w:rFonts w:cs="宋体" w:ascii="宋体" w:hAnsi="宋体"/>
          <w:color w:val="000000"/>
          <w:szCs w:val="21"/>
        </w:rPr>
        <w:t>Hz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波长、波速与频率的关系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学表达式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λυ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电磁波的波速一定（在同种介质中），电磁波的频率与波长成反比关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介绍电磁污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电磁波的危害与预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波有利也有弊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污染，已被认为是继大气污染、水质污染、噪声污染后的第四大公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磁污染是指天然的和人为的各种电磁波干扰和有害的电磁辐射。当电磁波达到一定强度时，会导致控制系统和信息传输系统的失控，也会引发头疼、失眠、记忆力衰退等症状的产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踏上信息高速公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光纤通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提出问题：你知道什么是信息高速公路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回答：信息高速公路是指可以交流各种信息的大容量、高速度通信网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 你知道信息高速公路是由什么材料构成的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用光来运载信息具有什么优点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光在光纤中传播具有哪些特点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现代电信网络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引导学生观看课本</w:t>
      </w:r>
      <w:r>
        <w:rPr>
          <w:rFonts w:cs="宋体" w:ascii="宋体" w:hAnsi="宋体"/>
          <w:color w:val="000000"/>
          <w:szCs w:val="21"/>
        </w:rPr>
        <w:t>P145</w:t>
      </w:r>
      <w:r>
        <w:rPr>
          <w:rFonts w:ascii="宋体" w:hAnsi="宋体" w:cs="宋体"/>
          <w:color w:val="000000"/>
          <w:szCs w:val="21"/>
        </w:rPr>
        <w:t xml:space="preserve">页，回答：现代通讯网络由哪几部分组成？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介绍：现代通讯网络的结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互联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同学们都会“上网”，都能够通过网络查阅资料，你知道因特网的结构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介绍：信息高速公路采用光纤和现代电信网络及因特网来高速传递信息。我们的生活因为有了信息高速公路而变得方便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感受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信息的记录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信息的传递 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" w:hAnsi="宋体" w:cs="宋体"/>
          <w:szCs w:val="21"/>
        </w:rPr>
        <w:t>现代信息的传递②古代信息的传递③电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让信息“飞”起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认识电磁波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电磁波的特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电磁波的危害与预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踏上信息高速公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光纤通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现代电信网络</w:t>
      </w:r>
      <w:r>
        <w:rPr>
          <w:rFonts w:ascii="Wingdings" w:hAnsi="Wingdings" w:cs="Wingdings" w:eastAsia="Wingdings"/>
          <w:szCs w:val="21"/>
        </w:rPr>
        <w:t></w:t>
      </w:r>
      <w:r>
        <w:rPr>
          <w:rFonts w:ascii="宋体" w:hAnsi="宋体" w:cs="宋体"/>
          <w:szCs w:val="21"/>
        </w:rPr>
        <w:t>微波通信②卫星通信③移动通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互联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同步练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借助多媒体形式，使同学们能直观感受本章重点内容，以促进学生对所学知识的充分理解与掌握。采用启发、诱思、讲解和讨论相结合的方法使学生充分掌握这一章节的知识。进行多种题型的训练，使同学们能灵活运用本章重点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Char1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1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2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Char3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Char2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2:00Z</dcterms:created>
  <dc:creator>微软用户</dc:creator>
  <dc:description/>
  <dc:language>en-US</dc:language>
  <cp:lastModifiedBy>Administrator</cp:lastModifiedBy>
  <dcterms:modified xsi:type="dcterms:W3CDTF">2017-09-14T09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