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9.1 </w:t>
      </w:r>
      <w:r>
        <w:rPr>
          <w:rFonts w:ascii="宋体" w:hAnsi="宋体" w:cs="宋体"/>
          <w:b/>
          <w:sz w:val="24"/>
        </w:rPr>
        <w:t>感受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教学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知识与技能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了解主要的信息记载的介质和信息传播的方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了解电话和电报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了解中华民族在信息记录和传播的历史中所作的贡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过程与方法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查阅资料了解信息的记载和传播，体验信息技术的发展过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情感态度与价值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了解中华民族在信息记录和传播中作出的贡献，树立民族自豪感和自信心，培养振兴中华的责任感和使命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  <w:szCs w:val="21"/>
        </w:rPr>
        <w:t>课时安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课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>教学重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主要的信息记载的介质和信息传播的方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b/>
          <w:szCs w:val="21"/>
        </w:rPr>
        <w:t>教学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电话和电报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教学过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导入新课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视频：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每当我们提到长城，自然会联想到烽火台。烽火台筑在长城沿线的险关和交通要道上。古代士兵一旦发现敌情，便立刻点燃烟火发出警报。“烽火戏诸侯”的故事，它说明早在三千多年前，我国就有了利用烽火传递信息的方法。我们今天的探究，就要从烽火台开始，直到发现电脑网络通信的奥秘，寻找人类社会走向信息时代的脚印…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讲授新课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信息的记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是指对人们有用的消息。天气预报是关于天气变化的信息，商业广告是关于商品销售的信息。信息很多，它存在于我们生产和生活的各个方面。比如：经济信息、文化信息、军事信息、体育信息、科技信息等。现代社会已进入信息时代，信息已成为人们工作学习生活的重要组成部分。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大脑就是天然的存储器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远古时代人们为了生存就要记住周围的环境，那些动物、植物对人们有害，那些有益；如何寻找食物，如何应付自然灾害。因为没有别的记录方式，所以这些信息只好存储在大脑中。古人还要把这些经验一代一代的传递下去。但是大脑会遗忘，而且大脑记录的信息会随着躯体的消失而烟消云散。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结绳记事     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古人要记住一件事，就在绳子上打个结，以后看到这个结就会想起那件事。如果要记两件事就要打两个结，如此等等。如果绳子上打得结多了，恐怕他也就既不清楚那件事了。所以这个方法虽然简单，但仅能起到提醒的作用。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文字的的诞生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使人类对信息的记录取得重大突破。文字是代表一定内容的符号。早期人们将文字记录在牛骨、竹简、木椟上。历史上记载秦始皇批阅的奏章都是刻在竹简上的，各地传来的竹简每天都有二三百斤。在竹简上刻字是一件缓慢、吃力的手工劳动，由于选用了不合适的记录材料，限制了信息的传播。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造纸和印刷术的发明。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加速了知识和思想的传播，加快了文明的进程，信息开始被人类共享。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光记录、磁记录       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随着科学技术的进步，有了光记录、磁记录等大信息量的记录方式  </w:t>
      </w:r>
      <w:r>
        <w:rPr>
          <w:sz w:val="21"/>
          <w:szCs w:val="21"/>
        </w:rPr>
        <w:t>1TB=1024GB    1GB=1024MB   1MB</w:t>
      </w:r>
      <w:r>
        <w:rPr>
          <w:sz w:val="21"/>
          <w:szCs w:val="21"/>
        </w:rPr>
        <w:t>大约能存储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汉字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现代存储介质的特点：容量大、体积小、存取速度快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只有记录，没有传播，也就失去了它的价值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信息的传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交通不发达的时代，人们常使用烽火、驿马、信鸽等方式传递信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外敌入侵、边关告急，白天点燃掺有狼粪的柴草，使浓烟直上云霄；夜里则燃烧加有硫磺和硝石的干柴使火光通明。以此把来犯之敌的信息传递出去：寇不满五百，放烽一炬，五百以上放三炬</w:t>
      </w:r>
      <w:r>
        <w:rPr>
          <w:rFonts w:cs="宋体" w:ascii="宋体" w:hAnsi="宋体"/>
          <w:szCs w:val="21"/>
        </w:rPr>
        <w:t>·····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驿马：古代官方用来传递信息的重要方式。如电视和电影中看到的六百里、八百里加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鸽：信鸽具有天然的回巢本领，因为他们的恋家和归巢性被人们所发现，因而被用来传递紧要信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期的信息传播速度慢、距离近，信息量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国古代有顺风耳的神话传说，它反映了人们想要冲破空间和时间的阻隔，实现长距离、快速互通信息的美好愿望。有线电话和有线电报的产生使这种愿望变成现实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电报、电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37</w:t>
      </w:r>
      <w:r>
        <w:rPr>
          <w:rFonts w:ascii="宋体" w:hAnsi="宋体" w:cs="宋体"/>
          <w:szCs w:val="21"/>
        </w:rPr>
        <w:t>年莫尔斯发明了电报为人类打开了电信世界的大门。莫尔斯电码用短和长的脉冲（点和划）代表数字和字母，信息就以电流的形式沿电缆传递出去。收报端就会听到“嘀”、“嗒”声，收报员根据码表就知道对方发出信息的内容了。</w:t>
      </w:r>
      <w:r>
        <w:rPr>
          <w:rFonts w:cs="宋体" w:ascii="宋体" w:hAnsi="宋体"/>
          <w:szCs w:val="21"/>
        </w:rPr>
        <w:t>SOS</w:t>
      </w:r>
      <w:r>
        <w:rPr>
          <w:rFonts w:ascii="宋体" w:hAnsi="宋体" w:cs="宋体"/>
          <w:szCs w:val="21"/>
        </w:rPr>
        <w:t>这三个字母的摩尔斯电码分别是‘‧‧‧’‘─ ─ ─’‘‧‧‧’，念为‘滴滴滴’‘答答答’‘滴滴滴’ 。海上的船只遇到危险需要求助时，除了用无线电发出</w:t>
      </w:r>
      <w:r>
        <w:rPr>
          <w:rFonts w:cs="宋体" w:ascii="宋体" w:hAnsi="宋体"/>
          <w:szCs w:val="21"/>
        </w:rPr>
        <w:t>sos</w:t>
      </w:r>
      <w:r>
        <w:rPr>
          <w:rFonts w:ascii="宋体" w:hAnsi="宋体" w:cs="宋体"/>
          <w:szCs w:val="21"/>
        </w:rPr>
        <w:t>信号外，也可以用灯光发出三短三长三短的信号，周围的船只只要见到后，就会立刻赶去救援。同样也可以敲击物体发出三短三长三短声音的方法求助。</w:t>
      </w:r>
      <w:r>
        <w:rPr>
          <w:rFonts w:cs="宋体" w:ascii="宋体" w:hAnsi="宋体"/>
          <w:szCs w:val="21"/>
        </w:rPr>
        <w:t>1906</w:t>
      </w:r>
      <w:r>
        <w:rPr>
          <w:rFonts w:ascii="宋体" w:hAnsi="宋体" w:cs="宋体"/>
          <w:szCs w:val="21"/>
        </w:rPr>
        <w:t>年在柏林会议上把</w:t>
      </w:r>
      <w:r>
        <w:rPr>
          <w:rFonts w:cs="宋体" w:ascii="宋体" w:hAnsi="宋体"/>
          <w:szCs w:val="21"/>
        </w:rPr>
        <w:t>sos</w:t>
      </w:r>
      <w:r>
        <w:rPr>
          <w:rFonts w:ascii="宋体" w:hAnsi="宋体" w:cs="宋体"/>
          <w:szCs w:val="21"/>
        </w:rPr>
        <w:t>规定为国际统一的呼救信号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莫尔斯电报缺点：从发报人到收报人要经过两次翻译才能把信息传递过去 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贝尔对莫尔斯电报的缺点作了分析后产生了一个大胆的设想：能否制造出一种直接传递语言的装置，通过导线把人说话的声音传到很远的地方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他的脑海里出现一个新奇的想法：先设法将发声的空气振动变成电流的连续变化，再用电流的变化模拟出声音的变化。贝尔向当时最有声望的物理学家约瑟夫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亨利求教。亨利仔细倾听了贝尔的设想后说：“干吧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贝尔犹豫地说：“先生，在电学上我还是门外汉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大科学家坚定地鼓励说：“掌握它</w:t>
      </w:r>
      <w:r>
        <w:rPr>
          <w:rFonts w:cs="宋体" w:ascii="宋体" w:hAnsi="宋体"/>
          <w:szCs w:val="21"/>
        </w:rPr>
        <w:t>!“ </w:t>
      </w:r>
      <w:r>
        <w:rPr>
          <w:rFonts w:ascii="宋体" w:hAnsi="宋体" w:cs="宋体"/>
          <w:szCs w:val="21"/>
        </w:rPr>
        <w:t>在亨利的鼓励下，经过贝尔不懈努力，终于在</w:t>
      </w:r>
      <w:r>
        <w:rPr>
          <w:rFonts w:cs="宋体" w:ascii="宋体" w:hAnsi="宋体"/>
          <w:szCs w:val="21"/>
        </w:rPr>
        <w:t>1876</w:t>
      </w:r>
      <w:r>
        <w:rPr>
          <w:rFonts w:ascii="宋体" w:hAnsi="宋体" w:cs="宋体"/>
          <w:szCs w:val="21"/>
        </w:rPr>
        <w:t>年发明电话，这是人类历史上最伟大的发明之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理：声音的振动  → 变化的电流  →   振动的声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话筒由金属盒、碳粒和膜片组成，它的作用是通过碳粒间电阻的变化，将声音转化成强弱按声音振动而变化的电流。听筒  由永磁铁、螺线管和薄铁片组成，它的作用是按声音振动的强弱而变化的电流转化成相应的声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重难点精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和电报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归纳小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本节课中都有哪些收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节课不仅仅要了解信息的有关知识，更重要的是通过了解中华民族在信息记录和传播中作出的贡献，树立民族自豪感和自信心，培养振兴中华的责任感和使命感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板书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信息的记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信息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类经历的信息变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信息的传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代社会信息的传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古代信息的传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电报 电话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作业布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步练习册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教学反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节要求通过学习感受信息，能激发起学生树立民族自豪感和自信心，培养振兴中华的责任感和使命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Char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2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Char3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Char1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4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Char2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Name14">
    <w:name w:val="name14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1:00Z</dcterms:created>
  <dc:creator>微软用户</dc:creator>
  <dc:description/>
  <dc:language>en-US</dc:language>
  <cp:lastModifiedBy>Administrator</cp:lastModifiedBy>
  <dcterms:modified xsi:type="dcterms:W3CDTF">2017-09-14T09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