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　熔化和凝固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晶体和非晶体在结构上的区别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以及在熔化过程中的不同点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晶体熔化的规律和非晶体熔化的规律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会用数学的图像表示物体的熔化过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程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晶体熔点的物理意义和晶体熔化的条件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5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熔化曲线图像中各段的物理意义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6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液体凝固的规律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情景引入新课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学习目标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778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链接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物质熔化时间是指开始熔化到完全熔化的时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是指加热时间。</w:t>
      </w:r>
    </w:p>
    <w:p>
      <w:pPr>
        <w:pStyle w:val="Style8"/>
        <w:ind w:firstLine="422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晶体在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熔点时所处的状态可能有三种：固态、液态、固液共存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研制的一种聚乙烯材料，在超过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能够完全熔化，在低于</w:t>
      </w:r>
      <w:r>
        <w:rPr>
          <w:rFonts w:cs="Times New Roman" w:ascii="Times New Roman" w:hAnsi="Times New Roman"/>
        </w:rPr>
        <w:t>15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能够完全凝固。有人设计，把这种材料制成小颗粒，掺在水泥中制成地板或墙板，在昼夜温度变化大的地区用这种地板或墙板修筑房屋，可以起到调节室温的作用。你知道这种设计的原理吗？学了本节课的内容，你就会明白了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96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下列问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晶体是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确定的熔点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固体，常见的晶体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冰、食盐、糖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非晶体是没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确定的熔点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固体，常见的非晶体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松香、蜂蜡、沥青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97</w:t>
      </w:r>
      <w:r>
        <w:rPr>
          <w:rFonts w:ascii="Times New Roman" w:hAnsi="Times New Roman" w:cs="Times New Roman" w:eastAsia="楷体_GB2312;楷体"/>
        </w:rPr>
        <w:t>及图</w:t>
      </w:r>
      <w:r>
        <w:rPr>
          <w:rFonts w:eastAsia="楷体_GB2312;楷体" w:cs="Times New Roman" w:ascii="Times New Roman" w:hAnsi="Times New Roman"/>
        </w:rPr>
        <w:t>5</w:t>
        <w:softHyphen/>
        <w:t>2</w:t>
        <w:softHyphen/>
        <w:t>6</w:t>
      </w:r>
      <w:r>
        <w:rPr>
          <w:rFonts w:ascii="Times New Roman" w:hAnsi="Times New Roman" w:cs="Times New Roman" w:eastAsia="楷体_GB2312;楷体"/>
        </w:rPr>
        <w:t>回答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提出问题：晶体和非晶体的熔化过程有什么不同的规律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设计实验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选取实验的材料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进行实验器材的组装。按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97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5</w:t>
        <w:softHyphen/>
        <w:t>2</w:t>
        <w:softHyphen/>
        <w:t>6</w:t>
      </w:r>
      <w:r>
        <w:rPr>
          <w:rFonts w:ascii="Times New Roman" w:hAnsi="Times New Roman" w:cs="Times New Roman"/>
        </w:rPr>
        <w:t>进行器材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组装。</w:t>
      </w:r>
    </w:p>
    <w:p>
      <w:pPr>
        <w:pStyle w:val="Style8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进行小组人员分工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人计时，一人观察温度计示数，一人观察物质状态的变化，一人进行记录</w:t>
      </w:r>
      <w:r>
        <w:rPr>
          <w:rFonts w:cs="Times New Roman" w:ascii="Times New Roman" w:hAnsi="Times New Roman"/>
        </w:rPr>
        <w:t>)</w:t>
      </w:r>
      <w:r>
        <w:br w:type="page"/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图线能直观形象地表示一个量随另一个量变化的过程。通过比较曲线的形状就能总结晶体和非晶体熔化过程的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区别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/>
        </w:rPr>
        <w:t>进行实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收集数据。</w:t>
      </w:r>
    </w:p>
    <w:p>
      <w:pPr>
        <w:pStyle w:val="Style8"/>
        <w:ind w:firstLine="420"/>
        <w:rPr/>
      </w:pPr>
      <w:r>
        <w:rPr>
          <w:rFonts w:ascii="Times New Roman" w:hAnsi="Times New Roman" w:cs="Times New Roman"/>
        </w:rPr>
        <w:t>实验记录表格</w:t>
      </w:r>
      <w:r>
        <w:rPr>
          <w:rFonts w:cs="Times New Roman" w:ascii="Times New Roman" w:hAnsi="Times New Roman"/>
        </w:rPr>
        <w:t>(____________</w:t>
      </w:r>
      <w:r>
        <w:rPr>
          <w:rFonts w:ascii="Times New Roman" w:hAnsi="Times New Roman" w:cs="Times New Roman"/>
        </w:rPr>
        <w:t>的熔化过程记录表</w:t>
      </w:r>
      <w:r>
        <w:rPr/>
        <w:t>)</w:t>
      </w:r>
    </w:p>
    <w:tbl>
      <w:tblPr>
        <w:tblW w:w="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 w:ascii="Times New Roman" w:hAnsi="Times New Roman"/>
              </w:rPr>
              <w:t>/s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状态</w:t>
            </w:r>
          </w:p>
        </w:tc>
      </w:tr>
    </w:tbl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实验分析与数据处理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讨论交流，根据所测的数据或连成的曲线，与其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他组进行固体熔化规律的总结和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2345" cy="1341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实验结论：晶体在熔化过程中，要不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吸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热量，温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非晶体在熔化过程中，要不断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吸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热量，温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升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晶体熔化时的温度叫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熔点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非晶体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没有</w:t>
      </w:r>
      <w:r>
        <w:rPr>
          <w:rFonts w:cs="Times New Roman" w:ascii="Times New Roman" w:hAnsi="Times New Roman"/>
        </w:rPr>
        <w:t>__(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没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固定熔点，这是晶体和非晶体的一个重要区别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5</w:t>
        <w:softHyphen/>
        <w:t>2</w:t>
        <w:softHyphen/>
        <w:t>9(a)</w:t>
      </w:r>
      <w:r>
        <w:rPr>
          <w:rFonts w:ascii="Times New Roman" w:hAnsi="Times New Roman" w:cs="Times New Roman" w:eastAsia="楷体_GB2312;楷体"/>
        </w:rPr>
        <w:t>回答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交流讨论：晶体熔化曲线图像各段的物理意义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56"/>
        <w:gridCol w:w="1236"/>
        <w:gridCol w:w="816"/>
        <w:gridCol w:w="816"/>
        <w:gridCol w:w="22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像线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化阶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与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的关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热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变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</w:rPr>
              <w:t>物体状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B</w:t>
            </w:r>
            <w:r>
              <w:rPr>
                <w:rFonts w:ascii="Times New Roman" w:hAnsi="Times New Roman" w:cs="Times New Roman"/>
              </w:rPr>
              <w:t>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没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低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吸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升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/>
              </w:rPr>
              <w:t>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 w:eastAsia="楷体_GB2312;楷体"/>
              </w:rPr>
              <w:t>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开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等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吸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不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/>
              </w:rPr>
              <w:t>固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BC</w:t>
            </w:r>
            <w:r>
              <w:rPr>
                <w:rFonts w:ascii="Times New Roman" w:hAnsi="Times New Roman" w:cs="Times New Roman" w:eastAsia="楷体_GB2312;楷体"/>
              </w:rPr>
              <w:t>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熔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等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吸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不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/>
              </w:rPr>
              <w:t>固液共存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 w:eastAsia="楷体_GB2312;楷体"/>
              </w:rPr>
              <w:t>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熔化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等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吸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不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/>
              </w:rPr>
              <w:t>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楷体" w:cs="Times New Roman"/>
                <w:i/>
                <w:i/>
              </w:rPr>
            </w:pPr>
            <w:r>
              <w:rPr>
                <w:rFonts w:eastAsia="楷体_GB2312;楷体" w:cs="Times New Roman" w:ascii="Times New Roman" w:hAnsi="Times New Roman"/>
                <w:i/>
              </w:rPr>
              <w:t>CD</w:t>
            </w:r>
            <w:r>
              <w:rPr>
                <w:rFonts w:ascii="Times New Roman" w:hAnsi="Times New Roman" w:cs="Times New Roman" w:eastAsia="楷体_GB2312;楷体"/>
              </w:rPr>
              <w:t>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全部熔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大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吸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升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101</w:t>
      </w:r>
      <w:r>
        <w:rPr>
          <w:rFonts w:ascii="Times New Roman" w:hAnsi="Times New Roman" w:cs="Times New Roman" w:eastAsia="楷体_GB2312;楷体"/>
        </w:rPr>
        <w:t>及图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9(b)</w:t>
      </w:r>
      <w:r>
        <w:rPr>
          <w:rFonts w:ascii="Times New Roman" w:hAnsi="Times New Roman" w:cs="Times New Roman" w:eastAsia="楷体_GB2312;楷体"/>
        </w:rPr>
        <w:t>回答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液体凝固的规律是：晶体在凝固过程中，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放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热量，温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变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非晶体在凝固过程中，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放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热量，温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降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液体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凝固时的温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叫做凝固点，同种物质的熔点和凝固点是相同的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晶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凝固的条件：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  <w:u w:val="single"/>
        </w:rPr>
        <w:t>达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u w:val="single"/>
        </w:rPr>
        <w:t>到凝固点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继续放热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对子之间相互检查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独学成果，给出评定等级，并标注对子间不能解决的疑惑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组长统计本组的疑惑，并帮助解决疑惑，若不能解决做好标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组长组织讨论、展示方案，并分工做好展示准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3805" cy="932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右图是海波的熔化图像，从图像中获得的信息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海波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沸点是</w:t>
      </w:r>
      <w:r>
        <w:rPr>
          <w:rFonts w:cs="Times New Roman" w:ascii="Times New Roman" w:hAnsi="Times New Roman"/>
        </w:rPr>
        <w:t>48</w:t>
      </w:r>
      <w:r>
        <w:rPr>
          <w:rFonts w:cs="Times New Roman"/>
        </w:rPr>
        <w:t>℃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波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吸收了热量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波在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段是气态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min</w:t>
      </w:r>
      <w:r>
        <w:rPr>
          <w:rFonts w:ascii="Times New Roman" w:hAnsi="Times New Roman" w:cs="Times New Roman"/>
        </w:rPr>
        <w:t>时海波已全部熔化</w:t>
      </w:r>
      <w:r>
        <w:br w:type="page"/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哪些探究方法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学到了哪些知识？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5465" cy="1045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34" r="-6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如图所示，把盛有碎冰的大试管插入烧杯里的碎冰块中，用酒精灯对烧杯底部慢慢加热，当烧杯中的冰块大部分熔化时，试管中的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也熔化一部分　　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全部熔化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点都不熔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熔化情况无法确定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在北方的冬天，汽车驾驶员常用水和酒精的混合液作为汽车冷却系统中的冷却液，这是由于这种混合液具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较低的沸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较低的凝固点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较高的凝固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较好的冷却效果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footerReference w:type="default" r:id="rId24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2T02:06:00Z</dcterms:modified>
  <cp:revision>8</cp:revision>
  <dc:subject>第二节  熔化和凝固.doc</dc:subject>
  <dc:title>第二节  熔化和凝固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