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　科学探究：平面镜成像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了解平面镜成像的特点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了解平面镜成虚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了解虚像是怎样形成的。</w:t>
      </w:r>
      <w:r>
        <w:rPr>
          <w:rFonts w:eastAsia="仿宋_GB2312;仿宋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仿宋_GB2312;仿宋"/>
          <w:color w:val="FFFFFF"/>
          <w:sz w:val="4"/>
        </w:rPr>
        <w:t>来源</w:t>
      </w:r>
      <w:r>
        <w:rPr>
          <w:rFonts w:eastAsia="仿宋_GB2312;仿宋"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了解日常生活中平面镜成像的情况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4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经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平面镜成像特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探究过程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进一步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889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学习实验探究的基本思路和方法。</w:t>
      </w:r>
      <w:r>
        <w:rPr>
          <w:rFonts w:eastAsia="仿宋_GB2312;仿宋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仿宋_GB2312;仿宋"/>
          <w:color w:val="FFFFFF"/>
          <w:sz w:val="4"/>
        </w:rPr>
        <w:t>来源</w:t>
      </w:r>
      <w:r>
        <w:rPr>
          <w:rFonts w:eastAsia="仿宋_GB2312;仿宋" w:cs="Times New Roman" w:ascii="Times New Roman" w:hAnsi="Times New Roman"/>
          <w:color w:val="FFFFFF"/>
          <w:sz w:val="4"/>
        </w:rPr>
        <w:t>:Z#xx#k.Com]</w:t>
      </w:r>
    </w:p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————————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行为提示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情景引入新课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解读教学目标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易错点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物与像关于平面镜成轴对称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平面镜成像大小不随物离平面镜的远近变化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color w:val="FFFFFF"/>
          <w:sz w:val="4"/>
        </w:rPr>
        <w:t>]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方法指导：</w:t>
      </w:r>
    </w:p>
    <w:p>
      <w:pPr>
        <w:pStyle w:val="Style8"/>
        <w:ind w:firstLine="420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在做平面镜成像实验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应注意以下细节：选择玻璃板而不是平面镜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玻璃板要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要垂直桌面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用来代替像的蜡烛不能被点燃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替代法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播放《照镜子》组图，及常见的水中倒影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7430" cy="79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065530" cy="737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994410" cy="735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031875" cy="68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观察这些图片，你发现了什么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65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67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提出问题：</w:t>
      </w:r>
    </w:p>
    <w:p>
      <w:pPr>
        <w:pStyle w:val="Style8"/>
        <w:ind w:firstLine="420"/>
        <w:rPr/>
      </w:pPr>
      <w:r>
        <w:rPr>
          <w:rFonts w:ascii="Times New Roman" w:hAnsi="Times New Roman" w:cs="Times New Roman"/>
        </w:rPr>
        <w:t>平面镜所成的像，大小与物体始终相等吗？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平面镜所成的像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大小与物体始终相等。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面镜所成的像到镜面的距离与物体到镜面的距离相等吗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像和物体到镜面的距离相等。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面镜所成的像是实际光线会聚而成的吗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是实际光线汇聚而成的。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设计实验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察桌上的器材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讨论以下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选择玻璃板代替平面镜的目的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便于确定像的位置。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要求玻璃板和桌面垂直，这是因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方便找到像的位置。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刻度尺的作用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比较像和物到镜面的距离。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选取两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端完全相同的蜡烛是为了比较像和物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大小。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为什么要多次测量像到平面镜的距离、物到平面镜的距离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避免偶然性。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实验中如果有两块玻璃，分别是</w:t>
      </w:r>
      <w:r>
        <w:rPr>
          <w:rFonts w:cs="Times New Roman" w:ascii="Times New Roman" w:hAnsi="Times New Roman"/>
        </w:rPr>
        <w:t>3m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mm</w:t>
      </w:r>
      <w:r>
        <w:rPr>
          <w:rFonts w:ascii="Times New Roman" w:hAnsi="Times New Roman" w:cs="Times New Roman"/>
        </w:rPr>
        <w:t>的，你会选择哪个？为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mm</w:t>
      </w:r>
      <w:r>
        <w:rPr>
          <w:rFonts w:ascii="Times New Roman" w:hAnsi="Times New Roman" w:cs="Times New Roman"/>
          <w:u w:val="single"/>
        </w:rPr>
        <w:t>。因为</w:t>
      </w:r>
      <w:r>
        <w:rPr>
          <w:rFonts w:cs="Times New Roman" w:ascii="Times New Roman" w:hAnsi="Times New Roman"/>
          <w:u w:val="single"/>
        </w:rPr>
        <w:t>5mm</w:t>
      </w:r>
      <w:r>
        <w:rPr>
          <w:rFonts w:ascii="Times New Roman" w:hAnsi="Times New Roman" w:cs="Times New Roman"/>
          <w:u w:val="single"/>
        </w:rPr>
        <w:t>太厚</w:t>
      </w:r>
      <w:r>
        <w:rPr>
          <w:rFonts w:cs="宋体;SimSun"/>
          <w:u w:val="single"/>
        </w:rPr>
        <w:t>，</w:t>
      </w:r>
      <w:r>
        <w:rPr>
          <w:rFonts w:cs="宋体;SimSun"/>
          <w:u w:val="single"/>
        </w:rPr>
        <w:drawing>
          <wp:inline distT="0" distB="0" distL="0" distR="0">
            <wp:extent cx="2730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可能会在玻璃前后两个面各成一个像。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进行实验，将数据填入下面表格中</w:t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01"/>
        <w:gridCol w:w="501"/>
        <w:gridCol w:w="501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次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96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物距</w:t>
            </w:r>
            <w:r>
              <w:rPr>
                <w:rFonts w:cs="Times New Roman" w:ascii="Times New Roman" w:hAnsi="Times New Roman"/>
              </w:rPr>
              <w:t>/cm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ascii="Times New Roman" w:hAnsi="Times New Roman" w:cs="Times New Roman"/>
              </w:rPr>
              <w:t>像距</w:t>
            </w:r>
            <w:r>
              <w:rPr>
                <w:rFonts w:cs="Times New Roman" w:ascii="Times New Roman" w:hAnsi="Times New Roman"/>
              </w:rPr>
              <w:t>/c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后一支蜡烛能否与像重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否用光屏接收到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实验结果进行分析归纳，你能得出的结论是：平面镜所成的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像；像与物体的大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相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像到平面镜的距离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等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物体到平面镜的距离；像和物体关于镜面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对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67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68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尝试根据平面镜成像光路画出下图中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点在平面镜中所成的像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还有其他方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法能画出物体在平面镜中所成的像吗？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请你尝试利用像和物体的对称性，画出下图中物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在平面镜中的像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方法指导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平面镜成虚像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8890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画图时像应画成虚线。</w:t>
      </w:r>
    </w:p>
    <w:p>
      <w:pPr>
        <w:pStyle w:val="Style8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对照学习目标思考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哪些探究方法？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学到了哪些知识？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</w:rPr>
        <w:t>如图某发光点发出许多光线，经平面镜反射后，其中两条反射光线如图所示，你能根据这两条反射光线找出发光点的位置吗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4740" cy="816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039495" cy="629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816610" cy="688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生活中哪些地方用到了平面镜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穿衣镜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潜望镜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它们分别起到了什么样的作用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成像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改变光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8415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对子之间相互检查独学成果，给出评定等级，并标注对子间不能解决的疑惑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小组长统计本组的疑惑，并帮助解决疑惑，若不能解决做好标记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组长组织讨论、展示方案，并分工做好展示准备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2180" cy="6597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  <w:r>
        <w:rPr>
          <w:rFonts w:ascii="Times New Roman" w:hAnsi="Times New Roman" w:cs="Times New Roman"/>
        </w:rPr>
        <w:t>如图是探究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镜成像特点的实验装置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玻璃板代替平面镜，主要是利用玻璃板透明的特点，便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找到像的位置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有</w:t>
      </w:r>
      <w:r>
        <w:rPr>
          <w:rFonts w:cs="Times New Roman" w:ascii="Times New Roman" w:hAnsi="Times New Roman"/>
        </w:rPr>
        <w:t>3mm</w:t>
      </w:r>
      <w:r>
        <w:rPr>
          <w:rFonts w:ascii="Times New Roman" w:hAnsi="Times New Roman" w:cs="Times New Roman"/>
        </w:rPr>
        <w:t>厚和</w:t>
      </w:r>
      <w:r>
        <w:rPr>
          <w:rFonts w:cs="Times New Roman" w:ascii="Times New Roman" w:hAnsi="Times New Roman"/>
        </w:rPr>
        <w:t>2mm</w:t>
      </w:r>
      <w:r>
        <w:rPr>
          <w:rFonts w:ascii="Times New Roman" w:hAnsi="Times New Roman" w:cs="Times New Roman"/>
        </w:rPr>
        <w:t>厚的两块玻璃板，应选择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mm</w:t>
      </w:r>
      <w:r>
        <w:rPr>
          <w:rFonts w:ascii="Times New Roman" w:hAnsi="Times New Roman" w:cs="Times New Roman"/>
        </w:rPr>
        <w:t>厚的玻璃板做实验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玻璃板没有放正，将对实验产生什么影响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易确定像的位置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使点燃的蜡烛在两个不同的位置，分别测出物距和像距相等的两组数据，得出实验结论之一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像距与物距相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你认为这种方法是否合理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合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理由是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存在偶然性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不能反映普遍规律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8"/>
      <w:footerReference w:type="default" r:id="rId29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10T01:39:00Z</dcterms:modified>
  <cp:revision>7</cp:revision>
  <dc:subject>第三节   科学探究   平面镜成像.doc</dc:subject>
  <dc:title>第三节   科学探究   平面镜成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