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人教版八年级物理上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第二章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声现象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第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节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声的产生与传播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同步测试题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如下图所示的这些现象说明：正在发声的物体都在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7431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/>
          <w:sz w:val="24"/>
        </w:rPr>
        <w:t>使人精神振奋的鼓声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图甲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是由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>振动产生的，让人心旷神怡的潺潺流水声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图乙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是由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>的振动产生的，委婉动听的笛声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图丙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是由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ascii="Times New Roman" w:hAnsi="Times New Roman"/>
          <w:sz w:val="24"/>
        </w:rPr>
        <w:t>振动引起的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/>
          <w:sz w:val="24"/>
        </w:rPr>
        <w:t>铜锣发声时，用手按住锣面，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/>
          <w:sz w:val="24"/>
        </w:rPr>
        <w:t>停止，铜锣不再发声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7431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/>
          <w:sz w:val="24"/>
        </w:rPr>
        <w:t>在探究声音产生时，把两张桌子紧紧地挨在一起，甲同学轻敲桌面，乙同学把耳朵贴在另一张桌子上，则听到的敲击声是靠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/>
          <w:sz w:val="24"/>
        </w:rPr>
        <w:t>传播的。两张桌子离开一个小缝，再试也能听到敲击声，这时的传播介质是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/>
          <w:sz w:val="24"/>
        </w:rPr>
        <w:t>古诗《小儿垂钓》中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路人借问遥招手，怕得鱼惊不应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如图所示，这个钓鱼的小儿面对路人的询问，只是招招手却默不作声。这是因为他知道声音不仅能在气体、固体中传播，还能在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中传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667000" cy="169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/>
          <w:sz w:val="24"/>
        </w:rPr>
        <w:t>如图所示，将正在发声的小电铃放在连通于抽气机的密闭玻璃罩内，则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/>
          <w:sz w:val="24"/>
        </w:rPr>
        <w:t>在用抽气机把玻璃罩内的空气逐渐抽出的过程中，所听到的声音将会逐渐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/>
          <w:sz w:val="24"/>
        </w:rPr>
        <w:t>此实验现象说明声音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/>
          <w:sz w:val="24"/>
        </w:rPr>
        <w:t>选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能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不能</w:t>
      </w:r>
      <w:r>
        <w:rPr>
          <w:rFonts w:ascii="Times New Roman" w:hAnsi="Times New Roman" w:cs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在真空中传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887855" cy="229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．决定声音传播速度的是</w:t>
      </w:r>
      <w:r>
        <w:rPr>
          <w:rFonts w:cs="Times New Roman" w:ascii="Times New Roman" w:hAnsi="Times New Roman"/>
          <w:sz w:val="24"/>
        </w:rPr>
        <w:t>(  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发声体振动的快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发声体振动的大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传播声音的介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发声体的材料和结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．小淘气发现在长铸铁管的一端敲一下，在管的另一端能听到两次响声。对此，合理的解释是</w:t>
      </w:r>
      <w:r>
        <w:rPr>
          <w:rFonts w:cs="Times New Roman" w:ascii="Times New Roman" w:hAnsi="Times New Roman"/>
          <w:sz w:val="24"/>
        </w:rPr>
        <w:t>(   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声音在空气中比在铸铁中传播得快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声音在空气中比在铸铁中传播得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声音的反射现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鬼神显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．北京天坛的回音壁应用的声学原理是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声音的反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声音在不同介质里传播的速度不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回声使原声增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声音的传播速度随温度而改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．考场上，监考老师宣读考生守则的声音是由老师的声带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产生，并通过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传入考生耳中的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掩耳盗铃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是大家非常熟悉的故事，从物理学角度分析盗贼所犯的错误是：既没有阻止声音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又没有阻止声音的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，只是阻止声音进入自己的耳朵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．如图所示，诗中描述垂钓的童子害怕与人交谈吓跑鱼，故而摇手不应答。鱼能接收到岸上人说话的声波，其主要途径是</w:t>
      </w:r>
      <w:r>
        <w:rPr>
          <w:rFonts w:cs="Times New Roman" w:ascii="Times New Roman" w:hAnsi="Times New Roman"/>
          <w:sz w:val="24"/>
        </w:rPr>
        <w:t>(   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空气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岸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水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鱼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岸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空气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水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空气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水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鱼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岸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水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587750" cy="172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ascii="Times New Roman" w:hAnsi="Times New Roman"/>
        </w:rPr>
        <w:t>声音从空气传到水中，它的传播速度将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变大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变小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不变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不能确定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．手掌按住正在发声的鼓面，鼓声消失了的原因是手</w:t>
      </w:r>
      <w:r>
        <w:rPr>
          <w:rFonts w:cs="Times New Roman" w:ascii="Times New Roman" w:hAnsi="Times New Roman"/>
          <w:sz w:val="24"/>
        </w:rPr>
        <w:t>(  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不能传播声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/>
          <w:sz w:val="24"/>
        </w:rPr>
        <w:t>．吸收了声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把声音反射回去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使鼓面停止了振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．强烈地震会造成了大量伤亡，其中一个原因是发生地震时没有采取合理的自救措施，若一个人在发生地震时被埋在废墟下面，以下自救措施合理的是</w:t>
      </w:r>
      <w:r>
        <w:rPr>
          <w:rFonts w:cs="Times New Roman" w:ascii="Times New Roman" w:hAnsi="Times New Roman"/>
          <w:sz w:val="24"/>
        </w:rPr>
        <w:t>(   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就地静止等待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大声呼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使劲向有缝隙的地方钻爬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用硬物敲击墙壁、水管等物传出声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．某同学在学习了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声音的产生与传播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以后，总结出以下四点，其中错误的是</w:t>
      </w:r>
      <w:r>
        <w:rPr>
          <w:rFonts w:cs="Times New Roman" w:ascii="Times New Roman" w:hAnsi="Times New Roman"/>
          <w:sz w:val="24"/>
        </w:rPr>
        <w:t>(   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声音是由物体振动产生的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声音是一种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声音具有能量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通常情况下，声音在空气中传播得最快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．如图是探究声现象时常用的装置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/>
          <w:sz w:val="24"/>
        </w:rPr>
        <w:t>图中所示的实验现象说明：</w:t>
      </w:r>
      <w:r>
        <w:rPr>
          <w:rFonts w:cs="Times New Roman" w:ascii="Times New Roman" w:hAnsi="Times New Roman"/>
          <w:sz w:val="24"/>
        </w:rPr>
        <w:t>_____________________________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/>
          <w:sz w:val="24"/>
        </w:rPr>
        <w:t>乒乓球在实验中的作用是</w:t>
      </w:r>
      <w:r>
        <w:rPr>
          <w:rFonts w:cs="Times New Roman" w:ascii="Times New Roman" w:hAnsi="Times New Roman"/>
          <w:sz w:val="24"/>
        </w:rPr>
        <w:t>______________________________________________________</w:t>
      </w:r>
      <w:r>
        <w:rPr>
          <w:rFonts w:ascii="Times New Roman" w:hAnsi="Times New Roman"/>
          <w:sz w:val="24"/>
        </w:rPr>
        <w:t>，像这种将不易观察的音叉的振动转化成乒乓球的摆动，采用的实验方法是</w:t>
      </w:r>
      <w:r>
        <w:rPr>
          <w:rFonts w:cs="Times New Roman" w:ascii="Times New Roman" w:hAnsi="Times New Roman"/>
          <w:sz w:val="24"/>
        </w:rPr>
        <w:t>_________(</w:t>
      </w:r>
      <w:r>
        <w:rPr>
          <w:rFonts w:ascii="Times New Roman" w:hAnsi="Times New Roman"/>
          <w:sz w:val="24"/>
        </w:rPr>
        <w:t>选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转换法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/>
          <w:sz w:val="24"/>
        </w:rPr>
        <w:t>等效法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类比法</w:t>
      </w:r>
      <w:r>
        <w:rPr>
          <w:rFonts w:ascii="Times New Roman" w:hAnsi="Times New Roman" w:cs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667000" cy="247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/>
          <w:sz w:val="24"/>
        </w:rPr>
        <w:t>．一门反坦克炮瞄准一辆坦克，开炮后</w:t>
      </w:r>
      <w:r>
        <w:rPr>
          <w:rFonts w:cs="Times New Roman" w:ascii="Times New Roman" w:hAnsi="Times New Roman"/>
          <w:sz w:val="24"/>
        </w:rPr>
        <w:t>0.6 s</w:t>
      </w:r>
      <w:r>
        <w:rPr>
          <w:rFonts w:ascii="Times New Roman" w:hAnsi="Times New Roman"/>
          <w:sz w:val="24"/>
        </w:rPr>
        <w:t>看到炮弹在坦克上爆炸；开炮后经过</w:t>
      </w:r>
      <w:r>
        <w:rPr>
          <w:rFonts w:cs="Times New Roman" w:ascii="Times New Roman" w:hAnsi="Times New Roman"/>
          <w:sz w:val="24"/>
        </w:rPr>
        <w:t>2.1 s</w:t>
      </w:r>
      <w:r>
        <w:rPr>
          <w:rFonts w:ascii="Times New Roman" w:hAnsi="Times New Roman"/>
          <w:sz w:val="24"/>
        </w:rPr>
        <w:t>听到爆炸声。若声速是</w:t>
      </w:r>
      <w:r>
        <w:rPr>
          <w:rFonts w:cs="Times New Roman" w:ascii="Times New Roman" w:hAnsi="Times New Roman"/>
          <w:sz w:val="24"/>
        </w:rPr>
        <w:t>340 m/s</w:t>
      </w:r>
      <w:r>
        <w:rPr>
          <w:rFonts w:ascii="Times New Roman" w:hAnsi="Times New Roman"/>
          <w:sz w:val="24"/>
        </w:rPr>
        <w:t>，求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/>
          <w:sz w:val="24"/>
        </w:rPr>
        <w:t>反坦克炮与坦克之间的距离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/>
          <w:sz w:val="24"/>
        </w:rPr>
        <w:t>炮弹的水平飞行速度是多大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答案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振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</w:rPr>
        <w:t>鼓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 w:val="24"/>
        </w:rPr>
        <w:t>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sz w:val="24"/>
        </w:rPr>
        <w:t>空气柱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24"/>
        </w:rPr>
        <w:t>振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sz w:val="24"/>
        </w:rPr>
        <w:t>空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4.  (1) 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  <w:sz w:val="24"/>
        </w:rPr>
        <w:t>不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8 . </w:t>
      </w:r>
      <w:r>
        <w:rPr>
          <w:rFonts w:ascii="Times New Roman" w:hAnsi="Times New Roman" w:cs="Times New Roman"/>
        </w:rPr>
        <w:t>振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sz w:val="24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sz w:val="24"/>
        </w:rPr>
        <w:t>传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5. (1) </w:t>
      </w:r>
      <w:r>
        <w:rPr>
          <w:rFonts w:ascii="Times New Roman" w:hAnsi="Times New Roman" w:cs="Times New Roman"/>
        </w:rPr>
        <w:t>一切正在发声的物体都在振动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把音叉的微小振动放大，便于观察分析发声与振动之间的关系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转换法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. (1)</w:t>
      </w:r>
      <w:r>
        <w:rPr>
          <w:rFonts w:ascii="Times New Roman" w:hAnsi="Times New Roman"/>
          <w:sz w:val="24"/>
        </w:rPr>
        <w:t>反坦克炮与坦克之间的距离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>＝</w:t>
      </w:r>
      <w:r>
        <w:rPr>
          <w:rFonts w:cs="Times New Roman" w:ascii="Times New Roman" w:hAnsi="Times New Roman"/>
          <w:i/>
          <w:iCs/>
          <w:sz w:val="24"/>
        </w:rPr>
        <w:t>vt</w:t>
      </w:r>
      <w:r>
        <w:rPr>
          <w:rFonts w:ascii="Times New Roman" w:hAnsi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(2.1 s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0.6 s)×340 m/s</w:t>
      </w:r>
      <w:r>
        <w:rPr>
          <w:rFonts w:ascii="Times New Roman" w:hAnsi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1.5 s×340 m/s </w:t>
      </w:r>
      <w:r>
        <w:rPr>
          <w:rFonts w:ascii="Times New Roman" w:hAnsi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10 m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/>
          <w:sz w:val="24"/>
        </w:rPr>
        <w:t>炮弹的水平飞行速度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>＝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510 m/0.6 s </w:t>
      </w:r>
      <w:r>
        <w:rPr>
          <w:rFonts w:ascii="Times New Roman" w:hAnsi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850 m/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13:00Z</dcterms:created>
  <dc:creator>hp</dc:creator>
  <dc:description/>
  <cp:keywords/>
  <dc:language>en-US</dc:language>
  <cp:lastModifiedBy>User</cp:lastModifiedBy>
  <dcterms:modified xsi:type="dcterms:W3CDTF">2017-10-05T00:23:00Z</dcterms:modified>
  <cp:revision>3</cp:revision>
  <dc:subject/>
  <dc:title/>
</cp:coreProperties>
</file>