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人教版物理八年级上册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第一章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机械运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运动的描述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要点总结及同步测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重点难点解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运动和静止的判断：若物体相对于参照物位置发生了变化，则物体就是运动的；若未发生变化，则物体就是静止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根据物体的运动状态判断所选的参照物时，首先应考虑研究对象周围与研究对象相关的物体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易错易混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能正确判定物理学中的机械运动。生活中有些现象不是机械运动，如小树长大、细菌繁殖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认为参照物只能选用静止不动的物体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例题解读</w:t>
      </w:r>
    </w:p>
    <w:p>
      <w:pPr>
        <w:pStyle w:val="Normal"/>
        <w:rPr/>
      </w:pPr>
      <w:r>
        <w:rPr>
          <w:rFonts w:ascii="Times New Roman" w:hAnsi="Times New Roman"/>
        </w:rPr>
        <w:t>小明坐在汽车上，透过车窗看到与公路并排的铁路上一列火车的车头，过了一会儿又看到车尾。关于火车与汽车的运动情况，不可能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  <w:u w:val="single"/>
        </w:rPr>
        <w:t xml:space="preserve">C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火车静止，汽车运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火车运动，汽车静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火车和汽车运动方向相同，火车的速度等于汽车的速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火车和汽车运动方向相反，火车的速度小于汽车的速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【解析】若火车静止，汽车迎面向火车头方向运动会出现题中现象；若汽车静止，火车迎面向汽车头方向运动，也会出现题中现象；若火车、汽车运动方向、速度都相同，二者相对静止，只会看到火车静止；若二者运动方向相反，一定会出现题中看到的现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基础知识检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物理学中，我们把物体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变化叫做机械运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们判断物体的运动和静止，总要选取某一物体作为标准。这个作为标准的物体叫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参照物可以根据需要来选择，如果选择的参照物不同，描述同一物体的运动时，结论一般也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可见物体的运动和静止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基础知识检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ascii="Times New Roman" w:hAnsi="Times New Roman" w:cs="Times New Roman"/>
          <w:b/>
        </w:rPr>
        <w:t>位置随时间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参照物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  <w:b/>
        </w:rPr>
        <w:t>不一样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相对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同步测试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下图所示的四个实例：甲：正在飞奔追赶猎物的猎豹；乙：天空中下落的流星；丙：小明骑车上学；丁：月亮每天都在绕地球转动。总结这四个实例，它们共同的规律：位置</w:t>
      </w:r>
      <w:r>
        <w:rPr>
          <w:rFonts w:cs="Times New Roman" w:ascii="Times New Roman" w:hAnsi="Times New Roman"/>
        </w:rPr>
        <w:t>_____(</w:t>
      </w:r>
      <w:r>
        <w:rPr>
          <w:rFonts w:ascii="Times New Roman" w:hAnsi="Times New Roman" w:cs="Times New Roman"/>
        </w:rPr>
        <w:t>选填“发生”或“没有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改变，都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运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864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几种运动现象中，不是机械运动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春天，柳絮飞扬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夏天，麦子成熟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秋天，落叶纷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冬天，白雪飘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小强连续拍了两张照片，如下图甲、乙所示，黑蜗牛相对于水杯的位置发生了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白蜗牛相对于水杯的位置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以水杯为参照物，黑蜗牛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，白蜗牛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5130" cy="18199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放学路上，小明和小红沿着人行道步行，一辆汽车从身旁疾驰而过，如图所示。司机说“你没动”是选定了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为参照物；小红说“车真快”是选定了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为参照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81300" cy="166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为“神舟十号”发射升空过程中，航天员聂海胜、张晓光、王亚平固定在舱内的情景。在“神舟十号”发射升空过程中，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地面为参照物，航天员是静止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地面为参照物，航天员是运动的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“神舟十号”为参照物，航天员是运动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刘洋为参照物，景海鹏是运动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71675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歌词、诗词和成语中常有对物体运动情况的描述，请你根据列出的动词填上被描述的物体和参照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492115" cy="1155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987"/>
                              <w:gridCol w:w="1276"/>
                              <w:gridCol w:w="2551"/>
                              <w:gridCol w:w="283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诗词或成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动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被描述的物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参照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两岸青山相对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孤帆一片日边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水落石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91pt;mso-wrap-distance-left:9pt;mso-wrap-distance-right:9pt;mso-wrap-distance-top:0pt;mso-wrap-distance-bottom:0pt;margin-top:11.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987"/>
                        <w:gridCol w:w="1276"/>
                        <w:gridCol w:w="2551"/>
                        <w:gridCol w:w="283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诗词或成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动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被描述的物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参照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两岸青山相对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孤帆一片日边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水落石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观察如图所示的情景和文字，认为云向西运动，是以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为参照物；认为月亮向东运动，是以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为参照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038600" cy="2184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，用手缓慢地推动书，使书带着笔沿桌面缓慢移动。我们认为“笔是静止的”，选择的参照物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桌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桌面上静止的橡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09700" cy="1076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辆汽车沿平直的公路向西快速行驶，一个人沿该公路的人行道向西散步，以人为参照物，则汽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西运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东运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静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Normal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南北朝时期傅大士曾有这样一首禅诗：“空手把锄头，步行骑水牛，人在桥上走，桥流水不流”。其中“桥流水不流”一句应理解为其选择的参照物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面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国产“歼－</w:t>
      </w:r>
      <w:r>
        <w:rPr>
          <w:rFonts w:cs="Times New Roman" w:ascii="Times New Roman" w:hAnsi="Times New Roman"/>
        </w:rPr>
        <w:t>15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舰载机首次在航空母舰“辽宁号”上起降。如图所示，飞机起飞时，若说该飞机上的飞行员是静止的，所选的参照物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航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飞行员驾驶的飞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航母上的工作人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00200" cy="1019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“五一”期间，小丽随父母乘车到大连探望爷爷和奶奶。她们刚刚进站上了车，小丽侧脸望去，对面的客车上坐着赵老师，正准备下车跟老师打招呼时，她感觉自己乘坐的客车开动了，无奈她只好放弃了自己的想法。可不大一会儿，赵老师乘坐的客车离开了车站，而自己乘坐的客车却没有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丽认为自己乘坐的客车开动了是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为参照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丽认为自己乘坐的客车没有开动是以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为参照物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个现象说明了</w:t>
      </w:r>
      <w:r>
        <w:rPr>
          <w:rFonts w:cs="Times New Roman" w:ascii="Times New Roman" w:hAnsi="Times New Roman"/>
        </w:rPr>
        <w:t>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息给予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认真观察图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图，回答下面的问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运动和静止的方面思考，能否判断哪辆车是运动的？从中你能得到什么结论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能否判断哪辆车是运动的？你的判断依据是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71800" cy="2132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奥运圣火传递活动中，现场某记者同时拍下了固定在地面上随风飘动的旗帜和附近的甲、乙两火炬照片，如图所示。根据它们的飘动方向，可以判断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火炬一定静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火炬一定向左运动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火炬一定静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火炬一定向右运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533525" cy="1162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答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发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机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改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不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运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静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</w:rPr>
        <w:t>汽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地面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月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492115" cy="12338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987"/>
                              <w:gridCol w:w="1276"/>
                              <w:gridCol w:w="2551"/>
                              <w:gridCol w:w="283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诗词或成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动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被描述的物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参照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两岸青山相对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孤帆一片日边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孤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太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水落石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97.15pt;mso-wrap-distance-left:9pt;mso-wrap-distance-right:9pt;mso-wrap-distance-top:0pt;mso-wrap-distance-bottom:0pt;margin-top:11.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987"/>
                        <w:gridCol w:w="1276"/>
                        <w:gridCol w:w="2551"/>
                        <w:gridCol w:w="283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诗词或成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动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被描述的物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参照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两岸青山相对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青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船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孤帆一片日边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孤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太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水落石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对面客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地面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物体的运动和静止是相对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同一物体，选择不同的参照物，其运动情况不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</w:rPr>
        <w:t>解：不能，不选定参照物就无法描述物体的运动情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解：能，以路面为参照物，两辆车都在运动，因为相对于路边的标志杆，它们的位置都有了改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</w:rPr>
        <w:t>点拨：由图中旗帜的飘动可知，当时风向左吹动，甲火炬火焰左飘，甲火炬可能静止，可能向右运动，也可能向左运动，但比风速运动的慢；乙火炬火焰右飘，可知乙火炬不可能静止，也不能向右运动，只可能向左运动，并且运动速度大于风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5:00Z</dcterms:created>
  <dc:creator>hp</dc:creator>
  <dc:description/>
  <cp:keywords/>
  <dc:language>en-US</dc:language>
  <cp:lastModifiedBy>User</cp:lastModifiedBy>
  <dcterms:modified xsi:type="dcterms:W3CDTF">2017-10-05T00:23:00Z</dcterms:modified>
  <cp:revision>3</cp:revision>
  <dc:subject/>
  <dc:title/>
</cp:coreProperties>
</file>