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测量物体运动的速度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通过活动了解测量物体速度的方法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匀速直线运动和变速直线运动的概念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会计算变速直线运动的平均速度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导入新课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提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示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实验原理就是指平均速度的计算公式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球上一切物体都是运动着的，在生活中我们也常常要对某些物体的运动进行测量，如汽车的速度、跑步的速度等；所以今天我们就来学习测量物体运动的速度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vertAlign w:val="subscript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2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实验原理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实验操作：倒转玻璃管，保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竖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观察气泡在管内的运动，从某一位置开始用停表计时，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s</w:t>
      </w:r>
      <w:r>
        <w:rPr>
          <w:rFonts w:ascii="Times New Roman" w:hAnsi="Times New Roman" w:cs="Times New Roman"/>
        </w:rPr>
        <w:t>在玻璃管上用记号笔记录小气泡的位置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最后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米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测量，将实验数据填入以下表格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：</w:t>
      </w: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169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/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程</w:t>
            </w:r>
            <w:r>
              <w:rPr>
                <w:rFonts w:cs="Times New Roman" w:ascii="Times New Roman" w:hAnsi="Times New Roman"/>
              </w:rPr>
              <w:t>/cm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速度</w:t>
            </w:r>
            <w:r>
              <w:rPr>
                <w:rFonts w:cs="Times New Roman" w:ascii="Times New Roman" w:hAnsi="Times New Roman"/>
              </w:rPr>
              <w:t>/(cm/s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数据分析：计算气泡在每段时间内运动的速度，填入表格看看气泡的运动有什么规律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在相同的时间内速度相等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图像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研究：还可以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图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记录数据，这样易于直观了解物理过程，并找出其中的规律。</w:t>
      </w:r>
      <w:r>
        <w:br w:type="page"/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匀速直线运动的速度只在数值上等于路程与时间的比值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它的大小与路程的多少、时间的长短无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＝与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＝是有区别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前者是一段路中的平均速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后者是两个速度的平均值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8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29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一辆摩托车在平直的路上行驶，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内经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，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内经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，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秒内经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，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内经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，这辆摩托车一定是做匀速直线运动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一定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匀速直线运动在生活中常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见吗？哪些物体的运动可以近似地看成匀速直线运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日常生活中匀速直线运动比较少见。自动扶梯</w:t>
      </w:r>
      <w:r>
        <w:rPr>
          <w:rFonts w:cs="宋体;SimSun"/>
          <w:u w:val="single"/>
        </w:rPr>
        <w:t>，列车在平直轨道上保持一定速度行驶，可以近似看成匀速直线运动。</w:t>
      </w:r>
      <w:r>
        <w:rPr>
          <w:rFonts w:cs="宋体;SimSun"/>
        </w:rPr>
        <w:t>__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§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§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§X§X§K]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当物体做匀速直线运动时，根据公式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，可以认为速度与时间成反比，与路程成正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比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因为匀速直线运动的速度恒定不变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概括与小结：物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沿着直线在任意相等的时间内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通过路程相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运动叫匀速直线运动，因此，物体做匀速直线运动时其速度应该是一个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定值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与路程的大小和时间的长短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无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所以不能将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理解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成正比，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反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主阅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88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9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汽车在高速公路上做直线运动，前一半时间的平均速度是</w:t>
      </w:r>
      <w:r>
        <w:rPr>
          <w:rFonts w:cs="Times New Roman" w:ascii="Times New Roman" w:hAnsi="Times New Roman"/>
        </w:rPr>
        <w:t>30m/s</w:t>
      </w:r>
      <w:r>
        <w:rPr>
          <w:rFonts w:ascii="Times New Roman" w:hAnsi="Times New Roman" w:cs="Times New Roman"/>
        </w:rPr>
        <w:t>，后一半时间的平均速度是</w:t>
      </w:r>
      <w:r>
        <w:rPr>
          <w:rFonts w:cs="Times New Roman" w:ascii="Times New Roman" w:hAnsi="Times New Roman"/>
        </w:rPr>
        <w:t>60m/s</w:t>
      </w:r>
      <w:r>
        <w:rPr>
          <w:rFonts w:ascii="Times New Roman" w:hAnsi="Times New Roman" w:cs="Times New Roman"/>
        </w:rPr>
        <w:t>，则物体在整段时间中的平均速度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5m/s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一辆汽车在平直公路上行驶，先以</w:t>
      </w:r>
      <w:r>
        <w:rPr>
          <w:rFonts w:cs="Times New Roman" w:ascii="Times New Roman" w:hAnsi="Times New Roman"/>
        </w:rPr>
        <w:t>10m/s</w:t>
      </w:r>
      <w:r>
        <w:rPr>
          <w:rFonts w:ascii="Times New Roman" w:hAnsi="Times New Roman" w:cs="Times New Roman"/>
        </w:rPr>
        <w:t>的速度匀速行驶</w:t>
      </w:r>
      <w:r>
        <w:rPr>
          <w:rFonts w:cs="Times New Roman" w:ascii="Times New Roman" w:hAnsi="Times New Roman"/>
        </w:rPr>
        <w:t>100m</w:t>
      </w:r>
      <w:r>
        <w:rPr>
          <w:rFonts w:ascii="Times New Roman" w:hAnsi="Times New Roman" w:cs="Times New Roman"/>
        </w:rPr>
        <w:t>，接着又以</w:t>
      </w:r>
      <w:r>
        <w:rPr>
          <w:rFonts w:cs="Times New Roman" w:ascii="Times New Roman" w:hAnsi="Times New Roman"/>
        </w:rPr>
        <w:t>20m/s</w:t>
      </w:r>
      <w:r>
        <w:rPr>
          <w:rFonts w:ascii="Times New Roman" w:hAnsi="Times New Roman" w:cs="Times New Roman"/>
        </w:rPr>
        <w:t>的速度匀速行驶了</w:t>
      </w:r>
      <w:r>
        <w:rPr>
          <w:rFonts w:cs="Times New Roman" w:ascii="Times New Roman" w:hAnsi="Times New Roman"/>
        </w:rPr>
        <w:t>300m</w:t>
      </w:r>
      <w:r>
        <w:rPr>
          <w:rFonts w:ascii="Times New Roman" w:hAnsi="Times New Roman" w:cs="Times New Roman"/>
        </w:rPr>
        <w:t>，则该汽车在这</w:t>
      </w:r>
      <w:r>
        <w:rPr>
          <w:rFonts w:cs="Times New Roman" w:ascii="Times New Roman" w:hAnsi="Times New Roman"/>
        </w:rPr>
        <w:t>400m</w:t>
      </w:r>
      <w:r>
        <w:rPr>
          <w:rFonts w:ascii="Times New Roman" w:hAnsi="Times New Roman" w:cs="Times New Roman"/>
        </w:rPr>
        <w:t>路程上的平均速度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6m/s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平均速度实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，斜面应保持很小的坡度，这是为了便于测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时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如图所示，若秒表每格为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，该次实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小车通过全程的平均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12</w:t>
      </w:r>
      <w:r>
        <w:rPr>
          <w:rFonts w:cs="Times New Roman" w:ascii="Times New Roman" w:hAnsi="Times New Roman"/>
        </w:rPr>
        <w:t>__m/s</w:t>
      </w:r>
      <w:r>
        <w:rPr>
          <w:rFonts w:ascii="Times New Roman" w:hAnsi="Times New Roman" w:cs="Times New Roman"/>
        </w:rPr>
        <w:t>，实验中小车通过上半路程的平均速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下半路程的平均速度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3330" cy="888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9-30T02:11:00Z</dcterms:modified>
  <cp:revision>5</cp:revision>
  <dc:subject>第三节  测量物体运动的速度.doc</dc:subject>
  <dc:title>第三节  测量物体运动的速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