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四章 了解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复习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道什么叫物体带电和摩擦起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道自然界有两种电荷间的相互作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了解电路的组成，形成电路的概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能了解通路、开路及短路，认识短路的危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实物认识电路元件及其符号，会识别简单电路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复习重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电路的组成，形成电路的概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了解通路、开路及短路，认识短路的危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一）知识梳理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电是什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 xml:space="preserve">摩檫起电现象 ② 探究电荷的种类和相互作用规律  ③电荷间相互作用的规律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让电灯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路的组成  ②电流的方向  ③电路的三种状态  ④电路元件符号与电路图  ⑤ 根据实物图画电路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连接串联电路和并联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路的基本连接   ②串联电路图及特点  并联电路及特点   ③电路的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科学探究：串联和并联电路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 xml:space="preserve">电流强度    ②电流的测量   ③电流表  ④读取数据的正确顺序  ⑤如何把电流表正确的接入电路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测量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压单位  ②电压表及使用规则 ③电压规律  ④串联、并联电路电压关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题型、方法归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取经典选择题以及问答题形式，给学生讲解，以促进学生对所学知识的充分理解与掌握。采用启发、诱思、讲解和讨论相结合的方法使学生充分掌握这一章节的知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典例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如图所示，小杜同学用与丝绸摩擦过的玻璃棒接触验电器的金属球，看到验电器的金属箔张开，在这个过程中（　　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9625" cy="933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玻璃棒和验电器都带负电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玻璃棒带正电荷，验电器带负电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丝绸摩擦过的玻璃棒产生了电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金属箔张开是因为同种电荷相排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用丝绸摩擦过的玻璃棒带正电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玻璃棒带正电，当其与验电器接触时，验电器也带正电，故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摩擦起电是电荷的转移，不是创造了电荷，故用丝绸摩擦过的玻璃棒显正电性，是由于一部分电子转移到丝绸上的缘故，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据验电器的原理可知，金属箔张开是因为同种电荷相排斥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正确；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从显像管尾部的热灯丝发射出来的电子，高速撞击到电视机荧光屏上，使荧光屏发光，则在显像管内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流方向从灯丝到荧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显像管内是真空，无法通过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流方向从荧屏到灯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视机使用的是交流电，显像管中的电流方向不断改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由题意可知电子的移动方向为从灯丝到荧屏，因为电流的方向与负电荷定向移动的方向相反，所以电流方向为从荧屏到灯丝．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汽车转向前，司机会拨动转向横杆，同侧的前后两个转向灯就会同时闪亮、同时熄灭，但其中一个损坏时，另一个仍能正常工作，下列说法正确的是（　　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两灯一定是串联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两灯一定是并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两灯的电阻一定相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通过两灯的电流一定相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汽车同侧的前后两个转向灯就会同时闪亮、同时熄灭，但转向灯可以单独工作，所以它们是并联的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错误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正确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由于两个灯泡的规格不一定相同，所以电阻不一定相等，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由于两个灯泡的规格不一定相同，所以电流不一定相等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错误；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电是什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带了电（荷）：摩擦过的物体有了吸引物体的轻小物体的性质，我们就说物体带了电。轻小物体指碎纸屑、头发、通草球、灰尘、轻质球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使物体带电的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摩擦起电定义：用摩擦的方法使物体带电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因：不同物质原子核束缚电子的本领不同 实质：电荷从一个物体转移到另一个物体使正负电荷分开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能的转化：机械能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接触带电：物体和带电体接触带了电。如带电体与验电器金属球接触使之带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静电感应：由于电荷间的作用，使带电体附近的物体带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两种电荷：  正电荷：规定：用丝绸摩擦过的玻璃棒所带的电。实质：物质中的原子失去了电子  负电荷：规定：毛皮摩擦过的橡胶棒所带的电。实质：物质中的原子得到了多余的电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荷间的相互作用规律：同种电荷相互排斥，异种电荷相互吸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验电器：构造：金属球、金属杆、金属箔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作用：检验物体是否带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理：同种电荷相互排斥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 .</w:t>
      </w:r>
      <w:r>
        <w:rPr>
          <w:rFonts w:ascii="宋体" w:hAnsi="宋体" w:cs="宋体"/>
          <w:color w:val="000000"/>
          <w:szCs w:val="21"/>
        </w:rPr>
        <w:t>让电灯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组成：①电源定义：能够提供电流的装置，或把其他形式的能转化为电能的装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作用：在电源的内部不断地聚集正电荷负极聚集负电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以持续对外供电分类：化学电池干电池：化学能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能蓄电池：充电时，电能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化学能，向外供电时，化学能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能光电池：光能→电能发电机：机械能→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用电器：定义：用电来工作的设备。工作时：将电能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其他形式的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开关：控制电路的通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导线：输送电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三种电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通路：接通的电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开路：断开的电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短路：定义：电源两端或用电器两端直接用导线连接起来。 特征：电源短路，电路中有很大的电流，可能烧坏电源或烧坏导线的绝缘皮，很容易引起火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路图：用规定的符号表示电路连接的图叫做电路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连接串联电路和并联电路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38"/>
        <w:gridCol w:w="3337"/>
      </w:tblGrid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串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并联</w:t>
            </w:r>
          </w:p>
        </w:tc>
      </w:tr>
      <w:tr>
        <w:trPr>
          <w:trHeight w:val="2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元件逐个顺次连接起来的电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元件并列的连接起来的电路</w:t>
            </w:r>
          </w:p>
        </w:tc>
      </w:tr>
      <w:tr>
        <w:trPr>
          <w:trHeight w:val="6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中只有一条电流路径，一处段开所有用电器都停止工作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中的电流路径至少有两条，各支路中的元件独立工作，互不影响。</w:t>
            </w:r>
          </w:p>
        </w:tc>
      </w:tr>
      <w:tr>
        <w:trPr>
          <w:trHeight w:val="6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整个电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路中的开关控制整个电路。支路中的开关控制该支路。</w:t>
            </w:r>
          </w:p>
        </w:tc>
      </w:tr>
      <w:tr>
        <w:trPr>
          <w:trHeight w:val="7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小彩灯、开关和用电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中各用电器、各路灯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识别电路串、并联的常用方法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选择合适的方法熟练掌握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流分析法：在识别电路时，电流：电源正极→各用电器→电源负极，若途中不分流用电器串联；若电流在某一处分流，每条支路只有一个用电器，这些用电器并联；若每条支路不只一个用电器，这时电路有串有并，叫混联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断开法：去掉任意一个用电器，若另一个用电器也不工作，则这两个用电器串联；若另一个用电器不受影响仍然工作则这两个用电器为并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点法：在识别电路时，不论导线有多长，只要其间没有用电器或电源，则导线的两端点都可看成同一点，从而找出各用电器的共同点④观察结构法：将用电器接线柱编号，电流流入端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首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流流出端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尾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观察各用电器，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首→尾→首→尾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连接为串联；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首、首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尾、尾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相连，为并联。⑤经验法：对实际看不到连接的电路，如路灯、家庭电路，可根据他们的某些特征判断连接情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 .</w:t>
      </w:r>
      <w:r>
        <w:rPr>
          <w:rFonts w:ascii="宋体" w:hAnsi="宋体" w:cs="宋体"/>
          <w:color w:val="000000"/>
          <w:szCs w:val="21"/>
        </w:rPr>
        <w:t>科学探究：串联和并联电路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流</w:t>
      </w:r>
      <w:r>
        <w:rPr>
          <w:rFonts w:ascii="Wingdings" w:hAnsi="Wingdings" w:cs="Wingdings" w:eastAsia="Wingdings"/>
          <w:color w:val="000000"/>
          <w:kern w:val="0"/>
          <w:szCs w:val="21"/>
          <w:lang w:eastAsia="zh-CN"/>
        </w:rPr>
        <w:t>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形成：电荷的定向移动形成电流  注：该处电荷是自由电荷。对金属来讲是自由电子定向移动形成电流；对酸、碱、盐的水溶液来讲，正负离子定向移动形成电流。 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方向的规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把正电荷移动的方向规定为电流的方向。注：在电源外部，电流的方向从电源的正极到负极。电流的方向与自由电子定向移动的方向相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获得持续电流的条件：电路中有电源     电路为通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、国际单位： 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A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常用单位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mA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μA 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换算关系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A=1000mA    1mA=1000μ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怎样使用电流表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eastAsia="zh-CN"/>
        </w:rPr>
        <w:t>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仪器：电流表，符号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方法：㈠读数时应做到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两看清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即 看清接线柱上标的量程，看清每大格电流值和每小格电流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使用时规则：两要、两不① 电流表要串联在电路中；② 电流要从电流表的正接线柱流入，负接线柱流出，否则指针反偏。③被测电流不要超过电流表的最大测量值。 Ⅰ 危害：被测电流超过电流表的最大测量值时，不仅测不出电流值，电流表的指针还会被打弯，甚至表被烧坏。  Ⅱ 选择量程：实验室用电流表有两个量程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0-0.6A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-3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测量时，先选大量程，用开关试触，若被测电流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.6A-3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可 测量 ，若被测电流小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.6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则 换用小的量程，若被测电流大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3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则换用更大量程的电流表。④ 绝对不允许不经用电器直接把电流表连到电源两极上，原因电流表相当于一根导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串联电路的电流特点： 在串联电路中，各处的电流相等。并联电路的电流特点：在并联电路中，干路电流等于各支路电流之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测量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压的作用</w:t>
      </w:r>
      <w:r>
        <w:rPr>
          <w:rFonts w:ascii="Wingdings" w:hAnsi="Wingdings" w:cs="Wingdings" w:eastAsia="Wingdings"/>
          <w:color w:val="000000"/>
          <w:kern w:val="0"/>
          <w:szCs w:val="21"/>
          <w:lang w:eastAsia="zh-CN"/>
        </w:rPr>
        <w:t>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电压是形成电流的原因：电压使电路中的自由电荷定向移动形成了电流。电源是提供电压的装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路中获得持续电流的条件①电路中有电源（或电路两端有电压）②电路是连通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电压的单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eastAsia="zh-CN"/>
        </w:rPr>
        <w:t>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国际单位： 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V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常用单位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kV  mV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换算关系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K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＝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000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＝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1000 mV 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记住一些电压值： 一节干电池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1.5V    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一节蓄电池 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2V       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家庭电压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220V  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安全电压不高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36V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电压测量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仪器：电压表 ，符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读数时，看清接线柱上标的量程，每大格、每小格电压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使用规则：两要、一不①电压表要并联在电路中。②电流从电压表的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正接线柱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流入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负接线柱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"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流出。否则指针会反偏。③被测电压不要超过电压表的最大量程。  Ⅰ 危害：被测电压超过电压表的最大量程时，不仅测不出电压值，电压表的指针还会被打弯甚至烧坏电压表。Ⅱ 选择量程：实验室用电压表有两个量程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0-3V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-15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测量时，先选大量程，用开关试触，若被测电压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3V-15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可 测量 ，若被测电压小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3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则 换用小的量程，若被测电压大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5V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则换用更大量程的电压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、电流表、电压表的比较：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7"/>
        <w:gridCol w:w="2360"/>
        <w:gridCol w:w="2792"/>
      </w:tblGrid>
      <w:tr>
        <w:trPr>
          <w:trHeight w:val="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流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表</w:t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6"/>
            </w:tblGrid>
            <w:tr>
              <w:trPr/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串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并联</w:t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连接电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</w:t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  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A 3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V  15V</w:t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大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A 1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V  5V</w:t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小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A 0.1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V  0.5V</w:t>
            </w:r>
          </w:p>
        </w:tc>
      </w:tr>
      <w:tr>
        <w:trPr>
          <w:trHeight w:val="1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很小，几乎为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当于短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很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当于开路</w:t>
            </w:r>
          </w:p>
        </w:tc>
      </w:tr>
      <w:tr>
        <w:trPr>
          <w:trHeight w:val="6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零；读数时看清量程和每大（小）格；正接线柱流入，负接线柱流出；不能超过最大测量值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串联电路的电压特点：在串联电路中，电路两端的总电压等于各部分电路两端的电压之和。并联电路的电压特点：在并联电路中，各支路电压都相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电是什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 xml:space="preserve">摩檫起电现象 ② 探究电荷的种类和相互作用规律  ③电荷间相互作用的规律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让电灯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路的组成  ②电流的方向  ③电路的三种状态  ④电路元件符号与电路图  ⑤ 根据实物图画电路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连接串联电路和并联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路的基本连接   ②串联电路图及特点  并联电路及特点   ③电路的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科学探究：串联和并联电路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 xml:space="preserve">电流强度    ②电流的测量   ③电流表  ④读取数据的正确顺序  ⑤如何把电流表正确的接入电路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测量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电压单位  ②电压表及使用规则 ③电压规律  ④串联、并联电路电压关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同步练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借助多媒体形式，使同学们能直观感受本章重点内容，以</w:t>
      </w:r>
      <w:r>
        <w:rPr>
          <w:rFonts w:ascii="宋体" w:hAnsi="宋体" w:cs="宋体"/>
          <w:szCs w:val="21"/>
        </w:rPr>
        <w:t>促进学生对所学知识的充分理解与掌握。采用启发、诱思、讲解和讨论相结合的方法使学生充分掌握这一章节的知识。进行多种题型的训练，使同学们能灵活运用本章重点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2:00Z</dcterms:created>
  <dc:creator>微软用户</dc:creator>
  <dc:description/>
  <dc:language>en-US</dc:language>
  <cp:lastModifiedBy>Administrator</cp:lastModifiedBy>
  <dcterms:modified xsi:type="dcterms:W3CDTF">2017-09-14T09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