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《</w:t>
      </w:r>
      <w:r>
        <w:rPr/>
        <w:t>2.</w:t>
      </w:r>
      <w:r>
        <w:rPr/>
        <w:t>物质的密度》教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教学目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知识和技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理解密度的概念，知道密度是物质自身的一种性质，了解常见物质的密度大小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过测定密度的实验进一步巩固物质密度的概念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学会量筒的使用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过程与方法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探究活动理解密度的概念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过探究活动学会测量液体和固体的密度，学会利用物理公式间接地测定一个物理量的科学方法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初步掌握通过实验研究物理规律的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情感态度与价值观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教学活动，激发学生的学习兴趣和对科学的求知欲望，培养学生实事求是的科学态度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鼓励学生积极参与探究活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密切联系实际，提高科学技术应用于日常生活和社会的意识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教学重、难点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重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密度概念的建立与密度的测定方法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难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密度概念与公式的理解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教学器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演示实验：颜色相同的铁块和塑料块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大小不同的长方体铁块和塑料块（铁块和塑料块的体积分别对应相等），天平，刻度尺，演示量筒，烧杯，水，细线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实验：每组学生都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大小不同的长方体铁块和塑料块（铁块和塑料块的体积分别对应相等），天平，刻度尺，量筒，烧杯，水，细线，小石块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教学过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引入新课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出示两块表面颜色相同的铁块和塑料块并提问：如何区分它们？组织学生进行讨论与交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后引导学生思考：能否通过比较质量来区别它们？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进行新课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认识密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情境分析，提出猜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什么情况下方可肯定铁比塑料重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学生讨论得出猜想之一：体积相同的不同物质质量不同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一步猜想，不同体积的相同物质，质量是否相同呢？相同体积的同种物质，质量是否相同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学生进一步讨论得出猜想之二：不同体积的相同物质，体积大的质量大；猜想之三：相同体积的同种物质，质量相同。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同学们根据这些器材，设计实验来验证我们的三个猜想，并找出每个物体的质量与体积的比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意：教学时应先组织学生对小明和小华的说法进行评价和质疑，为下一步的猜测打好基础，猜想的情况可以用媒体投影到屏幕上。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计方案，实验验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设计实验方案，并由教师组织进行方案评估，然后由学生采用最合理的方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行实验，实验过程教师注意为学生提供必要的帮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得出结论，引入密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了解学生通过实验，得出的结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种物体的不同物体，其质量与体积比值相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同物质的物体，其质量与体积的比值的大小不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跟体积的比值就是单位体积的质量，同种物质单位体积的质量相同，不同物质单位体积的质量一般不同。由此可知，单位体积质量反映了物体的一种特性，在物理学中用密度表示物质的这种特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密度是反映物质的一种特性，每种物质的密度是一定的，它不随着物质形状、位置的改变而改变。例如：一杯水和一桶水的密度是一样的吗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类比分析，学习密度的公式及单位</w:t>
      </w:r>
    </w:p>
    <w:p>
      <w:pPr>
        <w:pStyle w:val="TextBodyIndent"/>
        <w:snapToGrid w:val="false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同学们回忆，我们在速度学习中，对速度的定义与今天所学密度定义是否有相似之处，如果有相似的地方，请同学们比较两个定义，尝试写出计算密度的公式，并根据公式得出密度的单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学生相互讨论，然后得出密度的公式及单位。教师了解学生讨论的结果。教师讲解密度单位的换算：</w:t>
      </w:r>
      <w:r>
        <w:rPr>
          <w:rFonts w:cs="宋体;SimSun" w:ascii="宋体;SimSun" w:hAnsi="宋体;SimSun"/>
          <w:color w:val="000000"/>
          <w:szCs w:val="21"/>
        </w:rPr>
        <w:t>1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密度表，记住水的密度并讲出起物理意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密度的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学生观看图</w:t>
      </w:r>
      <w:r>
        <w:rPr>
          <w:rFonts w:cs="宋体;SimSun" w:ascii="宋体;SimSun" w:hAnsi="宋体;SimSun"/>
          <w:color w:val="000000"/>
          <w:szCs w:val="21"/>
        </w:rPr>
        <w:t>6-2-5</w:t>
      </w:r>
      <w:r>
        <w:rPr>
          <w:rFonts w:ascii="宋体;SimSun" w:hAnsi="宋体;SimSun" w:cs="宋体;SimSun"/>
          <w:color w:val="000000"/>
          <w:szCs w:val="21"/>
        </w:rPr>
        <w:t>，了解密度的简单应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例题解答，巩固密度公式及单位应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题：一铁块的质量是</w:t>
      </w:r>
      <w:r>
        <w:rPr>
          <w:rFonts w:cs="宋体;SimSun" w:ascii="宋体;SimSun" w:hAnsi="宋体;SimSun"/>
          <w:color w:val="000000"/>
          <w:szCs w:val="21"/>
        </w:rPr>
        <w:t>1.97t</w:t>
      </w:r>
      <w:r>
        <w:rPr>
          <w:rFonts w:ascii="宋体;SimSun" w:hAnsi="宋体;SimSun" w:cs="宋体;SimSun"/>
          <w:color w:val="000000"/>
          <w:szCs w:val="21"/>
        </w:rPr>
        <w:t>，体积是</w:t>
      </w:r>
      <w:r>
        <w:rPr>
          <w:rFonts w:cs="宋体;SimSun" w:ascii="宋体;SimSun" w:hAnsi="宋体;SimSun"/>
          <w:color w:val="000000"/>
          <w:szCs w:val="21"/>
        </w:rPr>
        <w:t>0.2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铁块的密度是多大？（学生讨论并解答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小结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今天我们又一次经历了科学家进行科学探究的过程，通过这次探究我们不仅获得了有关密度的基本知识，不进一步理解了如何进行实验方案的设计，并知道了一种物理学研究方法——类比法，希望同学们注意，在今后的学习中还会进一步应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练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块木块分成三等分后，每一小块的密度是原木块密度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倍　　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倍　　</w:t>
      </w:r>
      <w:r>
        <w:rPr>
          <w:rFonts w:cs="宋体;SimSun" w:ascii="宋体;SimSun" w:hAnsi="宋体;SimSun"/>
          <w:szCs w:val="21"/>
        </w:rPr>
        <w:t>C.1/3</w:t>
      </w:r>
      <w:r>
        <w:rPr>
          <w:rFonts w:ascii="宋体;SimSun" w:hAnsi="宋体;SimSun" w:cs="宋体;SimSun"/>
          <w:szCs w:val="21"/>
        </w:rPr>
        <w:t>倍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好判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有关密度的说法中，不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种物质组成的不同物体，它们的质量与体积成正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积相同的不同物质组成的物体，密度大的质量也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同物体质量大的，密度也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种物质组成的不同物体，质量不等但密度相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说法中，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滴水密度比一桶水密度要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滴水密度比一桶水密度要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滴水密度比一桶汽油密度要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滴水密度比一桶汽油密度要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段粗铜线拉断成两段铜丝后，每一段铜丝的质量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变大、变小、不变，下同），铜丝的密度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水银的密度是</w:t>
      </w:r>
      <w:r>
        <w:rPr>
          <w:rFonts w:cs="宋体;SimSun" w:ascii="宋体;SimSun" w:hAnsi="宋体;SimSun"/>
          <w:szCs w:val="21"/>
        </w:rPr>
        <w:t>13.6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_______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szCs w:val="21"/>
        </w:rPr>
        <w:t>意义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质量相等的实心木球和铁球，体积较大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球；体积相等的实心木球和铁球，质量较小的是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/>
      </w:pPr>
      <w:r>
        <w:rPr/>
        <w:t>我国古代对密度的认识和运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物理学上，为了表示不同物质的性质上的差别，引入了密度（开始叫比重，即与水的密度之比）的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国对密度（比重）概念的提出和应用是非常早的。在《孟子》一书中就有这样的记载：“金重于羽者，岂谓一钩金与一舆羽之谓哉？”意思是平时所说金子比羽重，是指相同体积时的金子和羽毛之比，而绝不是将一只金钩子的重量与一车羽毛的重量去作比较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测定物质密度上，我国古代的制盐工人创制了世界上最早的液体比重计。宋代姚宽的《西溪丛话》中有这样一段话：“予监台州，杜渎盐汤，日以莲子试卤。择莲子重者用之，卤浮三莲四莲味重，五莲尤重。莲子取其浮则直。若二莲直，或一直一横，即味差薄；若卤更薄，即莲沉于底，而煎盐不成。闽中之法，以鸡子桃仁试之，卤味重则正浮在上，咸淡相半，则二物俱沉，与此相类。”这里记载了我国古代制盐工人测定盐卤密度的两种方法：一种是用浮莲法，即选重的莲子数颗，放入盐卤中，盐卤浮莲的数目越多，盐味越重。另一种是用鸡蛋或桃仁的沉浮情况来测定盐卤的密度。当盐卤的密度大，而鸡蛋或桃仁的平均密度相对小时，则鸡蛋或桃仁就浮出液面；如盐卤淡，其密度小于鸡蛋或桃仁的平均密度时，则鸡蛋或桃仁就下沉。这两种方法与现代所用的浮子式比重（密度）计的原理是一致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明代陆容在《菽园杂记》中也有一段记载：“（卤水）以重三分莲子试之，先将小竹筒装卤放莲子于中，若浮而横倒者，则卤极咸，乃可煎烧；若立浮于面者，稍淡；若沉而不起者，俱弃不用。”这种与莲子配合使用的小竹筒，已成了一只携带方便的液体比重（密度）计，其原理与现代所用的浮笔式比重（密度）计相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>
      <w:color w:val="00000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9:00Z</dcterms:created>
  <dc:creator/>
  <dc:description/>
  <cp:keywords/>
  <dc:language>en-US</dc:language>
  <cp:lastModifiedBy/>
  <dcterms:modified xsi:type="dcterms:W3CDTF">2017-08-29T09:51:00Z</dcterms:modified>
  <cp:revision>3</cp:revision>
  <dc:subject/>
  <dc:title/>
</cp:coreProperties>
</file>