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朝阳实验学校教案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15"/>
        <w:gridCol w:w="905"/>
        <w:gridCol w:w="1055"/>
        <w:gridCol w:w="856"/>
        <w:gridCol w:w="997"/>
        <w:gridCol w:w="1566"/>
        <w:gridCol w:w="2091"/>
      </w:tblGrid>
      <w:tr>
        <w:trPr>
          <w:trHeight w:val="419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九年义务教育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drawing>
                <wp:inline distT="0" distB="0" distL="0" distR="0">
                  <wp:extent cx="17780" cy="1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实验教科书人教版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八年级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物理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上册</w:t>
            </w:r>
          </w:p>
        </w:tc>
      </w:tr>
      <w:tr>
        <w:trPr>
          <w:trHeight w:val="4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周次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第一周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星期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五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节次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一节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授课教师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贾宝麟</w:t>
            </w:r>
          </w:p>
        </w:tc>
      </w:tr>
      <w:tr>
        <w:trPr>
          <w:trHeight w:val="4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课题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希望你喜爱物理</w:t>
            </w:r>
          </w:p>
        </w:tc>
      </w:tr>
      <w:tr>
        <w:trPr>
          <w:trHeight w:val="54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标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480" w:right="-92" w:hanging="480"/>
              <w:rPr/>
            </w:pPr>
            <w:r>
              <w:rPr/>
              <w:t>知识与技能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720" w:right="-92" w:hanging="720"/>
              <w:rPr/>
            </w:pPr>
            <w:r>
              <w:rPr/>
              <w:t>了解一些有趣的物理现象，认识物理是研究声、光、热、力、电等各种物理现象的规律和物质结构的科学；</w:t>
            </w:r>
          </w:p>
        </w:tc>
      </w:tr>
      <w:tr>
        <w:trPr>
          <w:trHeight w:val="48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480" w:right="-92" w:hanging="48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/>
              <w:t>过程与方法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720" w:right="-92" w:hanging="72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了解伽利略、牛顿和爱因斯坦的科学研究过程和成果，认识研究和学习物理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学的方法</w:t>
            </w:r>
            <w:r>
              <w:rPr>
                <w:rFonts w:ascii="宋体;SimSun" w:hAnsi="宋体;SimSun" w:cs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观察和实验，归纳和数学分析，建立概念和探究规律，理性思维等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720" w:right="-92" w:hanging="72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会生活中的物理现象，说明实验队伍里的重要性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480" w:right="-92" w:hanging="480"/>
              <w:rPr/>
            </w:pPr>
            <w:r>
              <w:rPr/>
              <w:t>情感态度与价值观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720" w:right="-92" w:hanging="7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了解物理对人类发展的重要性；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720" w:right="-92" w:hanging="7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激发学生对生活中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物理现象的观察，保持对自然界的好奇，对科学的求知欲，学习物理学家的科学精神。</w:t>
            </w:r>
          </w:p>
        </w:tc>
      </w:tr>
      <w:tr>
        <w:trPr>
          <w:trHeight w:val="4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教学重点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2"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道物理研究的主要内容及物理的广泛应用。</w:t>
            </w:r>
          </w:p>
        </w:tc>
      </w:tr>
      <w:tr>
        <w:trPr>
          <w:trHeight w:val="11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教学难点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2" w:firstLine="420"/>
              <w:rPr/>
            </w:pPr>
            <w:r>
              <w:rPr/>
              <w:t>知道观察和实验是研究物理的基本方法。</w:t>
            </w:r>
          </w:p>
        </w:tc>
      </w:tr>
      <w:tr>
        <w:trPr>
          <w:trHeight w:val="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教具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碎纸片、橡胶笔</w:t>
            </w:r>
          </w:p>
        </w:tc>
      </w:tr>
      <w:tr>
        <w:trPr>
          <w:trHeight w:val="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时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共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时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过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程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训练、激趣导入</w:t>
            </w:r>
          </w:p>
          <w:p>
            <w:pPr>
              <w:pStyle w:val="Normal"/>
              <w:widowControl/>
              <w:spacing w:lineRule="auto" w:line="360"/>
              <w:ind w:left="313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从现在起，我们将要学习一门新的课程</w:t>
            </w:r>
            <w:r>
              <w:rPr>
                <w:rFonts w:ascii="宋体;SimSun" w:hAnsi="宋体;SimSun" w:cs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物理学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物理是一门非常有趣、非常有用的自然科学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物理研究的内容十分广泛，有些内容在小学自然课上我们已经有所了解，如摩擦起电、热胀冷缩等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有一些我们还不了解，尽管它们经常出现在我们的身边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出目标、指导自学</w:t>
            </w:r>
          </w:p>
          <w:p>
            <w:pPr>
              <w:pStyle w:val="Normal"/>
              <w:widowControl/>
              <w:spacing w:lineRule="auto" w:line="360"/>
              <w:ind w:left="313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问：同学们能不能列举你自己认为是的物理现象，以及叙述一下什么是物理？</w:t>
            </w:r>
          </w:p>
          <w:p>
            <w:pPr>
              <w:pStyle w:val="Normal"/>
              <w:widowControl/>
              <w:spacing w:lineRule="auto" w:line="360"/>
              <w:ind w:left="313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讲解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物理研究什么</w:t>
            </w:r>
            <w:r>
              <w:rPr>
                <w:rFonts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313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在生活中，我们身边的物理现象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例如：飞机为什么能在空中飞行？保温瓶为什么能保温？电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动机为什么能转动？用望远镜为什么能看得远些？（此处举例应包括力、热、电、光的现象。）</w:t>
            </w:r>
            <w:r>
              <w:rPr>
                <w:rFonts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313" w:hanging="0"/>
              <w:rPr/>
            </w:pPr>
            <w:r>
              <w:rPr>
                <w:rFonts w:ascii="宋体;SimSun" w:hAnsi="宋体;SimSun"/>
                <w:bCs/>
                <w:szCs w:val="21"/>
              </w:rPr>
              <w:t> 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物理是有趣的</w:t>
            </w:r>
            <w:r>
              <w:rPr>
                <w:rFonts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313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物理课上研究的一些现象，许多是我们没有见过，也没有想过。让同学们快速阅读课本第</w:t>
            </w:r>
            <w:r>
              <w:rPr>
                <w:rFonts w:cs="宋体;SimSun" w:ascii="宋体;SimSun" w:hAnsi="宋体;SimSun"/>
                <w:bCs/>
                <w:szCs w:val="21"/>
              </w:rPr>
              <w:t>2-8</w:t>
            </w:r>
            <w:r>
              <w:rPr>
                <w:rFonts w:ascii="宋体;SimSun" w:hAnsi="宋体;SimSun" w:cs="宋体;SimSun"/>
                <w:bCs/>
                <w:szCs w:val="21"/>
              </w:rPr>
              <w:t>页内容，找出“物理学、物理学基本方法”等概念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，自习后提问学习情况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、合作学习、引导发现</w:t>
            </w:r>
          </w:p>
          <w:p>
            <w:pPr>
              <w:pStyle w:val="ListParagraph"/>
              <w:widowControl/>
              <w:spacing w:lineRule="auto" w:line="360"/>
              <w:ind w:lef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课学习，师生共同探究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学就在你我身边</w:t>
            </w:r>
          </w:p>
          <w:p>
            <w:pPr>
              <w:pStyle w:val="Normal"/>
              <w:widowControl/>
              <w:spacing w:lineRule="auto" w:line="360"/>
              <w:ind w:lef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用</w:t>
            </w: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展示日食、月食、光的折射、小孔成像等各种物理现象，师生共同做摩擦起电小实验，以及做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光的色现象散等实验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，从而激发学生兴趣，提出物理学的概念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学推动了我们的发展</w:t>
            </w:r>
          </w:p>
          <w:p>
            <w:pPr>
              <w:pStyle w:val="ListParagraph"/>
              <w:widowControl/>
              <w:spacing w:lineRule="auto" w:line="360"/>
              <w:ind w:left="780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以三次工业革命为主线，介绍物理学对于推动社会发展的作用，请学生回答在生活中物理对于自己的帮助，比如晾开水就是利用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液体表面空气流动加快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蒸发加快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蒸发时吸收</w:t>
            </w:r>
            <w:r>
              <w:rPr>
                <w:rStyle w:val="Emphasis"/>
                <w:rFonts w:ascii="宋体;SimSun" w:hAnsi="宋体;SimSun" w:cs="Arial"/>
                <w:i w:val="false"/>
                <w:iCs w:val="false"/>
                <w:szCs w:val="21"/>
                <w:shd w:fill="FFFFFF" w:val="clear"/>
              </w:rPr>
              <w:t>水的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热量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使水</w:t>
            </w:r>
            <w:r>
              <w:rPr>
                <w:rStyle w:val="Emphasis"/>
                <w:rFonts w:ascii="宋体;SimSun" w:hAnsi="宋体;SimSun" w:cs="Arial"/>
                <w:i w:val="false"/>
                <w:iCs w:val="false"/>
                <w:szCs w:val="21"/>
                <w:shd w:fill="FFFFFF" w:val="clear"/>
              </w:rPr>
              <w:t>凉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得快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.</w:t>
            </w:r>
          </w:p>
          <w:p>
            <w:pPr>
              <w:pStyle w:val="ListParagraph"/>
              <w:widowControl/>
              <w:spacing w:lineRule="auto" w:line="360"/>
              <w:ind w:left="780" w:hanging="0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讲述第一台蒸汽机的发明历程的故事，利用学生的敬仰之情使学生再次体会物理方法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.</w:t>
            </w:r>
          </w:p>
          <w:p>
            <w:pPr>
              <w:pStyle w:val="ListParagraph"/>
              <w:widowControl/>
              <w:spacing w:lineRule="auto" w:line="360"/>
              <w:ind w:left="780" w:hanging="0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[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板书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]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瓦特、帕潘、萨弗里、妞可门等人物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物理学的召唤</w:t>
            </w:r>
          </w:p>
          <w:p>
            <w:pPr>
              <w:pStyle w:val="ListParagraph"/>
              <w:widowControl/>
              <w:spacing w:lineRule="auto" w:line="360"/>
              <w:ind w:left="78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教师讲述物理学巨人，伽利略、牛顿和爱因斯坦的故事，总结这些科学家的研究方法，提出怎样学好物理学的问题，从而向学生介绍典型的方法</w:t>
            </w:r>
            <w:r>
              <w:rPr>
                <w:rFonts w:ascii="宋体;SimSun" w:hAnsi="宋体;SimSun" w:cs="宋体;SimSun"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szCs w:val="21"/>
              </w:rPr>
              <w:t>观察和实验，归纳和数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学分析等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课堂小结</w:t>
            </w:r>
          </w:p>
          <w:p>
            <w:pPr>
              <w:pStyle w:val="Normal"/>
              <w:widowControl/>
              <w:spacing w:lineRule="auto" w:line="360"/>
              <w:ind w:firstLine="40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生复述本节课的几个概念以及学习物理学的基本方法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、作业设计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本节课“亮点激活”第一节课所有作业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</w:p>
        </w:tc>
      </w:tr>
      <w:tr>
        <w:trPr>
          <w:trHeight w:val="19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板书设计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板书写几个小标题以及物理学概念和研究物理学的方法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版书写三位物理巨人，蒸汽机的发明人物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</w:p>
        </w:tc>
      </w:tr>
      <w:tr>
        <w:trPr>
          <w:trHeight w:val="23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  <w:t>后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  <w:t>思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学好物理，就要重视观察和实验；要勤于思考、着重理解，同时要重视应用知识，使之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在应用中加深理解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8-29T13:54:00Z</dcterms:modified>
  <cp:revision>11</cp:revision>
  <dc:subject>[中学联盟]广东省肇庆市高要区金利镇朝阳实验学校八年级物理上册：1.1《希望你喜爱物理》.doc</dc:subject>
  <dc:title>[中学联盟]广东省肇庆市高要区金利镇朝阳实验学校八年级物理上册：1.1《希望你喜爱物理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