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E36C0A"/>
          <w:sz w:val="28"/>
          <w:szCs w:val="28"/>
        </w:rPr>
      </w:pPr>
      <w:r>
        <w:rPr>
          <w:rFonts w:eastAsia="Times New Roman"/>
          <w:b/>
          <w:bCs/>
          <w:color w:val="E36C0A"/>
          <w:szCs w:val="28"/>
        </w:rPr>
        <w:t xml:space="preserve"> </w:t>
      </w:r>
    </w:p>
    <w:p>
      <w:pPr>
        <w:pStyle w:val="Normal"/>
        <w:spacing w:lineRule="exact" w:line="360" w:before="93" w:after="93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【学练优】人教版九年级物理学案：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3.3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比热容（第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课时 比热容）</w:t>
      </w:r>
    </w:p>
    <w:p>
      <w:pPr>
        <w:pStyle w:val="Normal"/>
        <w:spacing w:lineRule="exact" w:line="360" w:before="93" w:after="93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360" w:before="93" w:after="9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widowControl/>
        <w:spacing w:lineRule="exact" w:line="360" w:before="93" w:after="9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了解比热容的概念，知道比热容是物质的一种属性．</w:t>
      </w:r>
    </w:p>
    <w:p>
      <w:pPr>
        <w:pStyle w:val="Normal"/>
        <w:widowControl/>
        <w:spacing w:lineRule="exact" w:line="360" w:before="93" w:after="93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通过探究，比较不同物质的吸热能力．</w:t>
      </w:r>
    </w:p>
    <w:p>
      <w:pPr>
        <w:pStyle w:val="Normal"/>
        <w:snapToGrid w:val="false"/>
        <w:spacing w:lineRule="exact" w:line="360" w:before="93" w:after="9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重点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比热容的概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 w:before="93" w:after="9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难点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比热容概念并能利用它解释有关现象．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预习检测】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生活经验，我们会发现烧一壶水所用的时间比烧半壶水所用的时间要长，说明物体所吸收的热量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关。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把一壶水烧成开水比烧成温水所用的时间长，说明了物体所吸收的热量的多少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关。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相同质量的水和沙子，当温度升高的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也相等时，吸收的热量是不是一样多呢？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Cs w:val="21"/>
        </w:rPr>
        <w:t>热量是看不见，摸不着的，你是通过什么知道水吸收热量多少的呢？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共同探究】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学生活动一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探究比较不同物质的吸热能力</w:t>
      </w:r>
    </w:p>
    <w:p>
      <w:pPr>
        <w:pStyle w:val="Normal"/>
        <w:spacing w:lineRule="exact" w:line="360" w:before="93" w:after="93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方法：根据我们的生活经验已经知道物体吸收热量的多少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有关，我们要探究热量的多少与物质的种类是否有关，需要控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相同，这种方法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器材：你认为要验证你的猜想，需要哪些器材，思考并交流以下几个问题：</w:t>
      </w:r>
    </w:p>
    <w:p>
      <w:pPr>
        <w:pStyle w:val="Normal"/>
        <w:spacing w:lineRule="exact" w:line="360" w:before="93" w:after="93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需要测量哪些物理量，需要哪些器材？并说出你的理由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 w:before="93" w:after="93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热量是看不见摸不着的物理量，你通过什么知道它的多少？。</w:t>
      </w:r>
    </w:p>
    <w:p>
      <w:pPr>
        <w:pStyle w:val="Normal"/>
        <w:spacing w:lineRule="exact" w:line="360" w:before="93" w:after="93"/>
        <w:ind w:firstLine="412"/>
        <w:rPr>
          <w:rFonts w:ascii="宋体;SimSun" w:hAnsi="宋体;SimSun" w:cs="宋体;SimSun"/>
          <w:bCs/>
          <w:spacing w:val="-2"/>
          <w:szCs w:val="21"/>
        </w:rPr>
      </w:pPr>
      <w:r>
        <w:rPr>
          <w:rFonts w:cs="宋体;SimSun" w:ascii="宋体;SimSun" w:hAnsi="宋体;SimSun"/>
          <w:bCs/>
          <w:spacing w:val="-2"/>
          <w:szCs w:val="21"/>
        </w:rPr>
      </w:r>
    </w:p>
    <w:p>
      <w:pPr>
        <w:pStyle w:val="Normal"/>
        <w:spacing w:lineRule="exact" w:line="360" w:before="93" w:after="93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数据记录表格中的加热时间代表哪个物理量？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进行试验：某组同学按照课本组装器材，并进行实验，后将实验数据填入下表格中，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下表是他的实验数据记录：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#xx#k.Com]</w:t>
      </w:r>
    </w:p>
    <w:tbl>
      <w:tblPr>
        <w:tblW w:w="705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965"/>
        <w:gridCol w:w="1158"/>
        <w:gridCol w:w="1351"/>
        <w:gridCol w:w="19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烧杯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  <w:r>
              <w:rPr>
                <w:rFonts w:cs="宋体;SimSun" w:ascii="宋体;SimSun" w:hAnsi="宋体;SimSun"/>
                <w:bCs/>
                <w:szCs w:val="21"/>
              </w:rPr>
              <w:t>(g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温</w:t>
            </w:r>
            <w:r>
              <w:rPr>
                <w:rFonts w:cs="宋体;SimSun" w:ascii="宋体;SimSun" w:hAnsi="宋体;SimSun"/>
                <w:bCs/>
                <w:szCs w:val="21"/>
              </w:rPr>
              <w:t>(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温</w:t>
            </w:r>
            <w:r>
              <w:rPr>
                <w:rFonts w:cs="宋体;SimSun" w:ascii="宋体;SimSun" w:hAnsi="宋体;SimSun"/>
                <w:bCs/>
                <w:szCs w:val="21"/>
              </w:rPr>
              <w:t>(℃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热时间</w:t>
            </w:r>
            <w:r>
              <w:rPr>
                <w:rFonts w:cs="宋体;SimSun" w:ascii="宋体;SimSun" w:hAnsi="宋体;SimSun"/>
                <w:bCs/>
                <w:szCs w:val="21"/>
              </w:rPr>
              <w:t>(min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请根据表中的实验记录回答：            </w:t>
      </w:r>
    </w:p>
    <w:p>
      <w:pPr>
        <w:pStyle w:val="Normal"/>
        <w:spacing w:lineRule="exact" w:line="360" w:before="93" w:after="93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比较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记录，得出的结论是</w:t>
      </w:r>
      <w:r>
        <w:rPr>
          <w:rFonts w:cs="宋体;SimSun" w:ascii="宋体;SimSun" w:hAnsi="宋体;SimSun"/>
          <w:bCs/>
          <w:szCs w:val="21"/>
        </w:rPr>
        <w:t>______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 w:before="93" w:after="93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比较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记录，得出的结论是</w:t>
      </w:r>
      <w:r>
        <w:rPr>
          <w:rFonts w:cs="宋体;SimSun" w:ascii="宋体;SimSun" w:hAnsi="宋体;SimSun"/>
          <w:bCs/>
          <w:szCs w:val="21"/>
        </w:rPr>
        <w:t>______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 w:before="93" w:after="93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比较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记录，得出的结论是</w:t>
      </w:r>
      <w:r>
        <w:rPr>
          <w:rFonts w:cs="宋体;SimSun" w:ascii="宋体;SimSun" w:hAnsi="宋体;SimSun"/>
          <w:bCs/>
          <w:szCs w:val="21"/>
        </w:rPr>
        <w:t>______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 w:before="93" w:after="93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综合上述结论，物体温度升高时吸热的多少与</w:t>
      </w: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ascii="宋体;SimSun" w:hAnsi="宋体;SimSun" w:cs="宋体;SimSun"/>
          <w:bCs/>
          <w:szCs w:val="21"/>
        </w:rPr>
        <w:t>有关。</w:t>
      </w:r>
    </w:p>
    <w:p>
      <w:pPr>
        <w:pStyle w:val="Normal"/>
        <w:spacing w:lineRule="exact" w:line="360" w:before="93" w:after="93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该同学在本次实验中用到的研究方法是</w:t>
      </w:r>
      <w:r>
        <w:rPr>
          <w:rFonts w:cs="宋体;SimSun" w:ascii="宋体;SimSun" w:hAnsi="宋体;SimSun"/>
          <w:bCs/>
          <w:szCs w:val="21"/>
        </w:rPr>
        <w:t>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结论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交流实验数据，说出通过实验得出的结论是：相同质量的不同物质，吸收相同的热量，升高的温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选填“相同”或“不同”），这说明物体吸收热量的多少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有关。</w:t>
      </w:r>
    </w:p>
    <w:p>
      <w:pPr>
        <w:pStyle w:val="Normal"/>
        <w:spacing w:lineRule="exact" w:line="360" w:before="93" w:after="93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学生活动二：阅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页比热容，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答下面问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60" w:before="93" w:after="93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由于不同的物质升高相同的温度需要吸收的热量不同，为了揭示物质的这种特性，引入了一个新的物理量：比热容。物理学中规定：单位质量的物质温度每升高或降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所吸收或放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为该物质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它的国际单位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 w:before="93" w:after="93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意义：看常见物质比热容表格，了解各种物质比热容，可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同物质的比热容一般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（选填“相同”或“不同”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的比热容最大，水的比热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它的意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沙石的比热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它的意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，如果让相同质量的水和沙石吸收相同的热量，水升温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选填“快”或“慢”）。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水的比热容较大的在生活中的应用和现象：</w:t>
      </w:r>
    </w:p>
    <w:p>
      <w:pPr>
        <w:pStyle w:val="Normal"/>
        <w:spacing w:lineRule="exact" w:line="360" w:before="93" w:after="93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人们常用冷水冷却发动机，冬天人们用热水来取暖，你能解释这样做的原因吗？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我国新疆地区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早穿棉袄，午穿纱，抱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火炉吃西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说法，你能解释这种昼夜温差较大的原因吗？</w:t>
      </w:r>
    </w:p>
    <w:p>
      <w:pPr>
        <w:pStyle w:val="Normal"/>
        <w:spacing w:lineRule="exact" w:line="360" w:before="93" w:after="93"/>
        <w:ind w:firstLine="21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你能再举一例吗？</w:t>
      </w:r>
    </w:p>
    <w:p>
      <w:pPr>
        <w:pStyle w:val="Normal"/>
        <w:spacing w:lineRule="exact" w:line="360" w:before="93" w:after="93"/>
        <w:ind w:firstLine="21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如果把这杯水倒去一半，所剩部分的水的比热容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 J/(K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60" w:before="93" w:after="93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 w:before="93" w:after="93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 w:before="93" w:after="93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归纳整理】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486400" cy="1737995"/>
                <wp:effectExtent l="0" t="5080" r="0" b="0"/>
                <wp:wrapNone/>
                <wp:docPr id="7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38080"/>
                          <a:chOff x="0" y="0"/>
                          <a:chExt cx="5486400" cy="1738080"/>
                        </a:xfrm>
                      </wpg:grpSpPr>
                      <wps:wsp>
                        <wps:cNvSpPr txBox="1"/>
                        <wps:spPr>
                          <a:xfrm>
                            <a:off x="0" y="721440"/>
                            <a:ext cx="630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热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440"/>
                            <a:ext cx="446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定义：___________________________________________叫比热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2440"/>
                            <a:ext cx="480060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物理意义：________________________________。水的比热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物理意义可表述为_________________________________________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5800"/>
                            <a:ext cx="416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单位：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415520"/>
                            <a:ext cx="4128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56960" cy="1588680"/>
                          </a:xfrm>
                          <a:custGeom>
                            <a:avLst/>
                            <a:gdLst>
                              <a:gd name="textAreaLeft" fmla="*/ 56880 w 88920"/>
                              <a:gd name="textAreaRight" fmla="*/ 89280 w 88920"/>
                              <a:gd name="textAreaTop" fmla="*/ 23400 h 900720"/>
                              <a:gd name="textAreaBottom" fmla="*/ 877320 h 90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3.55pt;width:432pt;height:136.85pt" coordorigin="-180,71" coordsize="8640,2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07;width:99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热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16;width:703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定义：___________________________________________叫比热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51;width:755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物理意义：________________________________。水的比热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物理意义可表述为_________________________________________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84;width:6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单位：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2300;width:6500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8" stroked="t" o:allowincell="f" style="position:absolute;left:720;top:71;width:246;height:25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　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93" w:after="93"/>
        <w:rPr/>
      </w:pPr>
      <w:r>
        <w:rPr>
          <w:rFonts w:ascii="宋体;SimSun" w:hAnsi="宋体;SimSun" w:cs="宋体;SimSun"/>
          <w:bCs/>
          <w:sz w:val="24"/>
        </w:rPr>
        <w:t>【拓展练习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889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249555</wp:posOffset>
                </wp:positionV>
                <wp:extent cx="3270250" cy="392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质：热机是把</w:t>
                            </w:r>
                            <w:r>
                              <w:rPr>
                                <w:sz w:val="18"/>
                              </w:rPr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转化为</w:t>
                            </w:r>
                            <w:r>
                              <w:rPr>
                                <w:sz w:val="18"/>
                              </w:rPr>
                              <w:t>_________</w:t>
                            </w:r>
                            <w:r>
                              <w:rPr>
                                <w:sz w:val="18"/>
                              </w:rPr>
                              <w:t>的机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0.9pt;mso-wrap-distance-left:9.05pt;mso-wrap-distance-right:9.05pt;mso-wrap-distance-top:0pt;mso-wrap-distance-bottom:0pt;margin-top:19.6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质：热机是把</w:t>
                      </w:r>
                      <w:r>
                        <w:rPr>
                          <w:sz w:val="18"/>
                        </w:rPr>
                        <w:t>_______</w:t>
                      </w:r>
                      <w:r>
                        <w:rPr>
                          <w:sz w:val="18"/>
                        </w:rPr>
                        <w:t>转化为</w:t>
                      </w:r>
                      <w:r>
                        <w:rPr>
                          <w:sz w:val="18"/>
                        </w:rPr>
                        <w:t>_________</w:t>
                      </w:r>
                      <w:r>
                        <w:rPr>
                          <w:sz w:val="18"/>
                        </w:rPr>
                        <w:t>的机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小明在两个易拉罐中分别装入等质量的沙子和水，用相同的酒精灯对其加热，以便探究沙子和水吸热升温快慢的程度。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１）比较沙子和水吸热升温快慢的方法有二种：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 w:before="93" w:after="9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中小明猜想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沙子吸热升温比水快。如果他的猜想是正确的，则应该观察到的现象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widowControl/>
        <w:spacing w:lineRule="exact" w:line="360" w:before="93" w:after="93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太阳能热水器水箱内装有质量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k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水，经太阳晒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h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，温度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升高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吸收的热量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这是用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的方式增加了水的内能．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由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 xml:space="preserve">－ </w:t>
      </w:r>
      <w:r>
        <w:rPr>
          <w:rFonts w:cs="宋体;SimSun" w:ascii="宋体;SimSun" w:hAnsi="宋体;SimSun"/>
          <w:bCs/>
          <w:szCs w:val="21"/>
        </w:rPr>
        <w:t>to</w:t>
      </w:r>
      <w:r>
        <w:rPr>
          <w:rFonts w:ascii="宋体;SimSun" w:hAnsi="宋体;SimSun" w:cs="宋体;SimSun"/>
          <w:bCs/>
          <w:szCs w:val="21"/>
        </w:rPr>
        <w:t>）可得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关于同一种物质的比热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列说法正确的是（　　　　）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若吸收的热量增大一倍，则比热容增大一倍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若质量增大一倍，则比热容减至一半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若加热前后的温度差增大一倍，则比热容增大一倍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无论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量多大，比热容都一样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国许多城市中建有大型绿地，绿地中的人工湖具有“吸热”功能，盛夏时能大大减弱周围地区的“热岛效应”。若某一人工湖湖水吸收一定热量，水温升高</w:t>
      </w:r>
      <w:r>
        <w:rPr>
          <w:rFonts w:cs="宋体;SimSun" w:ascii="宋体;SimSun" w:hAnsi="宋体;SimSun"/>
          <w:bCs/>
          <w:szCs w:val="21"/>
        </w:rPr>
        <w:t>2℃</w:t>
      </w:r>
      <w:r>
        <w:rPr>
          <w:rFonts w:ascii="宋体;SimSun" w:hAnsi="宋体;SimSun" w:cs="宋体;SimSun"/>
          <w:bCs/>
          <w:szCs w:val="21"/>
        </w:rPr>
        <w:t>。若这些热量被同等质量的砂石吸收（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  <w:vertAlign w:val="subscript"/>
        </w:rPr>
        <w:t>砂石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  <w:vertAlign w:val="subscript"/>
        </w:rPr>
        <w:t>水</w:t>
      </w:r>
      <w:r>
        <w:rPr>
          <w:rFonts w:ascii="宋体;SimSun" w:hAnsi="宋体;SimSun" w:cs="宋体;SimSun"/>
          <w:bCs/>
          <w:szCs w:val="21"/>
        </w:rPr>
        <w:t>），则砂石升高的温度将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℃</w:t>
      </w:r>
      <w:r>
        <w:rPr>
          <w:rFonts w:ascii="宋体;SimSun" w:hAnsi="宋体;SimSun" w:cs="宋体;SimSun"/>
          <w:bCs/>
          <w:szCs w:val="21"/>
        </w:rPr>
        <w:t>。（选填“大于”“小于”或“等于”）</w:t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 w:before="93" w:after="9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 w:before="93" w:after="93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为了探究液体温度升高时吸收热量的多少与哪些因素有关，某同学做了如下实验：在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四个相同的烧杯中分别盛有水和煤油，用同样的加热器加热．下表是他们的实验记录，根据实验记录回答下列问题：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140"/>
        <w:gridCol w:w="1059"/>
        <w:gridCol w:w="1239"/>
        <w:gridCol w:w="1239"/>
        <w:gridCol w:w="1626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烧杯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体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／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温／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末温／℃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热时间／分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:Z,xx,k.Com]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93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360" w:before="93" w:after="93"/>
        <w:ind w:firstLine="420"/>
        <w:rPr>
          <w:rFonts w:ascii="宋体;SimSun" w:hAnsi="宋体;SimSun" w:cs="宋体;SimSun"/>
          <w:bCs/>
          <w:outline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分析比较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bCs/>
          <w:kern w:val="0"/>
          <w:szCs w:val="21"/>
        </w:rPr>
        <w:t xml:space="preserve">（填烧杯号）烧杯的实验记录，可得出的初步结论是：在质量和升高的温度都相同时，不同物质吸收的热量不同．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分别分析比较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两烧杯的实验记录，结合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中的结论，然后综合归纳可得出，物体温度升高时吸收热量的多少与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bCs/>
          <w:kern w:val="0"/>
          <w:szCs w:val="21"/>
        </w:rPr>
        <w:t>有关系．</w:t>
      </w:r>
    </w:p>
    <w:p>
      <w:pPr>
        <w:pStyle w:val="Normal"/>
        <w:rPr>
          <w:rFonts w:ascii="宋体;SimSun" w:hAnsi="宋体;SimSun" w:cs="宋体;SimSun"/>
          <w:bCs/>
          <w:outline/>
          <w:szCs w:val="21"/>
        </w:rPr>
      </w:pPr>
      <w:r>
        <w:rPr>
          <w:rFonts w:cs="宋体;SimSun" w:ascii="宋体;SimSun" w:hAnsi="宋体;SimSun"/>
          <w:bCs/>
          <w:outline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29T11:57:00Z</dcterms:modified>
  <cp:revision>6</cp:revision>
  <dc:subject>第1课时 比热容.doc</dc:subject>
  <dc:title>第1课时 比热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