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4.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科学探究：凸透镜成像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课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861"/>
        <w:gridCol w:w="7"/>
        <w:gridCol w:w="1483"/>
      </w:tblGrid>
      <w:tr>
        <w:trPr>
          <w:trHeight w:val="2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</w:tr>
      <w:tr>
        <w:trPr>
          <w:trHeight w:val="1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" w:firstLine="210"/>
              <w:textAlignment w:val="auto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§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科学探究：凸透镜成像</w:t>
            </w:r>
            <w:r>
              <w:rPr>
                <w:rFonts w:ascii="楷体_GB2312;楷体" w:hAnsi="楷体_GB2312;楷体" w:eastAsia="楷体_GB2312;楷体"/>
                <w:szCs w:val="21"/>
              </w:rPr>
              <w:t>（共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2 </w:t>
            </w:r>
            <w:r>
              <w:rPr>
                <w:rFonts w:ascii="楷体_GB2312;楷体" w:hAnsi="楷体_GB2312;楷体" w:eastAsia="楷体_GB2312;楷体"/>
                <w:szCs w:val="21"/>
              </w:rPr>
              <w:t>课时，第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1 </w:t>
            </w:r>
            <w:r>
              <w:rPr>
                <w:rFonts w:ascii="楷体_GB2312;楷体" w:hAnsi="楷体_GB2312;楷体" w:eastAsia="楷体_GB2312;楷体"/>
                <w:szCs w:val="21"/>
              </w:rPr>
              <w:t>课时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修改与创新</w:t>
            </w:r>
          </w:p>
        </w:tc>
      </w:tr>
      <w:tr>
        <w:trPr>
          <w:trHeight w:val="27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知识与技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透镜的种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透镜的焦点、焦距，认识凸透镜的会聚作用和凹透镜的发散作用。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并知道凸透镜成像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律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透镜在投影仪中的应用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>
                <w:szCs w:val="21"/>
              </w:rPr>
              <w:t>过程与方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在探究活动中，初步获得提出问题的能力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探究活动，体验科学探究的全过程和方法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从物理现象中归纳科学规律的方法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情感态度与价值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具有对科学的求知欲，乐于探索自然现象和生活中的物理道理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初步建立将科学技术应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用于实际的意识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探究凸透镜的会聚作用，凹透镜的发散作用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凸透镜的焦点、焦距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培养学生“提出问题”的能力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Cs w:val="21"/>
              </w:rPr>
              <w:t>难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培养学</w:t>
            </w: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生“提出问题’’的能力，进一步熟悉探究式学习的一般过程与方法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老花镜、近视眼镜、凸透镜、凹透镜、刻度尺、白纸板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color w:val="FFFFFF"/>
                <w:szCs w:val="21"/>
              </w:rPr>
              <w:t>]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过程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一、课题引入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师：同学们，在生活中你用过或见过哪些镜子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Cs w:val="21"/>
              </w:rPr>
              <w:t>生甲：穿衣镜、汽车后视镜、交通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镜、哈哈镜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老花眼镜、近视眼镜、平光镜、放大镜、三棱镜、太阳镜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对你们见过的这些镜子进行分类，并指出分类的依据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/>
            </w:pPr>
            <w:r>
              <w:rPr>
                <w:szCs w:val="21"/>
              </w:rPr>
              <w:t>生甲：根据镜面的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形状来分，镜面是平的有：穿衣镜、三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棱镜、近视眼镜，平光镜；镜面是弯曲的有：哈哈镜、老花眼镜、近视眼镜、放大镜、交通镜、汽车后视镜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乙：根据能反射光和能透光来分，能反射光的有：穿</w:t>
            </w:r>
            <w:r>
              <w:rPr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衣镜、凸面镜、凹面镜，能透光的有：老花眼镜、近视眼睛、平光镜、三棱镜、放大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这节课我们来研究生活中能让光透过的这类镜即透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二、新课教学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提出问题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对于生活中的透镜，你想知道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透镜都是用玻璃制成的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透镜有多少种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丙：近视眼镜度数与什么有关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丁：老花眼镜与近视眼镜有什么区别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戊：老花眼镜和近视眼镜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怎么对远视眼睛和近视眼睛进行矫正的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生己：《哈特拉斯船长历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险记》中的旅行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家们为什么能用冰透镜取火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同学们提出的问题都非常好，我们将在今后的学习中陆续探究，由于时间关系，这节课我们重点探究其中的两个问题：</w:t>
            </w:r>
            <w:r>
              <w:rPr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透镜有多少种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老花眼镜与近视眼镜有什么区别？下面请问学们阅读课本</w:t>
            </w:r>
            <w:r>
              <w:rPr>
                <w:szCs w:val="21"/>
              </w:rPr>
              <w:t>P70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73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拓展一步”内容，并完成投影幕上的问题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鉴别桌面上的凸透镜和凹透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用手摸镜片，中间厚、边缘薄的透镜是凸透镜，中间薄、边缘厚的透镜是凹透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鉴别桌面上的老花眼镜与近视眼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用手摸镜片是凸透镜的就是老花眼镜，镜片是凹透镜的就是近视眼镜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冰透镜为什么能生火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是哪一种透镜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作出猜想或假设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应该是凸透镜，凸透镜对光线有会聚作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设计实验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下面我们就来用实验探究透镜对光的作用，要探究这个问题我们需要哪些仪器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需要透镜——凸透镜和凹透镜、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太阳光或手电简发出的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还需要纸板、笔、尺子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怎样进行实验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将凸透镜正对太阳光，再把纸板放在它的另一侧，来回移动，直到纸板上的光斑变得最小、最亮，这个点就是凸透镜的焦点，用尺子测出这个点到光心距离就是凸透镜的焦距。然后将凹透镜也正对太阳光，纸板放在它的另一侧，来回移动，看看在纸板上能否观察到最小、最亮的光斑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进行实验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带齐仪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凸透镜、凹透镜、老花镜、纸板、笔、尺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到室外有阳光的地方完成实验，并测出凸透镜和老花镜的光斑到透镜的距离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学生分小组进行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实验，教师巡视、启发、指导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分析论证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根据实验现象分析得出实验结论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凸透镜对光有会聚作用，凹透镜对光有发散作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你们将所观察到的“凸透镜对光有会聚作用”的现象用简洁的图形表示出来，画在纸上，再与课</w:t>
            </w:r>
            <w:r>
              <w:rPr>
                <w:szCs w:val="21"/>
              </w:rPr>
              <w:t>P70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-37</w:t>
            </w:r>
            <w:r>
              <w:rPr>
                <w:szCs w:val="21"/>
              </w:rPr>
              <w:t>比较。同样测出“凹透镜对光有发散作用”，再与课本</w:t>
            </w:r>
            <w:r>
              <w:rPr>
                <w:szCs w:val="21"/>
              </w:rPr>
              <w:t>P73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4-42</w:t>
            </w:r>
            <w:r>
              <w:rPr>
                <w:szCs w:val="21"/>
              </w:rPr>
              <w:t>进行对比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实验评估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刚才的实验结论可信吗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是否还有什么因素没有考虑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刚才我们用的透镜都是玻璃做的，如果用冰、水做的，材料不同，会影响结论吗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用桌上的灯泡和水来探究水透镜对光的作用。</w:t>
            </w:r>
            <w:r>
              <w:rPr>
                <w:color w:val="FFFFFF"/>
                <w:szCs w:val="21"/>
              </w:rPr>
              <w:t>[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：将水倒入废灯泡中，拿到太阳光下一试，它仍然能将太阳光会聚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冰透镜对光的作用，同学们可以回家去做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交流与合作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师：请同学们自由组合，交流所测的凸透镜的焦距是否一样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是什么因素影响了凸透镜的焦距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讨论交流后得出：凸透镜表面越凸，焦距越小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Cs w:val="21"/>
              </w:rPr>
              <w:t>师：在实验探究过程中，你最大的收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获是什么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你最感兴趣的是什么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甲：知道了凸透镜对光线有会聚作用，凹透镜对光线有发散作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乙：我最感兴趣的是探究水透镜对光线作用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生丙：我最感兴趣的是到教室外，到大自然中做实验，感觉很轻松、愉快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三、课堂小结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四、布置作业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本</w:t>
            </w:r>
            <w:r>
              <w:rPr>
                <w:szCs w:val="21"/>
              </w:rPr>
              <w:t>P67</w:t>
            </w:r>
            <w:r>
              <w:rPr>
                <w:szCs w:val="21"/>
              </w:rPr>
              <w:t>作业第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。</w:t>
            </w:r>
          </w:p>
          <w:p>
            <w:pPr>
              <w:pStyle w:val="Normal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选用课时作业设计。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板书设计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学反思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1T00:1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