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1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繁昌县第二中学八年级上册集体备课教案：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§3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科学探究：声音的产生与传播（沪科版物理）</w:t>
      </w:r>
    </w:p>
    <w:p>
      <w:pPr>
        <w:pStyle w:val="Normal"/>
        <w:spacing w:lineRule="auto" w:line="360"/>
        <w:ind w:firstLine="555"/>
        <w:textAlignment w:val="auto"/>
        <w:rPr>
          <w:rFonts w:ascii="宋体;SimSun" w:hAnsi="宋体;SimSun" w:cs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25"/>
        <w:gridCol w:w="1490"/>
      </w:tblGrid>
      <w:tr>
        <w:trPr>
          <w:trHeight w:val="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项目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b/>
                <w:sz w:val="22"/>
                <w:szCs w:val="21"/>
              </w:rPr>
              <w:t>容</w:t>
            </w:r>
          </w:p>
        </w:tc>
      </w:tr>
      <w:tr>
        <w:trPr>
          <w:trHeight w:val="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课题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黑体;SimHei" w:hAnsi="黑体;SimHei" w:eastAsia="黑体;SimHei" w:cs="宋体;SimSun"/>
                <w:bCs/>
                <w:sz w:val="22"/>
                <w:szCs w:val="21"/>
              </w:rPr>
            </w:pPr>
            <w:r>
              <w:rPr>
                <w:rFonts w:eastAsia="黑体;SimHei" w:ascii="黑体;SimHei" w:hAnsi="黑体;SimHei"/>
                <w:sz w:val="22"/>
                <w:szCs w:val="21"/>
              </w:rPr>
              <w:t>§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drawing>
                <wp:inline distT="0" distB="0" distL="0" distR="0">
                  <wp:extent cx="8890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ascii="黑体;SimHei" w:hAnsi="黑体;SimHei"/>
                <w:sz w:val="22"/>
                <w:szCs w:val="21"/>
              </w:rPr>
              <w:t>3</w:t>
            </w:r>
            <w:r>
              <w:rPr>
                <w:rFonts w:cs="宋体;SimSun" w:ascii="宋体;SimSun" w:hAnsi="宋体;SimSun"/>
                <w:sz w:val="22"/>
                <w:szCs w:val="21"/>
              </w:rPr>
              <w:t>.</w:t>
            </w:r>
            <w:r>
              <w:rPr>
                <w:rFonts w:eastAsia="黑体;SimHei" w:ascii="黑体;SimHei" w:hAnsi="黑体;SimHei"/>
                <w:sz w:val="22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bCs/>
                <w:sz w:val="22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1"/>
              </w:rPr>
              <w:t>科学探究：声音的产生与传播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共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，第</w:t>
            </w:r>
            <w:r>
              <w:rPr>
                <w:rFonts w:eastAsia="楷体_GB2312;楷体" w:ascii="楷体_GB2312;楷体" w:hAnsi="楷体_GB2312;楷体"/>
                <w:sz w:val="22"/>
                <w:szCs w:val="21"/>
                <w:u w:val="single"/>
              </w:rPr>
              <w:t>1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课时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/>
                <w:sz w:val="22"/>
                <w:szCs w:val="21"/>
              </w:rPr>
            </w:pPr>
            <w:r>
              <w:rPr>
                <w:sz w:val="22"/>
                <w:szCs w:val="21"/>
              </w:rPr>
              <w:t>修改与创新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目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知识与技能</w:t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1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知道声</w:t>
            </w:r>
            <w:r>
              <w:rPr>
                <w:rFonts w:ascii="宋体;SimSun" w:hAnsi="宋体;SimSun" w:cs="宋体;SimSun"/>
                <w:sz w:val="22"/>
                <w:szCs w:val="21"/>
              </w:rPr>
              <w:drawing>
                <wp:inline distT="0" distB="0" distL="0" distR="0">
                  <wp:extent cx="8890" cy="2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1"/>
              </w:rPr>
              <w:t>音是由物体振动发生的。</w:t>
            </w:r>
            <w:r>
              <w:rPr>
                <w:rFonts w:cs="宋体;SimSun" w:ascii="宋体;SimSun" w:hAnsi="宋体;SimSun"/>
                <w:sz w:val="22"/>
                <w:szCs w:val="21"/>
              </w:rPr>
              <w:t>2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知道声音传播</w:t>
            </w:r>
            <w:r>
              <w:rPr>
                <w:rFonts w:ascii="宋体;SimSun" w:hAnsi="宋体;SimSun" w:cs="宋体;SimSun"/>
                <w:sz w:val="22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2"/>
                <w:szCs w:val="21"/>
              </w:rPr>
              <w:t>需要介质，而真空不能传声。</w:t>
            </w:r>
            <w:r>
              <w:rPr>
                <w:rFonts w:cs="宋体;SimSun" w:ascii="宋体;SimSun" w:hAnsi="宋体;SimSun"/>
                <w:sz w:val="22"/>
                <w:szCs w:val="21"/>
              </w:rPr>
              <w:t>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、知道声音的传播过程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过程与方法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运用观察和实验来探究声音产生的实质，以及探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究声音是怎样传播的。通过学习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活动达到：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培养学生观察能力、实验能力和科学思维抽象能力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使学生掌握初步的研究问题的能力，培养认真、科学、严密的操作技能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情感态度与价值观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通过教学中师生互动，利用实验，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889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激发学生学习物理的兴趣，和对科学的求知欲望，学习科学探究方法，逐步养成自觉探索自然现象和日常生活中的物理原理的科学态度。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通过合作和交流，培养学生主动与他人合作的精神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重、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重点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声音是由物体的振动产生的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声音的传播需要介质。</w:t>
            </w:r>
          </w:p>
          <w:p>
            <w:pPr>
              <w:pStyle w:val="Normal"/>
              <w:spacing w:lineRule="auto" w:line="240"/>
              <w:ind w:left="1540" w:hanging="15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难点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如何培养学生“提出问题”的能力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准备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录音机和录有歌曲、瀑布声、琴声、电锯声的录音带；音叉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、用线悬挂的泡沫塑料球；小闹钟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具：橡皮筋、小鼓、薄钢尺等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kern w:val="2"/>
                <w:sz w:val="22"/>
                <w:szCs w:val="21"/>
              </w:rPr>
            </w:pPr>
            <w:r>
              <w:rPr>
                <w:kern w:val="2"/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一、创设情景，</w:t>
            </w:r>
            <w:r>
              <w:rPr>
                <w:sz w:val="22"/>
                <w:szCs w:val="21"/>
              </w:rPr>
              <w:t>导入</w:t>
            </w:r>
            <w:r>
              <w:rPr>
                <w:sz w:val="22"/>
                <w:szCs w:val="21"/>
              </w:rPr>
              <w:t>新课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播放</w:t>
            </w:r>
            <w:r>
              <w:rPr>
                <w:sz w:val="22"/>
                <w:szCs w:val="21"/>
              </w:rPr>
              <w:t>流水声、动物的叫声、音乐</w:t>
            </w:r>
            <w:r>
              <w:rPr>
                <w:sz w:val="22"/>
                <w:szCs w:val="21"/>
              </w:rPr>
              <w:t>引入课题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二、新课教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、声音的产生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学生实验：发出“啊”的声音，同时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用手接触喉咙，让学生说出感觉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学生</w:t>
            </w:r>
            <w:r>
              <w:rPr>
                <w:sz w:val="22"/>
                <w:szCs w:val="21"/>
              </w:rPr>
              <w:t>实验：观察下列两种情况泡沫球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跳动的情况：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①</w:t>
            </w:r>
            <w:r>
              <w:rPr>
                <w:sz w:val="22"/>
                <w:szCs w:val="21"/>
              </w:rPr>
              <w:t>将悬吊着的泡沫球接触不发声的音叉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②</w:t>
            </w:r>
            <w:r>
              <w:rPr>
                <w:sz w:val="22"/>
                <w:szCs w:val="21"/>
              </w:rPr>
              <w:t>将音叉敲响，再使悬吊着的泡沫球接触音叉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学生实验：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将发声的音叉接触水槽里的水面，可见水面的显著振动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生实验：鼓面上放一些碎纸屑，敲击鼓面，使其发声，观察纸屑的运动。总结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声音的传播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同学们听到远处的声音，这个声音是怎样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传播过来的呢？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实验猜想：声音要传播出去，可能需要什么东西来做媒介。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sz w:val="22"/>
                <w:szCs w:val="21"/>
              </w:rPr>
              <w:t>我们已经知道</w:t>
            </w:r>
            <w:r>
              <w:rPr>
                <w:sz w:val="22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t>振动的物体能发声，振动物体通过什么把振动传给我们的耳朵引起听觉呢？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气体能够传声：以“听到飞机声”为实例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实验：将一只音乐芯片放在玻璃钟罩内，可清楚地听到铃声。用抽气机逐渐抽去玻璃钟罩内的空气，音乐声有什么变化？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实验结论：声音不能在真空中传播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家已经知道了气体能够传声，那么固体和液体是否也能传声呢？请同学们设计说明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引导学生列举事例或通过实验来证明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在实验和大量事例的基础上引导学生总结出：声音的传播需要介质，可以在气体中传播，还可以在液体和固体中传播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、声音的传播速度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播放一段有关声速的录像。让学生了解声音在不同的介质中传播的速度不同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阅读教材中“常温下声音在常见物质里的传播速度”表，记住声音在空气中的传播速度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三、测试与小结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）课堂小测试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）测试反馈，师生共同讲评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）请学生小结本节所学内容。</w:t>
            </w:r>
          </w:p>
          <w:p>
            <w:pPr>
              <w:pStyle w:val="Normal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四、布置作业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课本</w:t>
            </w:r>
            <w:r>
              <w:rPr>
                <w:sz w:val="22"/>
                <w:szCs w:val="21"/>
              </w:rPr>
              <w:t>P39</w:t>
            </w:r>
            <w:r>
              <w:rPr>
                <w:sz w:val="22"/>
                <w:szCs w:val="21"/>
              </w:rPr>
              <w:t>作业第</w:t>
            </w: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题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板书设计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教学反思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3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8-20T23:5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