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496695</wp:posOffset>
                </wp:positionV>
                <wp:extent cx="5382260" cy="734377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7343640"/>
                          <a:chOff x="0" y="0"/>
                          <a:chExt cx="5382360" cy="7343640"/>
                        </a:xfrm>
                      </wpg:grpSpPr>
                      <pic:pic xmlns:pic="http://schemas.openxmlformats.org/drawingml/2006/picture">
                        <pic:nvPicPr>
                          <pic:cNvPr id="0" name="9435DEAE1C70DB86CEF08535B5181226" descr=""/>
                          <pic:cNvPicPr/>
                        </pic:nvPicPr>
                        <pic:blipFill>
                          <a:blip r:embed="rId2"/>
                          <a:srcRect l="3893" t="8839" r="44791" b="8714"/>
                          <a:stretch/>
                        </pic:blipFill>
                        <pic:spPr>
                          <a:xfrm rot="5400000">
                            <a:off x="415800" y="2377080"/>
                            <a:ext cx="4550400" cy="53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E7010FC32B80C7FCE8C8318AA22F9D1" descr=""/>
                          <pic:cNvPicPr/>
                        </pic:nvPicPr>
                        <pic:blipFill>
                          <a:blip r:embed="rId3"/>
                          <a:srcRect l="64329" t="9318" r="4318" b="6894"/>
                          <a:stretch/>
                        </pic:blipFill>
                        <pic:spPr>
                          <a:xfrm rot="5400000">
                            <a:off x="1284120" y="-1258560"/>
                            <a:ext cx="2814480" cy="53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8.75pt;width:358.3pt;height:710.1pt" coordorigin="614,375" coordsize="7166,14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435DEAE1C70DB86CEF08535B5181226" stroked="f" o:allowincell="f" style="position:absolute;left:615;top:6102;width:7165;height:8475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 id="shape_0" ID="2E7010FC32B80C7FCE8C8318AA22F9D1" stroked="f" o:allowincell="f" style="position:absolute;left:1982;top:376;width:4431;height:8395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37810" cy="1398270"/>
            <wp:effectExtent l="0" t="0" r="0" b="0"/>
            <wp:docPr id="2" name="C:%5CUsers%5C韦毅%5CDocuments%5CTencent%20Files%5C137036000%5CImage%5CC2C%5CC3C46A89F03D13E6806331188404FA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Users%5C韦毅%5CDocuments%5CTencent%20Files%5C137036000%5CImage%5CC2C%5CC3C46A89F03D13E6806331188404FA9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" t="12558" r="83967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56210</wp:posOffset>
            </wp:positionV>
            <wp:extent cx="5385435" cy="2564765"/>
            <wp:effectExtent l="0" t="0" r="0" b="0"/>
            <wp:wrapTight wrapText="bothSides">
              <wp:wrapPolygon edited="0">
                <wp:start x="23123" y="-43060"/>
                <wp:lineTo x="-1354" y="-43054"/>
                <wp:lineTo x="-1354" y="25456"/>
                <wp:lineTo x="23123" y="25463"/>
                <wp:lineTo x="-1345" y="25463"/>
                <wp:lineTo x="23133" y="25456"/>
                <wp:lineTo x="23133" y="-43054"/>
                <wp:lineTo x="-1345" y="-43060"/>
                <wp:lineTo x="23123" y="-43060"/>
              </wp:wrapPolygon>
            </wp:wrapTight>
            <wp:docPr id="3" name="76F75BC5890FB02519585F64C3DC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F75BC5890FB02519585F64C3DC16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1" t="62886" r="6255" b="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2718435</wp:posOffset>
            </wp:positionV>
            <wp:extent cx="5363845" cy="5897880"/>
            <wp:effectExtent l="0" t="0" r="0" b="0"/>
            <wp:wrapSquare wrapText="bothSides"/>
            <wp:docPr id="4" name="B311FA7054D22A363B03C1F775D38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311FA7054D22A363B03C1F775D389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4" t="189" r="8178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1550</wp:posOffset>
            </wp:positionH>
            <wp:positionV relativeFrom="page">
              <wp:posOffset>935990</wp:posOffset>
            </wp:positionV>
            <wp:extent cx="5683250" cy="8277860"/>
            <wp:effectExtent l="0" t="0" r="0" b="0"/>
            <wp:wrapTight wrapText="bothSides">
              <wp:wrapPolygon edited="0">
                <wp:start x="24416" y="-467"/>
                <wp:lineTo x="-1755" y="-465"/>
                <wp:lineTo x="-1755" y="23485"/>
                <wp:lineTo x="24416" y="23487"/>
                <wp:lineTo x="-1745" y="23487"/>
                <wp:lineTo x="24426" y="23485"/>
                <wp:lineTo x="24426" y="-465"/>
                <wp:lineTo x="-1745" y="-467"/>
                <wp:lineTo x="24416" y="-46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06" t="1946" r="10786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80440</wp:posOffset>
            </wp:positionH>
            <wp:positionV relativeFrom="page">
              <wp:posOffset>988695</wp:posOffset>
            </wp:positionV>
            <wp:extent cx="5716905" cy="7412990"/>
            <wp:effectExtent l="0" t="0" r="0" b="0"/>
            <wp:wrapTight wrapText="bothSides">
              <wp:wrapPolygon edited="0">
                <wp:start x="22411" y="-194"/>
                <wp:lineTo x="-286" y="-193"/>
                <wp:lineTo x="-286" y="23140"/>
                <wp:lineTo x="22411" y="23143"/>
                <wp:lineTo x="-277" y="23143"/>
                <wp:lineTo x="22420" y="23140"/>
                <wp:lineTo x="22420" y="-193"/>
                <wp:lineTo x="-277" y="-194"/>
                <wp:lineTo x="22411" y="-19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7" t="831" r="3613" b="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7T11:51:00Z</dcterms:modified>
  <cp:revision>4</cp:revision>
  <dc:subject>贵州省毕节市2017年中考理综（物理部分）试题（扫描版,无答案）.doc</dc:subject>
  <dc:title>贵州省毕节市2017年中考理综（物理部分）试题（扫描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