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010900</wp:posOffset>
            </wp:positionH>
            <wp:positionV relativeFrom="page">
              <wp:posOffset>11036300</wp:posOffset>
            </wp:positionV>
            <wp:extent cx="7620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7730" cy="8766810"/>
            <wp:effectExtent l="0" t="0" r="0" b="0"/>
            <wp:docPr id="2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3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4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5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6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7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8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9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6810"/>
            <wp:effectExtent l="0" t="0" r="0" b="0"/>
            <wp:docPr id="10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1" name="版权水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版权水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1T21:37:00Z</dcterms:modified>
  <cp:revision>6</cp:revision>
  <dc:subject>甘肃省兰州市2017年中考物理试题（扫描版,含答案）.doc</dc:subject>
  <dc:title>甘肃省兰州市2017年中考物理试题（扫描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