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2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04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2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17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3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591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730" cy="87642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763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7617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04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7604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04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10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1T21:45:00Z</dcterms:modified>
  <cp:revision>15</cp:revision>
  <dc:subject>山东省临沂市2017年中考物理试题（图片版,含答案）.doc</dc:subject>
  <dc:title>山东省临沂市2017年中考物理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