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62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6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7617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68365" cy="8759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75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70270" cy="8763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7095" cy="8761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9635" cy="87617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9290" cy="85293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65800" cy="8267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42740</wp:posOffset>
          </wp:positionH>
          <wp:positionV relativeFrom="paragraph">
            <wp:posOffset>381000</wp:posOffset>
          </wp:positionV>
          <wp:extent cx="5760720" cy="864108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7545" cy="56578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0:01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dcterms:modified xsi:type="dcterms:W3CDTF">2017-06-19T22:23:00Z</dcterms:modified>
  <cp:revision>8</cp:revision>
  <dc:subject>江苏省盐城市2017年中考物理试题（图片版，无答案）.doc</dc:subject>
  <dc:title>江苏省盐城市2017年中考物理试题（图片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