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9750" cy="838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130925" cy="871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15000" cy="8776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75565</wp:posOffset>
            </wp:positionV>
            <wp:extent cx="5826125" cy="8938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039485" cy="891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829300" cy="8740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56:00Z</dcterms:created>
  <dc:creator>ad</dc:creator>
  <dc:description/>
  <cp:keywords/>
  <dc:language>en-US</dc:language>
  <cp:lastModifiedBy>ad</cp:lastModifiedBy>
  <dcterms:modified xsi:type="dcterms:W3CDTF">2017-06-18T08:11:00Z</dcterms:modified>
  <cp:revision>1</cp:revision>
  <dc:subject/>
  <dc:title/>
</cp:coreProperties>
</file>