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right" w:pos="9071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  <w:szCs w:val="36"/>
          <w:lang w:eastAsia="zh-CN"/>
        </w:rPr>
      </w:pPr>
      <w:r>
        <w:rPr>
          <w:rFonts w:ascii="宋体;SimSun" w:hAnsi="宋体;SimSun" w:cs="宋体;SimSun"/>
          <w:b/>
          <w:sz w:val="24"/>
          <w:szCs w:val="36"/>
          <w:lang w:eastAsia="zh-CN"/>
        </w:rPr>
        <w:t>第七章   第一节  力</w:t>
      </w:r>
    </w:p>
    <w:p>
      <w:pPr>
        <w:pStyle w:val="Normal"/>
        <w:shd w:fill="FFFFFF" w:val="clear"/>
        <w:tabs>
          <w:tab w:val="clear" w:pos="420"/>
          <w:tab w:val="right" w:pos="9071" w:leader="none"/>
        </w:tabs>
        <w:snapToGrid w:val="false"/>
        <w:rPr/>
      </w:pPr>
      <w:r>
        <w:rPr>
          <w:rFonts w:ascii="宋体;SimSun" w:hAnsi="宋体;SimSun" w:cs="宋体;SimSun"/>
          <w:b/>
          <w:sz w:val="24"/>
          <w:szCs w:val="36"/>
          <w:lang w:eastAsia="zh-CN"/>
        </w:rPr>
        <w:t>考点</w:t>
      </w: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  <w:lang w:eastAsia="zh-CN"/>
        </w:rPr>
        <w:t>力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  <w:szCs w:val="36"/>
          <w:lang w:eastAsia="zh-CN"/>
        </w:rPr>
        <w:t>例</w:t>
      </w:r>
      <w:r>
        <w:rPr>
          <w:b/>
          <w:sz w:val="20"/>
          <w:szCs w:val="36"/>
          <w:lang w:eastAsia="zh-CN"/>
        </w:rPr>
        <w:t>1.</w:t>
      </w:r>
      <w:r>
        <w:rPr>
          <w:rFonts w:cs="Arial"/>
          <w:color w:val="000000"/>
          <w:sz w:val="20"/>
        </w:rPr>
        <w:t>用绳子系住水桶，手握住绳子从井中提水，手受到竖直向下的拉力，此拉力的施力物体是（　　）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地球</w:t>
      </w:r>
      <w:r>
        <w:rPr>
          <w:rFonts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绳子</w:t>
      </w:r>
      <w:r>
        <w:rPr>
          <w:rFonts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水桶</w:t>
      </w:r>
      <w:r>
        <w:rPr>
          <w:rFonts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关于力的概念，下列说法正确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相互接触的物体之间一定有力的作用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没有物体也可以有力的存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不接触的物体之间可能有力的作用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施力的物体肯定不会受到力的作用</w:t>
      </w:r>
    </w:p>
    <w:p>
      <w:pPr>
        <w:pStyle w:val="Normal"/>
        <w:shd w:fill="FFFFFF" w:val="clear"/>
        <w:tabs>
          <w:tab w:val="clear" w:pos="420"/>
          <w:tab w:val="right" w:pos="9071" w:leader="none"/>
        </w:tabs>
        <w:snapToGrid w:val="false"/>
        <w:rPr>
          <w:rFonts w:ascii="宋体;SimSun" w:hAnsi="宋体;SimSun" w:cs="宋体;SimSun"/>
          <w:b/>
          <w:b/>
          <w:sz w:val="24"/>
          <w:szCs w:val="36"/>
          <w:lang w:eastAsia="zh-CN"/>
        </w:rPr>
      </w:pPr>
      <w:r>
        <w:rPr>
          <w:rFonts w:ascii="宋体;SimSun" w:hAnsi="宋体;SimSun" w:cs="宋体;SimSun"/>
          <w:b/>
          <w:sz w:val="24"/>
          <w:szCs w:val="36"/>
          <w:lang w:eastAsia="zh-CN"/>
        </w:rPr>
        <w:t>考点</w:t>
      </w:r>
      <w:r>
        <w:rPr>
          <w:rFonts w:cs="宋体;SimSun" w:ascii="宋体;SimSun" w:hAnsi="宋体;SimSun"/>
          <w:b/>
          <w:sz w:val="24"/>
          <w:szCs w:val="36"/>
          <w:lang w:eastAsia="zh-CN"/>
        </w:rPr>
        <w:t>2.</w:t>
      </w:r>
      <w:r>
        <w:rPr>
          <w:rFonts w:ascii="宋体;SimSun" w:hAnsi="宋体;SimSun" w:cs="宋体;SimSun"/>
          <w:b/>
          <w:sz w:val="24"/>
          <w:szCs w:val="36"/>
          <w:lang w:eastAsia="zh-CN"/>
        </w:rPr>
        <w:t>力的作用效果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下列各物体不能肯定受到力的物体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物体的位置发生了改变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物体的运动状态发生了改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物体发生了形变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物体的形状或运动状态发生了改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列物体的运动状态发生改变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空中匀速直线下落的雨滴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公路上匀速直线行驶的汽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绕月球做匀速圆周运动的卫星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静止在地上的足球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小球向左运动与弹簧接触后，经历了如图甲、乙所示过程，下列说法错误的是（　　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204470</wp:posOffset>
            </wp:positionV>
            <wp:extent cx="17811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压缩过程说明力可以改变物体的形状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压缩过程说明力可以改变物体的运动快慢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弹开过程不能说明力可以改变物体的形状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整个过程说明力可以改变物体的运动方向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以下是我们生活中常见到的几种现象：①篮球撞击在篮板上被弹回；②用力揉面团，面团形状发生变化；③用力握小球，球变瘪了；④一阵风把地面上的灰尘吹得漫天飞舞．在这些现象中，物体因为受力而改变运动状态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①②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①④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②③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②④</w:t>
      </w:r>
    </w:p>
    <w:p>
      <w:pPr>
        <w:pStyle w:val="Normal"/>
        <w:shd w:fill="FFFFFF" w:val="clear"/>
        <w:tabs>
          <w:tab w:val="clear" w:pos="420"/>
          <w:tab w:val="right" w:pos="9071" w:leader="none"/>
        </w:tabs>
        <w:snapToGrid w:val="false"/>
        <w:rPr>
          <w:rFonts w:ascii="宋体;SimSun" w:hAnsi="宋体;SimSun" w:cs="宋体;SimSun"/>
          <w:b/>
          <w:b/>
          <w:sz w:val="24"/>
          <w:szCs w:val="36"/>
          <w:lang w:eastAsia="zh-CN"/>
        </w:rPr>
      </w:pPr>
      <w:r>
        <w:rPr>
          <w:rFonts w:ascii="宋体;SimSun" w:hAnsi="宋体;SimSun" w:cs="宋体;SimSun"/>
          <w:b/>
          <w:sz w:val="24"/>
          <w:szCs w:val="36"/>
          <w:lang w:eastAsia="zh-CN"/>
        </w:rPr>
        <w:t>考点</w:t>
      </w:r>
      <w:r>
        <w:rPr>
          <w:rFonts w:cs="宋体;SimSun" w:ascii="宋体;SimSun" w:hAnsi="宋体;SimSun"/>
          <w:b/>
          <w:sz w:val="24"/>
          <w:szCs w:val="36"/>
          <w:lang w:eastAsia="zh-CN"/>
        </w:rPr>
        <w:t>3.</w:t>
      </w:r>
      <w:r>
        <w:rPr>
          <w:rFonts w:ascii="宋体;SimSun" w:hAnsi="宋体;SimSun" w:cs="宋体;SimSun"/>
          <w:b/>
          <w:sz w:val="24"/>
          <w:szCs w:val="36"/>
          <w:lang w:eastAsia="zh-CN"/>
        </w:rPr>
        <w:t>力的作用是相互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踢足球是广大青少年喜爱的运动，下列与踢球有关的说法正确的是（　　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踢球时，脚对球施加了力，球对脚没有力的作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只要脚对球施加的力大小相同，其作用效果一定相同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踢出去的球在空中运动的过程中，没有受到任何力的作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守门员使球停下来的过程中，力改变了球的运动状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坐在船上的人用桨向后划水时，船就会前进．使船前进的力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人手作用在桨上的力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水作用于桨上的力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水作用于船体上的力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桨作用于水上的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5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如图所示，我们用双桨在水中划船时，为了使船头向右转，应该采用下列哪种方式划水（　　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6355</wp:posOffset>
            </wp:positionV>
            <wp:extent cx="1000125" cy="723900"/>
            <wp:effectExtent l="0" t="0" r="0" b="0"/>
            <wp:wrapSquare wrapText="bothSides"/>
            <wp:docPr id="2" name="a32e3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2e3e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左、右桨同时向后划水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左、右桨同时向前划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左桨向前划水，右桨向后划水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左桨向后划水，右桨向前划水</w:t>
      </w:r>
    </w:p>
    <w:p>
      <w:pPr>
        <w:pStyle w:val="Normal"/>
        <w:shd w:fill="FFFFFF" w:val="clear"/>
        <w:snapToGrid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11150</wp:posOffset>
            </wp:positionV>
            <wp:extent cx="971550" cy="609600"/>
            <wp:effectExtent l="0" t="0" r="0" b="0"/>
            <wp:wrapSquare wrapText="bothSides"/>
            <wp:docPr id="3" name="18918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918e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5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如图所示，将一本《英汉字典》放在水平桌面上，它们之间存在的力有：①书的重力；②书对桌面的压力；③桌面对书的支持力；④桌子的重力．以上几个力中为一对相互作用力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①与③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③与④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②与③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②与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/>
          <w:b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zh-CN"/>
        </w:rPr>
        <w:t>课后作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下列现象说明力可以改变物体运动状态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同学们投出的实心球运动的轨迹是弧线的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大虾煮熟后变得更弯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壁虎可以稳稳地趴在天花板上不掉下来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撑杆跳高时运动员把杆压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（多选）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下列说法中正确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力是不能脱离物体而存在的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发生作用的两个物体，每个物体既是施力物体，又是受力物体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施力物体施力在前，受力物体受力在后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两个物体发生力的作用不一定接触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小明用手推小车，使车前进的力的施力物体与受力物体分别是（　　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4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地球和小车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地面和小车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小明和小车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小车和小明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下列过程中，有一个力的作用效果与其他三个不同类，它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把橡皮泥捏成不同造型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进站的火车受阻力缓缓停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苹果受重力竖直下落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用力把铅球推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5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能够说明力的作用是相互的物理道理的事实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抛出去的粉笔头，最终会落回地面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重物压在海绵上，海绵形状发生改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磁悬浮列车能以很高的速度运行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游泳时手向后划水，人向前运动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6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2015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年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8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月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6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日，我国选手宁泽涛获得游泳世锦赛男子自由泳冠军．比赛中，宁泽涛他向后划水以获得向前的力，这说明力的作用是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； 到达终点时，因受到池壁作用力而停止运动，这表明池壁作用力改变了他的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7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任何力都不能离开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而存在，力是物体与物体之间的相互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小勇穿着旱冰鞋用力推墙时会离墙而去，使小勇离墙而去的力是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施加的，其大小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小勇推墙所用力的大小（选填“小于”、“等于”或“大于”）．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8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运动员用力拉开弓，弓被拉弯，说明力能改变物体的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，松手后，拉弯的弓能将箭射出，说明力还能改变物体的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zh-CN"/>
        </w:rPr>
        <w:t>小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关于力的概念，下列说法正确的是（　　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只有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相互接触的物体之间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才可能相互施力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力可以离开物体而存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静止的物体不受力，运动的物体才受力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施力的物体肯定会受到力的作用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“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脚踢足球”，脚疼，受力物体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人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脚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足球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手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如图所示，物体运动状态发生改变的是（　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drawing>
          <wp:inline distT="0" distB="0" distL="0" distR="0">
            <wp:extent cx="962025" cy="1019175"/>
            <wp:effectExtent l="0" t="0" r="0" b="0"/>
            <wp:docPr id="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drawing>
          <wp:inline distT="0" distB="0" distL="0" distR="0">
            <wp:extent cx="466725" cy="657225"/>
            <wp:effectExtent l="0" t="0" r="0" b="0"/>
            <wp:docPr id="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drawing>
          <wp:inline distT="0" distB="0" distL="0" distR="0">
            <wp:extent cx="1390650" cy="819150"/>
            <wp:effectExtent l="0" t="0" r="0" b="0"/>
            <wp:docPr id="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drawing>
          <wp:inline distT="0" distB="0" distL="0" distR="0">
            <wp:extent cx="1057275" cy="1019175"/>
            <wp:effectExtent l="0" t="0" r="0" b="0"/>
            <wp:docPr id="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弯道上沿曲线滑行的运动员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吊在天花板下的静止电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路上匀速直线行驶的小车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空中匀速直线下落的降落伞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下列实例说明力可以改变物体运动状态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将橡皮泥捏成各种形状的小动物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撑杆跳高运动员将撑杆压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穿旱冰鞋的同学推墙会向后滑动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将弹簧拉力器拉开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5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一架海南航空飞机在降落合肥机场前遭遇“空中惊魂”．飞机机头的雷达罩在上千米高空被飞鸟撞凹，所幸该航班安全降落，未造成人员伤亡．下列关于小鸟和飞机相撞时的说法正确的是（　　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小鸟和飞机相撞时，小鸟只是施力物体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小鸟和飞机相撞时，飞机只是受力物体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小鸟撞飞机的力大于飞机撞小鸟的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小鸟能将飞机机头的雷达罩撞凹，说明力可以使物体发生形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lang w:eastAsia="zh-CN"/>
        </w:rPr>
        <w:t>6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湖面上有相距一定距离的两只完全相同的甲、乙两条小船，船上各坐一质量相等的人，两船用绳子连接起来，当甲船的人用力拉绳时，将会出现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)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乙船向甲船驶来  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甲船向乙船驶来   </w:t>
      </w:r>
      <w:r>
        <w:rPr>
          <w:color w:val="000000"/>
          <w:sz w:val="20"/>
          <w:szCs w:val="21"/>
        </w:rPr>
        <w:t>C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甲、乙两船互相靠拢   </w:t>
      </w:r>
      <w:r>
        <w:rPr>
          <w:color w:val="000000"/>
          <w:sz w:val="20"/>
          <w:szCs w:val="21"/>
        </w:rPr>
        <w:t>D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>甲、乙两船一定静止不动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51435</wp:posOffset>
            </wp:positionV>
            <wp:extent cx="2200275" cy="1057275"/>
            <wp:effectExtent l="0" t="0" r="0" b="0"/>
            <wp:wrapSquare wrapText="bothSides"/>
            <wp:docPr id="8" name="Image01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9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eastAsia="zh-CN"/>
        </w:rPr>
        <w:t>7</w:t>
      </w:r>
      <w:r>
        <w:rPr>
          <w:b/>
          <w:sz w:val="20"/>
        </w:rPr>
        <w:t>.</w:t>
      </w:r>
      <w:r>
        <w:rPr>
          <w:color w:val="000000"/>
          <w:sz w:val="20"/>
          <w:szCs w:val="21"/>
        </w:rPr>
        <w:t>下列四个事例中，其中与另外三个力所产生的作用效果不同的是（　　）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．人对拉力器的作用力可使弹簧伸长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．杆对台球的作用力可使台球由静止开始运动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C</w:t>
      </w:r>
      <w:r>
        <w:rPr>
          <w:color w:val="000000"/>
          <w:sz w:val="20"/>
          <w:szCs w:val="21"/>
        </w:rPr>
        <w:t>．守门员对足球的作用力可使运动的足球静止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D</w:t>
      </w:r>
      <w:r>
        <w:rPr>
          <w:color w:val="000000"/>
          <w:sz w:val="20"/>
          <w:szCs w:val="21"/>
        </w:rPr>
        <w:t>．拦网队员对排球的作用力可使排球改变运动方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7275</wp:posOffset>
            </wp:positionH>
            <wp:positionV relativeFrom="paragraph">
              <wp:posOffset>447040</wp:posOffset>
            </wp:positionV>
            <wp:extent cx="1276350" cy="638175"/>
            <wp:effectExtent l="0" t="0" r="0" b="0"/>
            <wp:wrapSquare wrapText="bothSides"/>
            <wp:docPr id="9" name="6cd778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cd778e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lang w:eastAsia="zh-CN"/>
        </w:rPr>
        <w:t>8.</w:t>
      </w:r>
      <w:r>
        <w:rPr>
          <w:rFonts w:ascii="宋体;SimSun" w:hAnsi="宋体;SimSun" w:cs="宋体;SimSun"/>
          <w:color w:val="000000"/>
          <w:sz w:val="20"/>
          <w:szCs w:val="21"/>
        </w:rPr>
        <w:t>如图所示，一只小船上的人用力推开另一只小船，结果发现两只小船同时向相反方向运动，该现象说明：力可以改变物体的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  <w:szCs w:val="21"/>
        </w:rPr>
        <w:t>；力的作用是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1"/>
        </w:rPr>
        <w:t>的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9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如图所示是足球运动中“头球攻门”的情景，当运动员用头球顶球时球的运动方向改变了，说明力能改变物体的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（选填“形状”或“运动状态”），顶球时运动员给球施加了力，但是头也会感到痛，说明物体间力的作用是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的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B 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C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A 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C 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C 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B 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D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B 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例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5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D  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练习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5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课后作业：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A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ABD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C 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A 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5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D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1"/>
          <w:lang w:val="en-US" w:eastAsia="zh-CN"/>
        </w:rPr>
        <w:t>6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相互的   运动状态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7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物体    作用   墙    等于 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8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形状  运动状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小测：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D 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B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 xml:space="preserve">  3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A 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4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C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 xml:space="preserve"> 5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D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6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C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7.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A 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8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运动状态  相互    </w:t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9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运动状态   相互</w:t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athjye">
    <w:name w:val="mathjy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Fieldtip1">
    <w:name w:val="fieldtip1"/>
    <w:basedOn w:val="Style13"/>
    <w:qFormat/>
    <w:rPr>
      <w:vanish w:val="false"/>
      <w:sz w:val="18"/>
      <w:szCs w:val="18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numPr>
        <w:ilvl w:val="0"/>
        <w:numId w:val="2"/>
      </w:numPr>
      <w:tabs>
        <w:tab w:val="clear" w:pos="420"/>
        <w:tab w:val="left" w:pos="390" w:leader="none"/>
      </w:tabs>
      <w:ind w:left="390" w:hanging="390"/>
    </w:pPr>
    <w:rPr>
      <w:rFonts w:ascii="宋体;SimSun" w:hAnsi="宋体;SimSun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9:00Z</dcterms:created>
  <dc:creator/>
  <dc:description/>
  <cp:keywords/>
  <dc:language>en-US</dc:language>
  <cp:lastModifiedBy>Windows 用户</cp:lastModifiedBy>
  <dcterms:modified xsi:type="dcterms:W3CDTF">2017-04-14T08:02:00Z</dcterms:modified>
  <cp:revision>111</cp:revision>
  <dc:subject/>
  <dc:title/>
</cp:coreProperties>
</file>