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滑轮及其应用 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3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设计思想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122911315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113152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、本节课从上节课的知识出发，由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生活中的滑轮引入，从生活走进物理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在学习过程中，以自主、协作的实验探究为主线，充分培养学生实验探究的能力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充分发挥学生的主体地位，学生通过动手实验、交流、讨论等方式参与到教学中，真正成为课堂的主人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学以致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用，将所学知识与生活联系起来，从物理走向生活。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目标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认识定滑轮、动滑轮，能识别生产、生活中常见的滑轮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掌握定滑轮、定滑轮的结构、特点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通过观察和实验了解定滑轮和动滑轮的结构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通过探究了解定滑轮和动滑轮的特点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通过了解滑轮的应用，进一步认识科学技术对人类社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会发展的作用。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重点和难点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重点：动滑轮、定滑轮的作用及特点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难点：动滑轮和定滑轮的实质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具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cs="宋体;SimSun"/>
          <w:bCs/>
          <w:sz w:val="24"/>
          <w:szCs w:val="24"/>
        </w:rPr>
        <w:t>演示实验器材：滑轮模型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个，铁架台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个，米尺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把，绳子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根，钩码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个，单滑轮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个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rFonts w:cs="宋体;SimSun"/>
          <w:bCs/>
          <w:sz w:val="24"/>
          <w:szCs w:val="24"/>
        </w:rPr>
        <w:t>学生实验器材：每组有：铁架台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个，米尺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个，钩码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只，绳子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根，单滑轮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个，弹簧测力计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个。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过程设计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播放动画，《胖子和瘦子》，指出不懂科学根据会闹出笑话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师：</w:t>
      </w:r>
      <w:r>
        <w:rPr>
          <w:bCs/>
          <w:sz w:val="24"/>
          <w:szCs w:val="24"/>
        </w:rPr>
        <w:t>ppt</w:t>
      </w:r>
      <w:r>
        <w:rPr>
          <w:rFonts w:cs="宋体;SimSun"/>
          <w:bCs/>
          <w:sz w:val="24"/>
          <w:szCs w:val="24"/>
        </w:rPr>
        <w:t>显示升旗仪式的图片，旗杆顶上这个周边有槽，能绕轴转动的小轮叫做滑轮。请大家说说，在生活中都见过哪些滑轮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引导学生列举生活中常见的滑轮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师：滑轮在生活和生产中有什么作用？它的工作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原理怎样？这就是今天要学习的内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出示滑轮，让学生认识滑轮并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知道它的构造。</w:t>
      </w: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师：请大家看看桌上的滑轮的构造。我们经常会看到人们用滑轮把国旗吊到高处、把货物吊到高处。那大家想想，用一根绳和一个滑轮将货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物提到高处，你有什么方法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学生实验：让学生探究出两种用绳和滑轮提升重物的方法，引导学生观察并归纳这两种方法里滑轮的运动有什么区别。（让学生注意定滑轮改变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了力的方向）给出定、动滑轮的定义。用这两种方法提升重物有什么不同呢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学生实验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探究一：定滑轮的特点与性质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实验目的：研究使用定滑轮提升物体时，用力大小、方向、绳端移动距离与物重、物体上升距离之间的关系。（把滑轮固定在铁架台上，绳子绕过凹槽，一端悬挂钩码，一端用手拉。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把实验数据填入表格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巡回指导学生实验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通过实验可得到什么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结论？（使用定滑轮不省力，不省距离，但能改变力的方向）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并想一想使用定滑轮为什么不能省力呢？（定滑轮的本质是等臂杠杆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引导学生用杠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杆平衡条件分析定滑轮的工作原理。（改变拉力方向后，动力臂还是等于阻力臂，所以只使用定滑轮时，无论拉力方向怎么样，</w:t>
      </w:r>
      <w:r>
        <w:rPr>
          <w:bCs/>
          <w:sz w:val="24"/>
          <w:szCs w:val="24"/>
        </w:rPr>
        <w:t>F=G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探究二：动滑轮的特点与性质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实验目的：研究用动滑轮竖直向上提升物体时，用力大小、移动距离与物重、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物体上升之间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的关系。（绳的一端固定在铁架台上，另一端绕过动滑轮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把实验数据填入表格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巡回指导学生实验</w:t>
      </w:r>
      <w:r>
        <w:rPr>
          <w:rFonts w:cs="宋体;SimSun"/>
          <w:bCs/>
          <w:color w:val="FFFFFF"/>
          <w:sz w:val="4"/>
          <w:szCs w:val="24"/>
        </w:rPr>
        <w:t>[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通过实验可得到什么结论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引导学生用杠杆平衡条件分析动滑轮的工作原理。（问：动滑轮在使用时，杠杆的支点是</w:t>
      </w:r>
      <w:r>
        <w:rPr>
          <w:bCs/>
          <w:i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点还是</w:t>
      </w:r>
      <w:r>
        <w:rPr>
          <w:bCs/>
          <w:i/>
          <w:sz w:val="24"/>
          <w:szCs w:val="24"/>
        </w:rPr>
        <w:t>O</w:t>
      </w:r>
      <w:r>
        <w:rPr>
          <w:rFonts w:cs="宋体;SimSun"/>
          <w:bCs/>
          <w:sz w:val="24"/>
          <w:szCs w:val="24"/>
        </w:rPr>
        <w:t>点？动滑轮相当于一个动力臂二倍于阻力臂的省力杠杆。根据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杠杆平衡原理，拉力与物重的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关系是</w:t>
      </w:r>
      <w:r>
        <w:rPr>
          <w:bCs/>
          <w:i/>
          <w:sz w:val="24"/>
          <w:szCs w:val="24"/>
        </w:rPr>
        <w:object w:dxaOrig="27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25pt;height:21pt" filled="f" o:ole="">
            <v:imagedata r:id="rId18" o:title=""/>
          </v:shape>
          <o:OLEObject Type="Embed" ProgID="" ShapeID="ole_rId17" DrawAspect="Content" ObjectID="_668826231" r:id="rId17"/>
        </w:object>
      </w:r>
      <w:r>
        <w:rPr>
          <w:rFonts w:cs="宋体;SimSun"/>
          <w:bCs/>
          <w:sz w:val="24"/>
          <w:szCs w:val="24"/>
        </w:rPr>
        <w:t>。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板书推导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336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pt;height:72pt" filled="f" o:ole="">
            <v:imagedata r:id="rId20" o:title=""/>
          </v:shape>
          <o:OLEObject Type="Embed" ProgID="" ShapeID="ole_rId19" DrawAspect="Content" ObjectID="_913082871" r:id="rId19"/>
        </w:object>
      </w:r>
      <w:r>
        <w:rPr>
          <w:bCs/>
          <w:color w:val="FFFFFF"/>
          <w:sz w:val="4"/>
          <w:szCs w:val="24"/>
        </w:rPr>
        <w:t>[</w:t>
      </w:r>
      <w:r>
        <w:rPr>
          <w:bCs/>
          <w:color w:val="FFFFFF"/>
          <w:sz w:val="4"/>
          <w:szCs w:val="24"/>
        </w:rPr>
        <w:t>来源</w:t>
      </w:r>
      <w:r>
        <w:rPr>
          <w:bCs/>
          <w:color w:val="FFFFFF"/>
          <w:sz w:val="4"/>
          <w:szCs w:val="24"/>
        </w:rPr>
        <w:t>:Z|xx|k.Com]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提醒学生注意：拉力方向与重物上升方向关系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那么如果既要省力又想改变力的作用方向应当采用什么方法呢？（把定滑轮和动滑轮组合起来使用，这就是下节课要学习的滑轮组）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小结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作业布置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课后阅读教材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>书面完成课本作业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6T22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