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36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华文琥珀" w:cs="Times New Roman"/>
                <w:b/>
                <w:b/>
              </w:rPr>
            </w:pPr>
            <w:r>
              <w:rPr>
                <w:rFonts w:ascii="Times New Roman" w:hAnsi="Times New Roman" w:cs="Times New Roman" w:eastAsia="华文琥珀"/>
              </w:rPr>
              <w:t>第九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琥珀"/>
              </w:rPr>
              <w:t>压强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压强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课时　压强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6477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压力的概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用力的示意图表示压力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压强的概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理解压强的大小与哪些因素有关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够用压强公式进行简单地计算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双色记号笔将行为动词画上记号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压力是垂直压在物体表面的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施力者是挤压受力物体的物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重力是由于地球的吸引而使物体受到的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施力者是地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重力和由重力引起的压力不是作用于同一物体的力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压力的作用点在物体的受力面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重力的作用点在物体的重心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竖直向下与垂直向下有区别。竖直向下与水平面垂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垂直向下与支撑</w:t>
      </w:r>
      <w:r>
        <w:rPr>
          <w:rFonts w:ascii="Times New Roman" w:hAnsi="Times New Roman" w:cs="Times New Roman" w:eastAsia="仿宋_GB2312;仿宋"/>
        </w:rPr>
        <w:t>面垂直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体重差不多的小朋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雪地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陷下去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个没有陷下去。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象和小鹿正在一起穿过一块结冰的湖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象在冰面上行走安然无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小鹿脚下的冰面已经出现裂缝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889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的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能提出两个你感兴趣的问题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画出下图中杯子对桌面的压力、图钉对墙壁的压力、物体对斜面的压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指出压力与重力有无关系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3270" cy="59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图甲中压力由重力引起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压力等于重力；乙中压力与重力无关；丙中压力由重力引起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压力小于重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6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3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探究影响压力作用效果的因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压力作用效果跟什么因素有关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作出假设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可能跟压力大小和受力面积有关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【设计实验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2410" cy="62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实验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受力面积与物体底面积的关系：对于压力的受力面积要具体情况具体分析。两个产生压力的物体之间的受力面积大小有时等于支持面的面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时小于支持面的面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从下图所示的几种情况就可以看到这一点。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912620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模块中不能解决的问题展示到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间合作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共同解决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什么知识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【实验结论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压力的作用效果与压力大小和受力面积有关。受力面积一定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压力越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压力的作用效果越明显；压力一定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受力面积越小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压力的作用效果越明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反思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绵的作用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形变程度反映压力作用效果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方法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控制变量法和转换法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叫压强？压强是反映什么的物理量？压强公式及单位怎样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物体所受的压力与受力面积之比叫做压强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压强是反映物体单位面积上所受压力的作用效果的物理量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公式为：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</w:rPr>
        <w:t>表示压强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单位是帕</w:t>
      </w:r>
      <w:r>
        <w:rPr>
          <w:rFonts w:eastAsia="幼圆"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Pa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；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</w:rPr>
        <w:t>表示压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单位是牛</w:t>
      </w:r>
      <w:r>
        <w:rPr>
          <w:rFonts w:eastAsia="幼圆"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；</w:t>
      </w:r>
      <w:r>
        <w:rPr>
          <w:rFonts w:eastAsia="幼圆" w:cs="Times New Roman" w:ascii="Times New Roman" w:hAnsi="Times New Roman"/>
        </w:rPr>
        <w:t>S</w:t>
      </w:r>
      <w:r>
        <w:rPr>
          <w:rFonts w:ascii="Times New Roman" w:hAnsi="Times New Roman" w:cs="Times New Roman" w:eastAsia="幼圆"/>
        </w:rPr>
        <w:t>表示受力面积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单位是平方米</w:t>
      </w:r>
      <w:r>
        <w:rPr>
          <w:rFonts w:eastAsia="幼圆"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压强单位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的认识：一颗西瓜子平放在手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手的压强约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0</w:t>
      </w:r>
      <w:r>
        <w:rPr>
          <w:rFonts w:cs="宋体;SimSun"/>
        </w:rPr>
        <w:t>__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。成人站立时对地面的压强约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.5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4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表示人</w:t>
      </w:r>
      <w:r>
        <w:rPr>
          <w:rFonts w:ascii="Times New Roman" w:hAnsi="Times New Roman" w:cs="Times New Roman"/>
        </w:rPr>
        <w:t>站立时，其脚下每平方米面积上，受到脚的压力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.5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4</w:t>
      </w:r>
      <w:r>
        <w:rPr>
          <w:rFonts w:cs="宋体;SimSun"/>
        </w:rPr>
        <w:t>__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结合例题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公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注意什么问题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</w:t>
      </w:r>
      <w:r>
        <w:rPr>
          <w:rFonts w:eastAsia="幼圆" w:cs="Times New Roman" w:ascii="Times New Roman" w:hAnsi="Times New Roman"/>
        </w:rPr>
        <w:t>(1)</w:t>
      </w:r>
      <w:r>
        <w:rPr>
          <w:rFonts w:ascii="Times New Roman" w:hAnsi="Times New Roman" w:cs="Times New Roman" w:eastAsia="幼圆"/>
        </w:rPr>
        <w:t>要统一单位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</w:rPr>
        <w:t>的单位是</w:t>
      </w:r>
      <w:r>
        <w:rPr>
          <w:rFonts w:eastAsia="幼圆" w:cs="Times New Roman" w:ascii="Times New Roman" w:hAnsi="Times New Roman"/>
          <w:i/>
        </w:rPr>
        <w:t>Pa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</w:rPr>
        <w:t>的单位是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</w:rPr>
        <w:t>S</w:t>
      </w:r>
      <w:r>
        <w:rPr>
          <w:rFonts w:ascii="Times New Roman" w:hAnsi="Times New Roman" w:cs="Times New Roman" w:eastAsia="幼圆"/>
        </w:rPr>
        <w:t>的单位统一为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"/>
        </w:rPr>
        <w:t>；</w:t>
      </w:r>
      <w:r>
        <w:rPr>
          <w:rFonts w:eastAsia="幼圆" w:cs="Times New Roman" w:ascii="Times New Roman" w:hAnsi="Times New Roman"/>
        </w:rPr>
        <w:t>(2)</w:t>
      </w:r>
      <w:r>
        <w:rPr>
          <w:rFonts w:ascii="Times New Roman" w:hAnsi="Times New Roman" w:cs="Times New Roman" w:eastAsia="幼圆"/>
        </w:rPr>
        <w:t>物理量必须一一对应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地面受同学压力的面积应等于两只脚与地面的接触面积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组完成教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ascii="Times New Roman" w:hAnsi="Times New Roman" w:cs="Times New Roman"/>
        </w:rPr>
        <w:t>实验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各小组将本组对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的讨论结果在班内进行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在探究压力的作用效果跟什么因素有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做了如图所示的实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8435" cy="56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、</w:t>
      </w:r>
      <w:r>
        <w:rPr>
          <w:rFonts w:ascii="Times New Roman" w:hAnsi="Times New Roman" w:cs="Times New Roman"/>
        </w:rPr>
        <w:t>乙两图所示的实验，可以用来说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受力面积一定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压力越大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压力作用效果越明显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丙、丁两图所示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用来说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压力一定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受力面积越小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压力作用效果越明显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(1)(2)</w:t>
      </w:r>
      <w:r>
        <w:rPr>
          <w:rFonts w:ascii="Times New Roman" w:hAnsi="Times New Roman" w:cs="Times New Roman"/>
        </w:rPr>
        <w:t>的结果可以看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压力的作用效果跟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压力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受力面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盛水的平底茶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 xml:space="preserve">450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积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杯子和水所受的重力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4.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 xml:space="preserve">10 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Times New Roman" w:hAnsi="Times New Roman"/>
          <w:i/>
        </w:rPr>
        <w:t>kg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杯子对桌面的压强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9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</w:t>
      </w:r>
      <w:r>
        <w:rPr>
          <w:rFonts w:ascii="Times New Roman" w:hAnsi="Times New Roman" w:cs="Times New Roman" w:eastAsia="华文新魏"/>
        </w:rPr>
        <w:t>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11"/>
      <w:footerReference w:type="default" r:id="rId12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04T14:22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