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5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"/>
              </w:rPr>
              <w:t>第七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"/>
              </w:rPr>
              <w:t>力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3720</wp:posOffset>
            </wp:positionH>
            <wp:positionV relativeFrom="paragraph">
              <wp:posOffset>635</wp:posOffset>
            </wp:positionV>
            <wp:extent cx="678815" cy="862330"/>
            <wp:effectExtent l="0" t="0" r="0" b="0"/>
            <wp:wrapSquare wrapText="right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力的概念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物体间力的作用是相互的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力的作用效果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双色记号笔将行为动词画上记号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让学生利用身边的器材演示一些有关力的现象的实验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相互接触的物体间不一定有力的作用。不接触的物体也可以有力的作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磁体吸引大头针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不能看见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我们可以通过力的作用效果来感</w:t>
      </w:r>
      <w:r>
        <w:rPr>
          <w:rFonts w:ascii="Times New Roman" w:hAnsi="Times New Roman" w:cs="Times New Roman" w:eastAsia="仿宋_GB2312;仿宋"/>
        </w:rPr>
        <w:t>受力的存在</w:t>
      </w:r>
      <w:r>
        <w:rPr>
          <w:rFonts w:ascii="仿宋_GB2312;仿宋" w:hAnsi="仿宋_GB2312;仿宋" w:cs="仿宋_GB2312;仿宋" w:eastAsia="仿宋_GB2312;仿宋"/>
        </w:rPr>
        <w:t>，这</w:t>
      </w:r>
      <w:r>
        <w:rPr>
          <w:rFonts w:ascii="Times New Roman" w:hAnsi="Times New Roman" w:cs="Times New Roman" w:eastAsia="仿宋_GB2312;仿宋"/>
        </w:rPr>
        <w:t>种物理研究方法叫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转换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演示实验】</w:t>
      </w:r>
      <w:r>
        <w:rPr>
          <w:rFonts w:ascii="Times New Roman" w:hAnsi="Times New Roman" w:cs="Times New Roman"/>
        </w:rPr>
        <w:t>取两个相同的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木块上放一铁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木块上放一条形磁铁。把两木块放在水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它们相距较近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松开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学生观察现象】</w:t>
      </w:r>
      <w:r>
        <w:rPr>
          <w:rFonts w:ascii="Times New Roman" w:hAnsi="Times New Roman" w:cs="Times New Roman"/>
        </w:rPr>
        <w:t>两木块相互靠近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教师提问】</w:t>
      </w:r>
      <w:r>
        <w:rPr>
          <w:rFonts w:ascii="Times New Roman" w:hAnsi="Times New Roman" w:cs="Times New Roman"/>
        </w:rPr>
        <w:t>为什么这两个木块会相互靠近呢？学生思考并回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板书课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是力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物体对物体的作用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叫力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列举工农业生产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力存在的事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说出哪个是施力物体？哪个是受力物体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例：推土机推土　施力物体：推土机　受力物体：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起重机吊起货物</w:t>
      </w: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施力物体：起重机</w:t>
      </w: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受力物体：货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想想做</w:t>
      </w:r>
      <w:r>
        <w:rPr>
          <w:rFonts w:ascii="Times New Roman" w:hAnsi="Times New Roman" w:cs="Times New Roman"/>
        </w:rPr>
        <w:t>做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用手掌拍击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说手掌的感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拍和重拍相同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双手互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掌什么感觉？这说明物体间力的作用是怎样的？你能总结相互作用力的特点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</w:t>
      </w:r>
      <w:r>
        <w:rPr>
          <w:rFonts w:eastAsia="幼圆" w:cs="Times New Roman" w:ascii="Times New Roman" w:hAnsi="Times New Roman"/>
        </w:rPr>
        <w:t>(1)</w:t>
      </w:r>
      <w:r>
        <w:rPr>
          <w:rFonts w:ascii="Times New Roman" w:hAnsi="Times New Roman" w:cs="Times New Roman" w:eastAsia="幼圆"/>
        </w:rPr>
        <w:t>用手掌拍击桌面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手会感觉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轻拍和重拍手的感觉不同；</w:t>
      </w:r>
      <w:r>
        <w:rPr>
          <w:rFonts w:eastAsia="幼圆" w:cs="Times New Roman" w:ascii="Times New Roman" w:hAnsi="Times New Roman"/>
        </w:rPr>
        <w:t>(2)</w:t>
      </w:r>
      <w:r>
        <w:rPr>
          <w:rFonts w:ascii="Times New Roman" w:hAnsi="Times New Roman" w:cs="Times New Roman" w:eastAsia="幼圆"/>
        </w:rPr>
        <w:t>双手互拍两手都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说明力的作用是相互的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相互作用的一对力：方向相反、大小相等、作用点分别在两个不同物体上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同时产生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同时消失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大量事实表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间力的作用是相互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个物体对别的物体施力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同时受到后者对它的作用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两个力称为一对相互作用力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做匀速圆周运动的物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运动状态是发生了改变的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学生自选器材完成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小组选派同学说明利用了什么现象得出什么结论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模块中不能解决的问题展示到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知识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/>
        </w:rPr>
        <w:t>太空中没有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箭为什么还能飞行呢？原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箭发动机能向后喷出燃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自身受力而前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运用了力的作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相互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原理；火箭受到燃气对它的作用力的方向与其运动方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相同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相反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析：火箭发动机向后喷出燃气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对燃气的作用力方向向后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于物体间力的作用是相互的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因此燃气对火箭产生向前的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这个力与火箭运动的方向相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力的作用效果有哪些？试举例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能改变物体的运动状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一是改变物体形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二是改变物体的运动状态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物体运动状态的改变包括物体运动速度的改变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加速、减速、由静到动、由动到静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和运动方向的改变。例如：人拉弓射箭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箭飞出去了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箭由静止状态变为运动状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内每个同学各举一个例子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作用是相互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作用效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用力拍桌子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手会感到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手给了桌子一个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同时也受到了桌子对手的力；用力按压弹簧时弹簧被压缩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改变了弹簧的形状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在游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人前进的力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手臂划水的力　　　　　　　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脚蹬水的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手臂和脚拍打、划水的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水对手臂的推力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如图所示的两幅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出跟物理有关的知识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0155" cy="73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幼圆"/>
          <w:u w:val="single"/>
        </w:rPr>
        <w:t>物体间力的作用是相互的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或力可以改变物体的运动状态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力可以使物体发生形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</w:t>
      </w:r>
      <w:r>
        <w:rPr>
          <w:rFonts w:ascii="Times New Roman" w:hAnsi="Times New Roman" w:cs="Times New Roman" w:eastAsia="华文新魏"/>
        </w:rPr>
        <w:t>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7"/>
      <w:footerReference w:type="default" r:id="rId8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4T22:16:00Z</dcterms:modified>
  <cp:revision>17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