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tif" ContentType="image/tiff"/>
  <Override PartName="/word/media/image9.png" ContentType="image/png"/>
  <Override PartName="/word/media/image13.png" ContentType="image/png"/>
  <Override PartName="/word/media/image8.png" ContentType="image/png"/>
  <Override PartName="/word/media/image7.tif" ContentType="image/tiff"/>
  <Override PartName="/word/media/image6.tif" ContentType="image/tiff"/>
  <Override PartName="/word/media/image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tif" ContentType="image/tiff"/>
  <Override PartName="/word/media/image5.png" ContentType="image/png"/>
  <Override PartName="/word/media/image2.tif" ContentType="image/tiff"/>
  <Override PartName="/word/media/image1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节  流体压强与流速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流体压强规律：在流体中，流速越大的地方压强越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导致物体流速大的原因有以下四种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外力导致流体流速变快，如用力吹气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高速运动的物体带动流体流速变快，如列车周围的气体流速变快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一流体在相同的时间内，通过较大的路程处流速大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同一流体流经不同的横截面时，流过横截面小的位置流速大，如河道狭窄处水的流速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" cy="216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流体压强规律推测相关现象时，要警惕生活经验的影响，因为结果往往与生活经验相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教材中的“吹纸”现象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4850" cy="218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例】如图所示，用电吹风吹机翼模型，机翼模型上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三点，气体流速最快的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气体压强最大的是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若增大风力，机翼模型获得的升力将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“增大”“减小”或“不变”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09700" cy="9525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因为机翼模型上表面弯曲，下表面平直，所以用电吹风吹机翼模型时，相同时间内，空气经过上方的路程比下方路程长，流速大，压强小，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空气流速最快、压强小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次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空气流速最小，压强最大；若增大风力，通过机翼模型上下的空气流速差将增大，压强差也随之增大，机翼模型在压强差的作用下产生向上的升力将增大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  <w:i/>
          <w:iCs/>
        </w:rPr>
        <w:t xml:space="preserve">B  A  </w:t>
      </w:r>
      <w:r>
        <w:rPr>
          <w:rFonts w:ascii="宋体;SimSun" w:hAnsi="宋体;SimSun" w:cs="宋体;SimSun"/>
        </w:rPr>
        <w:t>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归纳】利用流体压强与流速的关系解题时，关键是弄清哪个位置流速大，哪个位置流速小，从而找到压强的大小关系，进而分析物体受力情况和将会发生的现象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流体压强与流速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物理学中把具有流动性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统称为流体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流体中，流速越大的地方压强越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飞机的升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飞机机翼的形状特征是：底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当气流通过机翼时，被分成上下两部分，通过机翼上方的气体流速大，对机翼的压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通过机翼下方的气体流速小，对机翼的压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使机翼受到向上的压强、压力差，这就是飞机的升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，高铁站台离边缘不远处有一条踩上去有凸凹感的黄色带区域，人们须站在黄色区域以外的位置候车，其原因是火车急速驶过车站时，黄色区域以内的空气流速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压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易发生安全事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90650" cy="8953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，将小纸条自然下垂，靠近水龙头流下的水流，小纸条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偏向”或“偏离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水流，这一现象说明液体流速越大的位置</w:t>
      </w:r>
      <w:r>
        <w:rPr>
          <w:rFonts w:cs="宋体;SimSun" w:ascii="宋体;SimSun" w:hAnsi="宋体;SimSun"/>
        </w:rPr>
        <w:t>___________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14400" cy="10858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发现风沿着教室窗外的走廊吹过时，窗口悬挂的窗帘飘向窗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填“内”或“外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是因为空气的流动速度较大，压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缘故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所示，双手轻轻捏住一张薄纸，将它放在下嘴唇底下，然后沿着纸片的表面用力吹气，纸片被“吹”了起来，这是因为纸片上表面的气体的流速比下表面的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纸片上表面气体压强比下表面的要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前两空填“大”或“小”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纸片所受向上的压力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大于”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向下的压力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所示，从倒置的漏斗口用力吸气或向下吹气，乒乓球都不会掉下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809625" cy="12001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吸气或吹气都减小了乒乓球上方气体的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吸气或吹气都增大了乒乓球下方气体的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吸气减小了乒乓球上方气体的压强，吹气增大了乒乓球下方气体的压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吸气增大了乒乓球下方气体的压强，吹气减小了乒乓球上方气体的压强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利用如图所示的装置可探究机翼升力产生的原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压强计的两端分别置于机翼模型的上、下表面附近，用鼓风机向模型左端吹气，可观察到压强计两侧液面出现高度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952500" cy="723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模型上方空气流速大，压强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模型下方空气流速大，压强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模型上方空气流速小，压强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模型下方空气流速小，压强小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航模小组制作了一款新型带侧翼的浮沉艇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浮沉艇静止时，漂浮在水面上，螺旋桨快速转动时，浮沉艇前进的同时能自行下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浮沉艇侧翼的形状应为图中的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914015" cy="75247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是北美草原犬鼠洞穴的横截面示意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它有两个出口，当风吹过隆起洞口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表面时，风速较大，吹过平坦洞口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时，风速较小，从而给洞中的犬鼠带去习习凉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下列有关洞内风向分析正确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14450" cy="93345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风总是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口吹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口吹出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风总是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口吹入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口吹出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风总是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口同时吹入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风有时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口吹入，有时从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口吹入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，在装有乒乓球的玻璃杯上方沿水平方向用力吹气，乒乓球会从玻璃杯中“飘”起来，这是由于吹气时，乒乓球上方的空气流速变大，气压变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的缘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000125" cy="99060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是我国南海舰队执行任务时的场景，舰队并排快速航行时，两船间距离不能太近，这是因为在流体中流速越大的地方，压强越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容易发生相撞事故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438275" cy="8286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1.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，江苏洪泽湖出现了巨大的龙卷风，形成了如图所示的“龙吸水”景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龙卷风是一种高速旋转的气流，其内部的气压</w:t>
      </w:r>
      <w:r>
        <w:rPr>
          <w:rFonts w:cs="宋体;SimSun" w:ascii="宋体;SimSun" w:hAnsi="宋体;SimSun"/>
        </w:rPr>
        <w:t>_____(</w:t>
      </w:r>
      <w:r>
        <w:rPr>
          <w:rFonts w:ascii="宋体;SimSun" w:hAnsi="宋体;SimSun" w:cs="宋体;SimSun"/>
        </w:rPr>
        <w:t>填“大于”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外部的气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85800" cy="9525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为了探究气体流动时压强大小的特点，小王将两纸片靠拢，纸片下端自然下垂，如图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然后他向两纸片间慢速吹气，实验现象如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所示，接着他快速吹气，实验现象如图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647315" cy="11906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比较图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可知：气体流动时，压强会变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比较图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>可知：</w:t>
      </w:r>
      <w:r>
        <w:rPr>
          <w:rFonts w:cs="宋体;SimSun" w:ascii="宋体;SimSun" w:hAnsi="宋体;SimSun"/>
        </w:rPr>
        <w:t>___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流量表示单位时间内通过某一横截面的流体的体积，用字母</w:t>
      </w:r>
      <w:r>
        <w:rPr>
          <w:rFonts w:cs="宋体;SimSun" w:ascii="宋体;SimSun" w:hAnsi="宋体;SimSun"/>
          <w:i/>
          <w:iCs/>
        </w:rPr>
        <w:t>Q</w:t>
      </w:r>
      <w:r>
        <w:rPr>
          <w:rFonts w:ascii="宋体;SimSun" w:hAnsi="宋体;SimSun" w:cs="宋体;SimSun"/>
        </w:rPr>
        <w:t>表示，定义式为</w:t>
      </w:r>
      <w:r>
        <w:rPr>
          <w:rFonts w:cs="宋体;SimSun" w:ascii="宋体;SimSun" w:hAnsi="宋体;SimSun"/>
          <w:i/>
          <w:iCs/>
        </w:rPr>
        <w:t>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  <w:iCs/>
        </w:rPr>
        <w:t>V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894965" cy="10191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甲所示，水流在粗细均匀的水平管道内向右匀速流动，设水流速度为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，管内通道的横截面积为</w:t>
      </w:r>
      <w:r>
        <w:rPr>
          <w:rFonts w:cs="宋体;SimSun" w:ascii="宋体;SimSun" w:hAnsi="宋体;SimSun"/>
        </w:rPr>
        <w:t>S.</w:t>
      </w:r>
      <w:r>
        <w:rPr>
          <w:rFonts w:ascii="宋体;SimSun" w:hAnsi="宋体;SimSun" w:cs="宋体;SimSun"/>
        </w:rPr>
        <w:t>取一段管道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，水从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端流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端所用时间为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AB</w:t>
      </w:r>
      <w:r>
        <w:rPr>
          <w:rFonts w:ascii="宋体;SimSun" w:hAnsi="宋体;SimSun" w:cs="宋体;SimSun"/>
        </w:rPr>
        <w:t>间水柱的体积</w:t>
      </w:r>
      <w:r>
        <w:rPr>
          <w:rFonts w:cs="宋体;SimSun" w:ascii="宋体;SimSun" w:hAnsi="宋体;SimSun"/>
        </w:rPr>
        <w:t>V=__________(</w:t>
      </w:r>
      <w:r>
        <w:rPr>
          <w:rFonts w:ascii="宋体;SimSun" w:hAnsi="宋体;SimSun" w:cs="宋体;SimSun"/>
        </w:rPr>
        <w:t>要求用</w:t>
      </w:r>
      <w:r>
        <w:rPr>
          <w:rFonts w:cs="宋体;SimSun" w:ascii="宋体;SimSun" w:hAnsi="宋体;SimSun"/>
          <w:i/>
          <w:iCs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据定义可导出流量又可表示为</w:t>
      </w:r>
      <w:r>
        <w:rPr>
          <w:rFonts w:cs="宋体;SimSun" w:ascii="宋体;SimSun" w:hAnsi="宋体;SimSun"/>
          <w:i/>
          <w:iCs/>
        </w:rPr>
        <w:t>Q</w:t>
      </w:r>
      <w:r>
        <w:rPr>
          <w:rFonts w:cs="宋体;SimSun" w:ascii="宋体;SimSun" w:hAnsi="宋体;SimSun"/>
        </w:rPr>
        <w:t>=_______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乙所示，打开阀门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，待水流稳定后，比较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D</w:t>
      </w:r>
      <w:r>
        <w:rPr>
          <w:rFonts w:ascii="宋体;SimSun" w:hAnsi="宋体;SimSun" w:cs="宋体;SimSun"/>
        </w:rPr>
        <w:t>玻璃管中的水面高度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管中的水面较高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战自我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家用水龙头在水流较小且稳定流动时的形状应该是图中的</w:t>
      </w:r>
      <w:r>
        <w:rPr>
          <w:rFonts w:cs="宋体;SimSun" w:ascii="宋体;SimSun" w:hAnsi="宋体;SimSun"/>
        </w:rPr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2828290" cy="8667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节  流体压强与流速的关系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液体  气体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小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平  凸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  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大  小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偏向  压强越小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外  较小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大  小  大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/>
      </w:pPr>
      <w:r>
        <w:rPr>
          <w:rFonts w:cs="宋体;SimSun" w:ascii="宋体;SimSun" w:hAnsi="宋体;SimSun"/>
        </w:rPr>
        <w:t>5.A  6.A  7.B  8.A  9.</w:t>
      </w:r>
      <w:r>
        <w:rPr>
          <w:rFonts w:ascii="宋体;SimSun" w:hAnsi="宋体;SimSun" w:cs="宋体;SimSun"/>
        </w:rPr>
        <w:t xml:space="preserve">小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 xml:space="preserve">小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小于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)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流速越大，压强越小；流速越小，压强越大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  <w:iCs/>
        </w:rPr>
        <w:t>Sv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 xml:space="preserve"> Sv</w:t>
      </w:r>
      <w:r>
        <w:rPr>
          <w:rFonts w:cs="宋体;SimSun" w:ascii="宋体;SimSun" w:hAnsi="宋体;SimSun"/>
        </w:rPr>
        <w:t xml:space="preserve">  C  14.A</w:t>
      </w:r>
    </w:p>
    <w:sectPr>
      <w:headerReference w:type="default" r:id="rId2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t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7:00Z</dcterms:created>
  <dc:creator/>
  <dc:description/>
  <cp:keywords/>
  <dc:language>en-US</dc:language>
  <cp:lastModifiedBy/>
  <dcterms:modified xsi:type="dcterms:W3CDTF">2017-03-21T22:41:00Z</dcterms:modified>
  <cp:revision>1</cp:revision>
  <dc:subject/>
  <dc:title/>
</cp:coreProperties>
</file>