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章　《力》复习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认识力的作用效果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知道力的三要素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能用力的示意图描述力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认识弹力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知道弹簧测力计的原理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会使用弹簧测力计测量力的大小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认识重力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知道重力的方向、重心、重力的施力物体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理解重力的大小与质量成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正比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会用公式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;微软雅黑"/>
        </w:rPr>
        <w:t>计算重力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复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——————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用双色笔将复习目标中行为动词标出来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解读复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引入新课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学生自主梳理本章知识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画出知识导图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并熟记基础知</w:t>
      </w:r>
      <w:r>
        <w:rPr>
          <w:rFonts w:ascii="Times New Roman" w:hAnsi="Times New Roman" w:cs="Times New Roman" w:eastAsia="仿宋_GB2312;微软雅黑"/>
        </w:rPr>
        <w:t>识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知识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弹簧测力计的原理：在弹性限度内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弹簧受到拉力越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弹簧的伸长就越长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即弹簧伸长长度与拉力成正比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弹簧的长度与弹簧的伸长量不同。弹簧的长度指的是弹簧的原长或受拉力时的总长度。其中弹簧的原长即是弹簧不受力时的长度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用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表示；弹簧受力时长度用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表示；而弹簧的伸长量指的是弹簧受力时的长度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情景引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本章学习中我学到了哪些物理知识？掌握了哪些物理研究方法？我还有哪些知识需要加强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9590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穿旱</w:t>
      </w:r>
      <w:r>
        <w:rPr>
          <w:rFonts w:ascii="Times New Roman" w:hAnsi="Times New Roman" w:cs="Times New Roman"/>
        </w:rPr>
        <w:t>冰鞋的小红用力推墙，结果她远离墙运动起来，这说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人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墙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之间发生了力的作用。若以小红为研究对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施力物体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墙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力物体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小红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若以墙为研究对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施力物体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小红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力物体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墙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这个实例表明物体间力的作用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相互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可以改变物体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运动状态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的量程是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 w:eastAsia="幼圆;微软雅黑"/>
          <w:u w:val="single"/>
        </w:rPr>
        <w:t>～</w:t>
      </w:r>
      <w:r>
        <w:rPr>
          <w:rFonts w:eastAsia="幼圆;微软雅黑" w:cs="Times New Roman" w:ascii="Times New Roman" w:hAnsi="Times New Roman"/>
          <w:u w:val="single"/>
        </w:rPr>
        <w:t>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的示数为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2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在一定范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</w:t>
      </w:r>
      <w:r>
        <w:rPr>
          <w:rFonts w:ascii="Times New Roman" w:hAnsi="Times New Roman" w:cs="Times New Roman"/>
        </w:rPr>
        <w:t>簧受到的拉力越大，弹簧的伸长量就越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长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就是根据这个原理制成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6715" cy="135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27" r="-9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题图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3080" cy="51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一个桥头立着如图所示的限重标志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座桥面受到的压力超过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2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能发生危险。当汽车行驶在桥面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所受重力的方向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竖直向下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取</w:t>
      </w:r>
      <w:r>
        <w:rPr>
          <w:rFonts w:eastAsia="楷体_GB2312;微软雅黑" w:cs="Times New Roman" w:ascii="Times New Roman" w:hAnsi="Times New Roman"/>
        </w:rPr>
        <w:t>10 N/kg)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使用方法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使用前观察量程和分度值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观察指针是否在零点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否则要调零；轻轻来回拉动挂钩防止弹簧卡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读数时视线要与指针水平且与刻度板面垂直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归律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地球上的所有物体都受到重力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同一物体的重力在不同位置会发生改变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质量是物体本身的一种属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不随物体的位置、形状和状态的变化而变化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重心的位置不一定在物体上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重心的方向总是竖直向下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5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微软雅黑"/>
        </w:rPr>
        <w:t>值跟地理位置有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各小组长将各知识板块中不能解决的问题展示到小黑板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寻求小组间合作探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华文新魏;微软雅黑"/>
        </w:rPr>
        <w:t>对照复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通过复习我掌握了什么知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有哪些内容需要加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</w:t>
      </w:r>
      <w:r>
        <w:rPr>
          <w:rFonts w:ascii="Times New Roman" w:hAnsi="Times New Roman" w:cs="Times New Roman"/>
        </w:rPr>
        <w:t>：对子之间相互检查独学成果并给定等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</w:t>
      </w:r>
      <w:r>
        <w:rPr>
          <w:rFonts w:ascii="Times New Roman" w:hAnsi="Times New Roman" w:cs="Times New Roman"/>
        </w:rPr>
        <w:t>：组长统计疑惑并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交流展示　生成</w:t>
      </w:r>
      <w:r>
        <w:rPr>
          <w:rFonts w:ascii="Times New Roman" w:hAnsi="Times New Roman" w:cs="Times New Roman" w:eastAsia="华文新魏;微软雅黑"/>
        </w:rPr>
        <w:t>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站在滑板上的甲、乙两位同学相对而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同学用力推乙同学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5080" cy="67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甲对乙的推力的示意图。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如图所示</w:t>
      </w:r>
      <w:r>
        <w:rPr>
          <w:rFonts w:cs="宋体;SimSu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认为将会出现什么现象？并说明其中的道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甲、乙都后退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因</w:t>
      </w:r>
      <w:r>
        <w:rPr>
          <w:rFonts w:ascii="Times New Roman" w:hAnsi="Times New Roman" w:cs="Times New Roman" w:eastAsia="幼圆;微软雅黑"/>
        </w:rPr>
        <w:t>为物体间力的作用是相互的。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黑体;SimHei"/>
        </w:rPr>
        <w:t>方案二</w:t>
      </w:r>
      <w:r>
        <w:rPr>
          <w:rFonts w:ascii="Times New Roman" w:hAnsi="Times New Roman" w:cs="Times New Roman"/>
        </w:rPr>
        <w:t>　如图甲、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的示数分别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4770" cy="35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 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 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 N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;微软雅黑"/>
        </w:rPr>
        <w:t>课后反思　查漏补缺</w:t>
      </w:r>
    </w:p>
    <w:sectPr>
      <w:headerReference w:type="default" r:id="rId10"/>
      <w:footerReference w:type="default" r:id="rId11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1-23T10:36:00Z</dcterms:modified>
  <cp:revision>14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