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教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4.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的色散</w:t>
      </w:r>
    </w:p>
    <w:p>
      <w:pPr>
        <w:pStyle w:val="Style11"/>
        <w:ind w:firstLine="482"/>
        <w:jc w:val="center"/>
        <w:rPr>
          <w:rFonts w:ascii="Times New Roman" w:hAnsi="Times New Roman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b/>
          <w:b/>
          <w:sz w:val="22"/>
        </w:rPr>
      </w:pPr>
      <w:r>
        <w:rPr>
          <w:rFonts w:eastAsia="MingLiU_HKSCS" w:cs="Times New Roman" w:ascii="Times New Roman" w:hAnsi="Times New Roman"/>
          <w:b/>
          <w:sz w:val="22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知识与技能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初步了解太阳光的光谱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色散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知道色光的三原色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初步认识红外线及其作用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初步认识紫外线及其作用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过程与方法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探究色光的混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获得有关的知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体验探究的过程和方法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情感、态度与价值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观察、实验以及探究的学习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学生尊重客观事实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实事求是的科学态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亲身的感悟和体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学生获得感性认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后续学习打基础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探究性物理学习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学生获得成功的愉</w:t>
      </w:r>
      <w:r>
        <w:rPr>
          <w:rFonts w:ascii="Times New Roman" w:hAnsi="Times New Roman" w:cs="Times New Roman"/>
          <w:sz w:val="22"/>
        </w:rPr>
        <w:t>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乐于参与物理学习活动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光的色散及色光的复合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难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色光的三原色混合规律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3" name="教学准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准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教师：</w:t>
      </w:r>
      <w:r>
        <w:rPr>
          <w:rFonts w:ascii="Times New Roman" w:hAnsi="Times New Roman" w:cs="Times New Roman"/>
          <w:sz w:val="22"/>
        </w:rPr>
        <w:t>多媒体课件、三棱镜、档光板、白光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生：</w:t>
      </w:r>
      <w:r>
        <w:rPr>
          <w:rFonts w:ascii="Times New Roman" w:hAnsi="Times New Roman" w:cs="Times New Roman"/>
          <w:sz w:val="22"/>
        </w:rPr>
        <w:t>玻璃板、白纸板、盛水的碗、光碟、三棱镜、手电。有关红外线、紫外线的挂图、光碟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4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新课引入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我们生活在五彩缤纷的世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太阳光和我们息息相关。这节</w:t>
      </w:r>
      <w:r>
        <w:rPr>
          <w:rFonts w:ascii="Times New Roman" w:hAnsi="Times New Roman" w:cs="Times New Roman"/>
          <w:sz w:val="22"/>
        </w:rPr>
        <w:t>课我们就来研究与太阳光有关的光的色散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将学生分成男、女两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比较哪组表现的好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充分调动学生的积极、主动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创造活跃的课堂气氛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新课教学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、光的色散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提出问题：太阳光经过三棱镜会发生什么现象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演示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通过课件演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光的色散。引导学生观察白屏及彩色光带上颜色的排列顺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光通过三棱镜会发生折射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两次折射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；光的传播方向发生改变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可能向尖端也可能另一端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；光经过三棱镜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出现彩色的光。太阳光分解成红、橙、黄、绿、蓝、靛、紫等七种颜色的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、色光的混合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启发学</w:t>
      </w:r>
      <w:r>
        <w:rPr>
          <w:rFonts w:ascii="Times New Roman" w:hAnsi="Times New Roman" w:cs="Times New Roman"/>
          <w:sz w:val="22"/>
        </w:rPr>
        <w:t>生思考彩色光带再经过三棱镜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又将怎样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演示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通过课件演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七色光的混合。引导学生分析两次实验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讨论归纳实验结论：太阳光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白光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不是单色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是由各种色光混合而成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演示实验：用手摇转台装上红、绿、蓝三色盘进行演示。调整三色比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旋转时就看到三色盘呈灰白色．</w:t>
      </w:r>
      <w:r>
        <w:rPr>
          <w:rFonts w:ascii="Times New Roman" w:hAnsi="Times New Roman" w:cs="Times New Roman"/>
          <w:sz w:val="22"/>
        </w:rPr>
        <w:t>对于红、绿色光的混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调整三个色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其只露出红色和绿色部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改变各色比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旋转时就会观察到随着红、绿比例不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依次出现橙红、橙、黄和绿黄几种颜色。各种色光的混合不必都给学生演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只演示其中几个即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余可由学生在课下完成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联系生活</w:t>
      </w:r>
      <w:r>
        <w:rPr>
          <w:rFonts w:ascii="Times New Roman" w:hAnsi="Times New Roman" w:cs="Times New Roman"/>
          <w:sz w:val="22"/>
        </w:rPr>
        <w:t>实际举例光的色散和光的混合。彩色电视机里的各种颜色是怎样产生的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用挂图或多媒体投影电视机画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简单说明画面是由红、绿、蓝三色光合成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红外线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让学生阅读课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然后回答以下问题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红外线有哪些特性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红外线的主要特性是它的热效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切物体都在不停地发射红外线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红外线有哪些应用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物体在温度升高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辐射的红外线会大大增强．人体生病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局部皮肤的温度异常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果在照相机里装上对红外线敏感的胶片．给皮肤拍照并与健康人的照片对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助于对疾病做出判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夜间人的体温比野外草木、岩石的温</w:t>
      </w:r>
      <w:r>
        <w:rPr>
          <w:rFonts w:ascii="Times New Roman" w:hAnsi="Times New Roman" w:cs="Times New Roman"/>
          <w:sz w:val="22"/>
        </w:rPr>
        <w:t>度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人辐射的红外线比它们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人们根据这个原理制成了红外线夜视仪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红外线还可用来进行遥控。如电视机遥控器的前端有一个发光二极管。按下不同的键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发出不同的红外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来实现电视机的遥控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利用红外线遥感技术可以在飞机或卫星上勘测地热、寻找水源、估计农作物的长势和收成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利用红外线的热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加热物体、烘干油漆和谷物、进行医疗等。如市场上烤制鸡鸭等肉类食品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远红外烤箱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对同学的回答给予充分的肯定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使学生获得真实、充实的学习信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也可以补充以下材料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红外线位于红光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的频率范围在</w:t>
      </w:r>
      <w:r>
        <w:rPr>
          <w:rFonts w:cs="Times New Roman" w:ascii="Times New Roman" w:hAnsi="Times New Roman"/>
          <w:sz w:val="22"/>
        </w:rPr>
        <w:t>1012 Hz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14 Hz</w:t>
      </w:r>
      <w:r>
        <w:rPr>
          <w:rFonts w:ascii="Times New Roman" w:hAnsi="Times New Roman" w:cs="Times New Roman"/>
          <w:sz w:val="22"/>
        </w:rPr>
        <w:t>。一切物体都在不停地辐射红外线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物体的温度越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辐射出的红外线越多。物体在辐射红外线的同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也在吸收红外线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红外线的主要特性是热作用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各种物体吸收了红外线后温度升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此人们利用红外线来加热物品。工业上用红外线烘干汽车表面的喷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家庭用红外线箱烤食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浴室用的浴室暖灯用红外线来取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医疗上利用红外线来理疗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由于红外线穿透云雾的能力比较较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利用灵敏的红外线探测器吸收物体发出的红外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再利用电子仪器对吸收的信号进行处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显示出物体的形状和特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就是红</w:t>
      </w:r>
      <w:r>
        <w:rPr>
          <w:rFonts w:ascii="Times New Roman" w:hAnsi="Times New Roman" w:cs="Times New Roman"/>
          <w:sz w:val="22"/>
        </w:rPr>
        <w:t>外遥感。利用红外遥感技术可以对地球勘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寻找水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监视森林水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估测大面积农作物的长势和收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预测风暴和寒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军事上也有重要的应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紫外线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让同学阅读课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然后回答问题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在光谱的紫端以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也有一种看不见的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叫紫外线</w:t>
      </w:r>
      <w:r>
        <w:rPr>
          <w:rFonts w:cs="Times New Roman" w:ascii="Times New Roman" w:hAnsi="Times New Roman"/>
          <w:sz w:val="22"/>
        </w:rPr>
        <w:t>(ultraviolet ray)</w:t>
      </w:r>
      <w:r>
        <w:rPr>
          <w:rFonts w:ascii="Times New Roman" w:hAnsi="Times New Roman" w:cs="Times New Roman"/>
          <w:sz w:val="22"/>
        </w:rPr>
        <w:t>。那么紫外线有何特性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紫外线的化学作用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紫外线具有荧光效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紫外线能杀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紫外线有哪些应用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；紫外线能促使人体合成维生素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种维生素有助于人体对钙的吸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儿童常晒太阳能预防缺钙引起的佝偻病。但是过高的紫外线会使皮肤粗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甚至诱发皮肤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紫外线有荧光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些物质受到紫外线照射时能够发出可见光。日光灯管的管壁上涂的就是一种荧光物质。大额钞票上也有用荧光物质印刷的文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紫外线照射则会发出可见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是一种防伪措施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紫外线能杀死多种细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医院和食品店常用紫外线消毒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紫外线很容易使照相底片感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回答后教师给予充分的肯定后讲解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紫外线的频率范围是</w:t>
      </w:r>
      <w:r>
        <w:rPr>
          <w:rFonts w:cs="Times New Roman" w:ascii="Times New Roman" w:hAnsi="Times New Roman"/>
          <w:sz w:val="22"/>
        </w:rPr>
        <w:t>7.5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14 Hz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16 Hz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光谱上位于可见光紫光之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人眼看不见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不要误认为紫外线是紫色的或蓝色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紫外线是看不见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可见光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紫外线看起</w:t>
      </w:r>
      <w:r>
        <w:rPr>
          <w:rFonts w:ascii="Times New Roman" w:hAnsi="Times New Roman" w:cs="Times New Roman"/>
          <w:sz w:val="22"/>
        </w:rPr>
        <w:t>来是淡蓝色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是因为除了紫外线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们还发出少量蓝光和紫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地球上的天然紫外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来自太阳光。地球周围的大气层阻挡了大量的紫外线进入地球表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才使地球上的生物获得生存的条件。为了保护人类生存家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应有环保的意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承担起环保的责任和义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三、小结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四、布置作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5" name="板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板书设计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第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 w:cs="Times New Roman"/>
                <w:b/>
                <w:sz w:val="22"/>
              </w:rPr>
              <w:t>节　光的色散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、光的色散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光是由多种色光混合而成的。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、色光的混合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光的三原色：红、绿、蓝。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、紫外线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MingLiU_HKSCS"/>
                <w:sz w:val="22"/>
              </w:rPr>
              <w:t>．</w:t>
            </w:r>
            <w:r>
              <w:rPr>
                <w:rFonts w:ascii="Times New Roman" w:hAnsi="Times New Roman" w:cs="Times New Roman"/>
                <w:sz w:val="22"/>
              </w:rPr>
              <w:t>特性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①</w:t>
            </w:r>
            <w:r>
              <w:rPr>
                <w:rFonts w:ascii="Times New Roman" w:hAnsi="Times New Roman" w:cs="Times New Roman"/>
                <w:sz w:val="22"/>
              </w:rPr>
              <w:t>紫外线的化学</w:t>
            </w:r>
            <w:r>
              <w:rPr>
                <w:rFonts w:ascii="Times New Roman" w:hAnsi="Times New Roman" w:cs="Times New Roman"/>
                <w:sz w:val="22"/>
              </w:rPr>
              <w:t>作用很强。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②</w:t>
            </w:r>
            <w:r>
              <w:rPr>
                <w:rFonts w:ascii="Times New Roman" w:hAnsi="Times New Roman" w:cs="Times New Roman"/>
                <w:sz w:val="22"/>
              </w:rPr>
              <w:t>紫外线的生理作用很强。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③</w:t>
            </w:r>
            <w:r>
              <w:rPr>
                <w:rFonts w:ascii="Times New Roman" w:hAnsi="Times New Roman" w:cs="Times New Roman"/>
                <w:sz w:val="22"/>
              </w:rPr>
              <w:t>紫外线具有荧光作用。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MingLiU_HKSCS"/>
                <w:sz w:val="22"/>
              </w:rPr>
              <w:t>．</w:t>
            </w: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①</w:t>
            </w:r>
            <w:r>
              <w:rPr>
                <w:rFonts w:ascii="Times New Roman" w:hAnsi="Times New Roman" w:cs="Times New Roman"/>
                <w:sz w:val="22"/>
              </w:rPr>
              <w:t>医用消毒。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②</w:t>
            </w:r>
            <w:r>
              <w:rPr>
                <w:rFonts w:ascii="Times New Roman" w:hAnsi="Times New Roman" w:cs="Times New Roman"/>
                <w:sz w:val="22"/>
              </w:rPr>
              <w:t>防伪措施。</w:t>
            </w:r>
          </w:p>
          <w:p>
            <w:pPr>
              <w:pStyle w:val="Style11"/>
              <w:jc w:val="both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③</w:t>
            </w:r>
            <w:r>
              <w:rPr>
                <w:rFonts w:ascii="Times New Roman" w:hAnsi="Times New Roman" w:cs="Times New Roman"/>
                <w:sz w:val="22"/>
              </w:rPr>
              <w:t>生理作用。</w:t>
            </w:r>
          </w:p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2T00:2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