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第五章 透镜 复习课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什么是凸透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什么是凹透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了解透镜的焦点、焦距。了解凸透镜和凹透镜对光的作用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凸透镜在日常生活中的一些应用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凸透镜成像规律并会应用凸透镜的成像规律解决实际问题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近视眼和远视眼的成因及矫正方法。预防近视眼和远视眼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显微镜、望远镜的基本结构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1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完成学生用书中的知识梳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要求熟记基础知识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判断透镜对光线起会聚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2" name="729837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83735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作用还是发散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是看光束是会聚光束还是发散光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是看光束在原来的基础上是会聚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是发散了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规律总结：</w:t>
      </w:r>
      <w:r>
        <w:rPr>
          <w:rFonts w:ascii="Times New Roman" w:hAnsi="Times New Roman" w:cs="Times New Roman" w:eastAsia="仿宋_GB2312;仿宋"/>
        </w:rPr>
        <w:t>凸透镜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成像规律：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凸透镜成实像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距越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像距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像也越大。即物体在焦点以外移动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像也随之沿同方向移动；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凸透镜所成的实像必倒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且物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与像分居透镜两侧；凸透镜所成的虚像必正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且物与像位于透镜同侧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，回顾本章知识要点，想想自己对哪些知识的掌握还不够熟练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自主梳理知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构建本章知识结构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6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，根据透镜对光的作用，画出图甲、乙中入射光线经过薄透镜后的折射光线，请在图丙中填上合适的透镜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925" cy="771525"/>
            <wp:effectExtent l="0" t="0" r="0" b="0"/>
            <wp:docPr id="7" name="KI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光学器材不是应用凸透镜成像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0" cy="838200"/>
            <wp:effectExtent l="0" t="0" r="0" b="0"/>
            <wp:docPr id="9" name="KI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某班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记录并绘制了物体到凸透镜的距离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跟像到凸透镜的距离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系的图象，如图所示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1047750"/>
            <wp:effectExtent l="0" t="0" r="0" b="0"/>
            <wp:docPr id="11" name="KI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凸透镜的焦距是</w:t>
      </w:r>
      <w:r>
        <w:rPr>
          <w:rFonts w:cs="Times New Roman" w:ascii="Times New Roman" w:hAnsi="Times New Roman"/>
        </w:rPr>
        <w:t>20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时，在光屏上能得到一个缩小的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cm</w:t>
      </w:r>
      <w:r>
        <w:rPr>
          <w:rFonts w:ascii="Times New Roman" w:hAnsi="Times New Roman" w:cs="Times New Roman"/>
        </w:rPr>
        <w:t>时成放大的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像，投影仪就是根据这一原理制成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物体从距凸透镜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处移动到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处的过程中，像逐渐变小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归纳总结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近视眼和远视眼最显著的区别：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近视眼晶状体太厚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远处的物体的像会成在视网膜的前方；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远视眼晶状体太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近处的物体的像会成在视网膜的后方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近视眼和远视眼的矫正：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近视眼对光的偏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会聚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能力太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要用发散透镜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凹透镜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来矫正；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远视眼对光的偏折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会聚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能力太弱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要用会聚透镜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凸透镜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来矫正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</w:t>
      </w:r>
      <w:r>
        <w:rPr>
          <w:rFonts w:ascii="仿宋_GB2312;仿宋" w:hAnsi="仿宋_GB2312;仿宋" w:cs="仿宋_GB2312;仿宋" w:eastAsia="仿宋_GB2312;仿宋"/>
        </w:rPr>
        <w:t>，教师点评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组织好方案一、二的探究活动，各组学生回顾并思考，小组长汇总讨论结果，教师巡视各小组讨论情况，选择较好的两组在全班进行展示，师生共同评估，得出一致</w:t>
      </w:r>
      <w:r>
        <w:rPr>
          <w:rFonts w:ascii="Times New Roman" w:hAnsi="Times New Roman" w:cs="Times New Roman" w:eastAsia="仿宋_GB2312;仿宋"/>
        </w:rPr>
        <w:t>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495300"/>
            <wp:effectExtent l="0" t="0" r="0" b="0"/>
            <wp:docPr id="15" name="KI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是某物理实验小组用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蜡烛、凸透镜和光屏在光具座上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蜡烛、凸透镜、光屏依次摆放在光具座上，点燃蜡烛后，发现无论怎样移动光屏都找不到烛焰的像，其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屏、凸透镜和烛焰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心不在同一高度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距小于透镜的一倍焦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蜡烛在透镜的二倍焦距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在透镜的焦点上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凸透镜的焦距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当透镜到蜡烛的距离为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时，移动光屏，在光屏上可得到倒立、</w:t>
      </w:r>
      <w:r>
        <w:rPr>
          <w:rFonts w:ascii="Times New Roman" w:hAnsi="Times New Roman" w:cs="Times New Roman"/>
          <w:u w:val="single"/>
        </w:rPr>
        <w:t>放大</w:t>
      </w:r>
      <w:r>
        <w:rPr>
          <w:rFonts w:ascii="Times New Roman" w:hAnsi="Times New Roman" w:cs="Times New Roman"/>
        </w:rPr>
        <w:t>的实像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光屏上出现烛焰清晰的像时，如果用遮光板挡住透镜的上半部分，我们观察光屏时，将会在光屏上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烛焰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像的下半部分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烛焰像的上半部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烛焰完整的像，像的亮度变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烛焰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完整的像，像的亮度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447675"/>
            <wp:effectExtent l="0" t="0" r="0" b="0"/>
            <wp:docPr id="20" name="KI1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I143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人的眼睛就像一架照相机，</w:t>
      </w:r>
      <w:r>
        <w:rPr>
          <w:rFonts w:ascii="Times New Roman" w:hAnsi="Times New Roman" w:cs="Times New Roman"/>
          <w:u w:val="single"/>
        </w:rPr>
        <w:t>晶状体和角膜</w:t>
      </w:r>
      <w:r>
        <w:rPr>
          <w:rFonts w:ascii="Times New Roman" w:hAnsi="Times New Roman" w:cs="Times New Roman"/>
        </w:rPr>
        <w:t>相当于照相机的镜头，</w:t>
      </w:r>
      <w:r>
        <w:rPr>
          <w:rFonts w:ascii="Times New Roman" w:hAnsi="Times New Roman" w:cs="Times New Roman"/>
          <w:u w:val="single"/>
        </w:rPr>
        <w:t>视网膜</w:t>
      </w:r>
      <w:r>
        <w:rPr>
          <w:rFonts w:ascii="Times New Roman" w:hAnsi="Times New Roman" w:cs="Times New Roman"/>
        </w:rPr>
        <w:t>相当于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机内的胶片。若来自远处某点的光经过眼睛折射后的情况如图所示，这个人的眼睛属于</w:t>
      </w:r>
      <w:r>
        <w:rPr>
          <w:rFonts w:ascii="Times New Roman" w:hAnsi="Times New Roman" w:cs="Times New Roman"/>
          <w:u w:val="single"/>
        </w:rPr>
        <w:t>远视眼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近视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视眼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个人应该配戴由</w:t>
      </w:r>
      <w:r>
        <w:rPr>
          <w:rFonts w:ascii="Times New Roman" w:hAnsi="Times New Roman" w:cs="Times New Roman"/>
          <w:u w:val="single"/>
        </w:rPr>
        <w:t>凸透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凸透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凹透镜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成的眼镜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2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重要的研究方法有哪些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vanish/>
        </w:rPr>
      </w:pPr>
      <w:r>
        <w:rPr>
          <w:rFonts w:ascii="Times New Roman" w:hAnsi="Times New Roman" w:cs="Times New Roman" w:eastAsia="华文新魏"/>
        </w:rPr>
        <w:t>课后反思　查漏补缺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6T22:5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