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0.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物体的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 xml:space="preserve">浮与沉 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课时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观察物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体上浮、下沉与悬浮的现象，经历探究物体的浮沉条件的过程，得出使物体上浮与下沉的方法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解物体的浮沉条件，能应用浮沉条件解释一些简单的物理现象，培养运用物理知识解决实际问题的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ind w:left="945" w:hanging="630"/>
        <w:rPr/>
      </w:pPr>
      <w:r>
        <w:rPr>
          <w:rFonts w:ascii="宋体;SimSun" w:hAnsi="宋体;SimSun" w:cs="宋体;SimSun"/>
        </w:rPr>
        <w:t>思考：钢铁执照的轮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船为什么能浮在水面上，同样是钢铁制造的潜水艇，为什么既能下潜又能上浮？</w:t>
      </w:r>
    </w:p>
    <w:p>
      <w:pPr>
        <w:pStyle w:val="Normal"/>
        <w:spacing w:lineRule="auto" w:line="360"/>
        <w:ind w:left="94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94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  <w:szCs w:val="21"/>
        </w:rPr>
        <w:t>合作互学、交流助学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活动</w:t>
      </w:r>
      <w:r>
        <w:rPr>
          <w:rFonts w:cs="宋体;SimSun" w:ascii="宋体;SimSun" w:hAnsi="宋体;SimSun"/>
          <w:b/>
          <w:szCs w:val="21"/>
        </w:rPr>
        <w:t xml:space="preserve">10.10  </w:t>
      </w:r>
      <w:r>
        <w:rPr>
          <w:rFonts w:ascii="宋体;SimSun" w:hAnsi="宋体;SimSun" w:cs="宋体;SimSun"/>
          <w:b/>
          <w:szCs w:val="21"/>
        </w:rPr>
        <w:t>探究怎样使物体上浮或下沉</w:t>
      </w:r>
    </w:p>
    <w:p>
      <w:pPr>
        <w:pStyle w:val="Normal"/>
        <w:spacing w:lineRule="auto" w:line="360" w:before="0" w:after="78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观察与实验：</w:t>
      </w:r>
      <w:r>
        <w:rPr>
          <w:szCs w:val="21"/>
        </w:rPr>
        <w:t>观察桌上的物体，猜想它们在水中的沉浮情况，然后把它们浸没在水中，看猜想的结果与实验结果是否一致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88"/>
        <w:gridCol w:w="1440"/>
        <w:gridCol w:w="1440"/>
        <w:gridCol w:w="1620"/>
      </w:tblGrid>
      <w:tr>
        <w:trPr>
          <w:trHeight w:val="3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苹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橡皮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蜡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塑料瓶</w:t>
            </w:r>
          </w:p>
        </w:tc>
      </w:tr>
      <w:tr>
        <w:trPr>
          <w:trHeight w:val="3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猜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结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一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交流与讨论：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怎样使下沉的物体浮起来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怎样使漂浮的物体沉下去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物体受力角度看，这些方法中分别改变了哪些力的大小？是如何改变的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pacing w:lineRule="auto" w:line="360"/>
        <w:ind w:left="315" w:hanging="315"/>
        <w:jc w:val="left"/>
        <w:rPr>
          <w:szCs w:val="21"/>
          <w:lang w:val="zh-CN"/>
        </w:rPr>
      </w:pP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．实验表明：可以通过改变物体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和所受</w:t>
      </w:r>
      <w:r>
        <w:rPr>
          <w:rFonts w:eastAsia="Times New Roman"/>
          <w:i/>
          <w:i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的大小来控制物体的浮与沉。</w:t>
      </w:r>
      <w:r>
        <w:rPr>
          <w:szCs w:val="21"/>
          <w:lang w:val="zh-CN"/>
        </w:rPr>
        <w:t>而</w:t>
      </w:r>
      <w:r>
        <w:rPr>
          <w:szCs w:val="21"/>
          <w:lang w:val="zh-C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改变浮力大小的方法又有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分析与结论：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浸没在液体中的物体受到两个力的作用，一个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另一个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通过改变物体所受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大小来实现物体的浮与沉。根据二力平衡条件可知，当重力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浮力时，物体处于平衡状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（二）物体的浮沉条件</w:t>
      </w:r>
    </w:p>
    <w:p>
      <w:pPr>
        <w:pStyle w:val="Normal"/>
        <w:spacing w:lineRule="auto" w:line="360"/>
        <w:ind w:left="1050" w:hanging="105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课本</w:t>
      </w:r>
      <w:r>
        <w:rPr>
          <w:rFonts w:cs="宋体;SimSun" w:ascii="宋体;SimSun" w:hAnsi="宋体;SimSun"/>
          <w:szCs w:val="21"/>
        </w:rPr>
        <w:t>P95</w:t>
      </w:r>
      <w:r>
        <w:rPr>
          <w:rFonts w:ascii="宋体;SimSun" w:hAnsi="宋体;SimSun" w:cs="宋体;SimSun"/>
          <w:szCs w:val="21"/>
        </w:rPr>
        <w:t>，思考下列问题，并与同组同学进行交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什么是</w:t>
      </w:r>
      <w:r>
        <w:rPr>
          <w:szCs w:val="21"/>
        </w:rPr>
        <w:t>漂浮？什么是悬浮？漂浮或悬浮时，重力和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浮力的大小关系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何？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下沉时，重力和浮力的大小关系如何？物体下沉过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程中，浮力是如何变化的？</w:t>
      </w:r>
    </w:p>
    <w:p>
      <w:pPr>
        <w:pStyle w:val="Normal"/>
        <w:spacing w:lineRule="auto" w:line="360"/>
        <w:ind w:left="735" w:hanging="0"/>
        <w:rPr>
          <w:szCs w:val="21"/>
        </w:rPr>
      </w:pPr>
      <w:r>
        <w:rPr>
          <w:szCs w:val="21"/>
        </w:rPr>
        <w:t>物体沉底后，处于什么状态？受哪些力的作用？这些力存在什么关系？</w:t>
      </w:r>
    </w:p>
    <w:p>
      <w:pPr>
        <w:pStyle w:val="Normal"/>
        <w:spacing w:lineRule="auto" w:line="360"/>
        <w:ind w:left="73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物体上浮时，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重力和浮力的大小关系如何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物体上浮过程中，浮力是如何变化的？</w:t>
      </w:r>
    </w:p>
    <w:p>
      <w:pPr>
        <w:pStyle w:val="Normal"/>
        <w:spacing w:lineRule="auto" w:line="36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物体上浮结束时，处于什么状态？受哪些力的作用？这些力存在什么关系？</w:t>
      </w:r>
    </w:p>
    <w:p>
      <w:pPr>
        <w:pStyle w:val="Normal"/>
        <w:spacing w:lineRule="auto" w:line="360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综上所述，物体是上浮还是下沉，取决于什么？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交流总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735" w:hanging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对于浸没在液体中的物体，当物体所受重力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浮力时，物体悬浮；当物体所受重力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浮力时，物体下沉；当物体所受重力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浮力时，物体上浮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上浮的物体部分露出液面后，物体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受重力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浮力时，物体漂浮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计算浮力大小的第三种方法：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G</w:t>
      </w:r>
      <w:r>
        <w:rPr>
          <w:rFonts w:cs="宋体;SimSun"/>
          <w:color w:val="000000"/>
          <w:szCs w:val="21"/>
        </w:rPr>
        <w:t>（条件是物体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或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潜水艇的浮与沉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9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《生活物理社会》的“潜水艇的浮与沉”，思考下列问题：潜水艇是如何实现在海中上浮、下潜或停留在水中的任何深度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  <w:szCs w:val="21"/>
        </w:rPr>
        <w:t>总结提学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浸没在液体中的物体，会受到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力和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力的作用，物体的浮沉是由这两个力的大小关系决定的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315" w:hanging="315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当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  <w:vertAlign w:val="subscript"/>
        </w:rPr>
        <w:t>浮</w:t>
      </w:r>
      <w:r>
        <w:rPr>
          <w:rFonts w:ascii="宋体;SimSun" w:hAnsi="宋体;SimSun" w:cs="宋体;SimSun"/>
          <w:bCs/>
        </w:rPr>
        <w:t>＞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时，物体会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最终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，此时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  <w:vertAlign w:val="subscript"/>
        </w:rPr>
        <w:t>浮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315" w:hanging="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当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  <w:vertAlign w:val="subscript"/>
        </w:rPr>
        <w:t>浮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=G</w:t>
      </w:r>
      <w:r>
        <w:rPr>
          <w:rFonts w:ascii="宋体;SimSun" w:hAnsi="宋体;SimSun" w:cs="宋体;SimSun"/>
          <w:bCs/>
        </w:rPr>
        <w:t>时，物体会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与液体中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bCs/>
        </w:rPr>
        <w:t>当</w:t>
      </w:r>
      <w:r>
        <w:rPr>
          <w:rFonts w:cs="宋体;SimSun" w:ascii="宋体;SimSun" w:hAnsi="宋体;SimSun"/>
          <w:bCs/>
        </w:rPr>
        <w:t>F</w:t>
      </w:r>
      <w:r>
        <w:rPr>
          <w:rFonts w:ascii="宋体;SimSun" w:hAnsi="宋体;SimSun" w:cs="宋体;SimSun"/>
          <w:bCs/>
          <w:vertAlign w:val="subscript"/>
        </w:rPr>
        <w:t>浮</w:t>
      </w:r>
      <w:r>
        <w:rPr>
          <w:rFonts w:ascii="宋体;SimSun" w:hAnsi="宋体;SimSun" w:cs="宋体;SimSun"/>
          <w:bCs/>
        </w:rPr>
        <w:t>＜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时，物体会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最终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第十章第五节  物体的浮与沉（第</w:t>
      </w:r>
      <w:r>
        <w:rPr>
          <w:rFonts w:cs="宋体;SimSun" w:ascii="宋体;SimSun" w:hAnsi="宋体;SimSun"/>
          <w:b/>
          <w:kern w:val="2"/>
          <w:sz w:val="32"/>
          <w:szCs w:val="32"/>
        </w:rPr>
        <w:t>1</w:t>
      </w: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课时）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后作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小铁块和小木块放入一盆水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结果发现木块浮在水面上，铁块沉入水底，就此现象，下列分析正确的是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块受到浮力，铁块不受浮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铁块沉入水底，所受浮力一定小于自身的重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木块受到的浮力一定大于铁块所受的浮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木块浮在水面上，所受浮力大于自身的重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00475</wp:posOffset>
            </wp:positionH>
            <wp:positionV relativeFrom="paragraph">
              <wp:posOffset>629920</wp:posOffset>
            </wp:positionV>
            <wp:extent cx="1978025" cy="542290"/>
            <wp:effectExtent l="0" t="0" r="0" b="0"/>
            <wp:wrapTight wrapText="bothSides">
              <wp:wrapPolygon edited="0">
                <wp:start x="-87" y="0"/>
                <wp:lineTo x="-87" y="21272"/>
                <wp:lineTo x="21600" y="21272"/>
                <wp:lineTo x="21600" y="0"/>
                <wp:lineTo x="-87" y="0"/>
              </wp:wrapPolygon>
            </wp:wrapTight>
            <wp:docPr id="13" name="78b5f9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8b5f9a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，将同一个小球分别放入甲、乙、丙三种液体中，静止时小球漂浮在甲液面上，小球悬浮在乙液体里，小球则沉入丙液体的底部，则小球在三种液体中所受浮力的关系，正确的是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tabs>
          <w:tab w:val="clear" w:pos="420"/>
          <w:tab w:val="left" w:pos="3390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</w:p>
    <w:p>
      <w:pPr>
        <w:pStyle w:val="Normal"/>
        <w:tabs>
          <w:tab w:val="clear" w:pos="420"/>
          <w:tab w:val="left" w:pos="4127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物理兴趣小组在研究物体沉浮条件时做过一个小实验，他们将一土豆放入水槽中发现其在水中悬浮，然后将几枚大头针完全插入土豆中后发现土豆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）</w:t>
      </w:r>
    </w:p>
    <w:p>
      <w:pPr>
        <w:pStyle w:val="Normal"/>
        <w:tabs>
          <w:tab w:val="clear" w:pos="420"/>
          <w:tab w:val="left" w:pos="2385" w:leader="none"/>
          <w:tab w:val="left" w:pos="4425" w:leader="none"/>
          <w:tab w:val="left" w:pos="6480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下沉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上浮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悬浮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漂浮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竹将质量为</w:t>
      </w:r>
      <w:r>
        <w:rPr>
          <w:rFonts w:cs="宋体;SimSun" w:ascii="宋体;SimSun" w:hAnsi="宋体;SimSun"/>
          <w:szCs w:val="21"/>
        </w:rPr>
        <w:t>120g</w:t>
      </w:r>
      <w:r>
        <w:rPr>
          <w:rFonts w:ascii="宋体;SimSun" w:hAnsi="宋体;SimSun" w:cs="宋体;SimSun"/>
          <w:szCs w:val="21"/>
        </w:rPr>
        <w:t>的物体放入盛满水的溢水杯中，当物体静止时，溢水杯中溢出了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水，则物体（　　）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127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漂浮在水面上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悬浮在水中</w:t>
      </w:r>
    </w:p>
    <w:p>
      <w:pPr>
        <w:pStyle w:val="Normal"/>
        <w:tabs>
          <w:tab w:val="clear" w:pos="420"/>
          <w:tab w:val="left" w:pos="4127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沉在溢水杯底部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受到</w:t>
      </w:r>
      <w:r>
        <w:rPr>
          <w:rFonts w:cs="宋体;SimSun" w:ascii="宋体;SimSun" w:hAnsi="宋体;SimSun"/>
          <w:szCs w:val="21"/>
        </w:rPr>
        <w:t>1.2N</w:t>
      </w:r>
      <w:r>
        <w:rPr>
          <w:rFonts w:ascii="宋体;SimSun" w:hAnsi="宋体;SimSun" w:cs="宋体;SimSun"/>
          <w:szCs w:val="21"/>
        </w:rPr>
        <w:t>的浮力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同一只鸡蛋先后放入甲、乙两杯盐水中，鸡蛋在甲杯处于漂浮状态，所受浮力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，在乙杯处于悬浮状态，所受浮力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．以下判断正确的是（　　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38275" cy="790575"/>
            <wp:effectExtent l="0" t="0" r="0" b="0"/>
            <wp:wrapTight wrapText="bothSides">
              <wp:wrapPolygon edited="0">
                <wp:start x="-143" y="0"/>
                <wp:lineTo x="-143" y="21338"/>
                <wp:lineTo x="21600" y="21338"/>
                <wp:lineTo x="21600" y="0"/>
                <wp:lineTo x="-143" y="0"/>
              </wp:wrapPolygon>
            </wp:wrapTight>
            <wp:docPr id="15" name="9306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30631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甲杯中加入盐，鸡蛋所受浮力会增大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乙杯中加入水，鸡蛋所受浮力会减小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体积相同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质量相等，将他们放入水中静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漂浮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悬浮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沉底．则下列说法正确的是（　　）</w:t>
      </w:r>
    </w:p>
    <w:p>
      <w:pPr>
        <w:pStyle w:val="Normal"/>
        <w:spacing w:lineRule="auto" w:line="36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00525</wp:posOffset>
            </wp:positionH>
            <wp:positionV relativeFrom="paragraph">
              <wp:posOffset>134620</wp:posOffset>
            </wp:positionV>
            <wp:extent cx="1143000" cy="617220"/>
            <wp:effectExtent l="0" t="0" r="0" b="0"/>
            <wp:wrapTight wrapText="bothSides">
              <wp:wrapPolygon edited="0">
                <wp:start x="-144" y="0"/>
                <wp:lineTo x="-144" y="21324"/>
                <wp:lineTo x="21600" y="21324"/>
                <wp:lineTo x="21600" y="0"/>
                <wp:lineTo x="-144" y="0"/>
              </wp:wrapPolygon>
            </wp:wrapTight>
            <wp:docPr id="16" name="07e34f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7e34ff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的浮力一定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受的浮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三球所受浮力相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受的浮力一定小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受的浮力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受的浮力一定小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的浮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有一个实心球形物体，用弹簧测力计在空气中称重时，测力计的示数为</w:t>
      </w:r>
      <w:r>
        <w:rPr>
          <w:rFonts w:cs="宋体;SimSun" w:ascii="宋体;SimSun" w:hAnsi="宋体;SimSun"/>
          <w:szCs w:val="21"/>
        </w:rPr>
        <w:t>12N</w:t>
      </w:r>
      <w:r>
        <w:rPr>
          <w:rFonts w:ascii="宋体;SimSun" w:hAnsi="宋体;SimSun" w:cs="宋体;SimSun"/>
          <w:szCs w:val="21"/>
        </w:rPr>
        <w:t>；当把物体一半体积浸入水中时，测力计的示数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．把物体从弹簧测力计上取下投入水中静止时，物体受到的浮力是（　　）</w:t>
      </w:r>
    </w:p>
    <w:p>
      <w:pPr>
        <w:pStyle w:val="Normal"/>
        <w:tabs>
          <w:tab w:val="clear" w:pos="420"/>
          <w:tab w:val="left" w:pos="2385" w:leader="none"/>
          <w:tab w:val="left" w:pos="4425" w:leader="none"/>
          <w:tab w:val="left" w:pos="6480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5N</w:t>
        <w:tab/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7N</w:t>
        <w:tab/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4N</w:t>
        <w:tab/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2N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小兰同学在探究物体的“浮沉条件”时，将一个质量为</w:t>
      </w:r>
      <w:r>
        <w:rPr>
          <w:rFonts w:cs="宋体;SimSun" w:ascii="宋体;SimSun" w:hAnsi="宋体;SimSun"/>
          <w:szCs w:val="21"/>
        </w:rPr>
        <w:t>120g</w:t>
      </w:r>
      <w:r>
        <w:rPr>
          <w:rFonts w:ascii="宋体;SimSun" w:hAnsi="宋体;SimSun" w:cs="宋体;SimSun"/>
          <w:szCs w:val="21"/>
        </w:rPr>
        <w:t>的物体浸没在装满水的深桶后，溢出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水，物体受到的浮力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取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．这个物体在水中将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上浮”、“下沉”或“悬浮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手把体积为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球浸没在水中，球受到的浮力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该球重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放手后这个球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上浮”、“悬浮”或“下沉”）</w:t>
      </w:r>
      <w:r>
        <w:rPr>
          <w:rFonts w:ascii="宋体;SimSun" w:hAnsi="宋体;SimSun" w:cs="宋体;SimSun"/>
          <w:szCs w:val="21"/>
        </w:rPr>
        <w:t>，静止时球受到的浮力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67300</wp:posOffset>
            </wp:positionH>
            <wp:positionV relativeFrom="paragraph">
              <wp:posOffset>233680</wp:posOffset>
            </wp:positionV>
            <wp:extent cx="838200" cy="666750"/>
            <wp:effectExtent l="0" t="0" r="0" b="0"/>
            <wp:wrapTight wrapText="bothSides">
              <wp:wrapPolygon edited="0">
                <wp:start x="-245" y="0"/>
                <wp:lineTo x="-245" y="21285"/>
                <wp:lineTo x="21600" y="21285"/>
                <wp:lineTo x="21600" y="0"/>
                <wp:lineTo x="-245" y="0"/>
              </wp:wrapPolygon>
            </wp:wrapTight>
            <wp:docPr id="18" name="6fb27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fb2714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（ </w:t>
      </w:r>
      <w:r>
        <w:rPr>
          <w:rFonts w:cs="宋体;SimSun" w:ascii="宋体;SimSun" w:hAnsi="宋体;SimSun"/>
          <w:szCs w:val="21"/>
          <w:lang w:val="pt-BR"/>
        </w:rPr>
        <w:t>g=10N/kg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  <w:lang w:val="pt-BR"/>
        </w:rPr>
        <w:t>=1.0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kg/m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将重为</w:t>
      </w:r>
      <w:r>
        <w:rPr>
          <w:rFonts w:cs="宋体;SimSun" w:ascii="宋体;SimSun" w:hAnsi="宋体;SimSun"/>
          <w:szCs w:val="21"/>
        </w:rPr>
        <w:t>3N</w:t>
      </w:r>
      <w:r>
        <w:rPr>
          <w:rFonts w:ascii="宋体;SimSun" w:hAnsi="宋体;SimSun" w:cs="宋体;SimSun"/>
          <w:szCs w:val="21"/>
        </w:rPr>
        <w:t>的小球放入装有水的容器甲中，静止时的状态如图所示，则小球所受浮力的大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小球的体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若向水中加人足量的盐，小球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上浮”“悬浮”或“下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O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刚倒入玻璃杯中的雪碧会产生很多小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泡．此时，将一些葡萄干加入杯中，有些葡萄干会沉入杯底，这些葡萄干表面因吸附足够的小气泡，受到的浮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重力，从而上浮；上浮到液面后，由于小气泡破裂，导致它们受到的浮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重力，于是又沉入杯底</w:t>
      </w:r>
      <w:r>
        <w:rPr>
          <w:rFonts w:ascii="宋体;SimSun" w:hAnsi="宋体;SimSun" w:cs="宋体;SimSun"/>
          <w:szCs w:val="21"/>
        </w:rPr>
        <w:t>。（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小华用测力计测得某物体的重力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把物体浸没在水中时测力计的示数为</w:t>
      </w:r>
      <w:r>
        <w:rPr>
          <w:rFonts w:cs="宋体;SimSun" w:ascii="宋体;SimSun" w:hAnsi="宋体;SimSun"/>
          <w:szCs w:val="21"/>
        </w:rPr>
        <w:t>0N</w:t>
      </w:r>
      <w:r>
        <w:rPr>
          <w:rFonts w:ascii="宋体;SimSun" w:hAnsi="宋体;SimSun" w:cs="宋体;SimSun"/>
          <w:szCs w:val="21"/>
        </w:rPr>
        <w:t>，则物体受到水的浮力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物体放入水中静止时它将处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状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一体积为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空心铁球重</w:t>
      </w:r>
      <w:r>
        <w:rPr>
          <w:rFonts w:cs="宋体;SimSun" w:ascii="宋体;SimSun" w:hAnsi="宋体;SimSun"/>
          <w:szCs w:val="21"/>
        </w:rPr>
        <w:t>8.8N</w:t>
      </w:r>
      <w:r>
        <w:rPr>
          <w:rFonts w:ascii="宋体;SimSun" w:hAnsi="宋体;SimSun" w:cs="宋体;SimSun"/>
          <w:szCs w:val="21"/>
        </w:rPr>
        <w:t>，问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铁球浸没在密度是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酒精中时，是上浮还是下沉？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铁球放入水中静止时受到的浮力是多大？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悬浮在海水中的潜艇排开海水的质量为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，海水的密度取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画出潜艇的受力示意图（以点代替潜艇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134620</wp:posOffset>
                </wp:positionV>
                <wp:extent cx="360045" cy="287020"/>
                <wp:effectExtent l="5715" t="5080" r="5080" b="5715"/>
                <wp:wrapTight wrapText="bothSides">
                  <wp:wrapPolygon edited="0">
                    <wp:start x="21619" y="10824"/>
                    <wp:lineTo x="21619" y="12724"/>
                    <wp:lineTo x="21119" y="14590"/>
                    <wp:lineTo x="20170" y="16236"/>
                    <wp:lineTo x="19220" y="17881"/>
                    <wp:lineTo x="17854" y="19248"/>
                    <wp:lineTo x="16210" y="20198"/>
                    <wp:lineTo x="14565" y="21148"/>
                    <wp:lineTo x="12699" y="21648"/>
                    <wp:lineTo x="10800" y="21648"/>
                    <wp:lineTo x="8901" y="21648"/>
                    <wp:lineTo x="7035" y="21148"/>
                    <wp:lineTo x="5390" y="20198"/>
                    <wp:lineTo x="3746" y="19248"/>
                    <wp:lineTo x="2380" y="17881"/>
                    <wp:lineTo x="1430" y="16236"/>
                    <wp:lineTo x="481" y="14590"/>
                    <wp:lineTo x="-19" y="12724"/>
                    <wp:lineTo x="-19" y="10824"/>
                    <wp:lineTo x="-19" y="8924"/>
                    <wp:lineTo x="481" y="7057"/>
                    <wp:lineTo x="1430" y="5412"/>
                    <wp:lineTo x="2380" y="3767"/>
                    <wp:lineTo x="3746" y="2400"/>
                    <wp:lineTo x="5390" y="1450"/>
                    <wp:lineTo x="7035" y="500"/>
                    <wp:lineTo x="8901" y="0"/>
                    <wp:lineTo x="10800" y="0"/>
                    <wp:lineTo x="12699" y="0"/>
                    <wp:lineTo x="14565" y="500"/>
                    <wp:lineTo x="16210" y="1450"/>
                    <wp:lineTo x="17854" y="2400"/>
                    <wp:lineTo x="19220" y="3767"/>
                    <wp:lineTo x="20170" y="5412"/>
                    <wp:lineTo x="21119" y="7057"/>
                    <wp:lineTo x="21619" y="8924"/>
                    <wp:lineTo x="21619" y="10824"/>
                    <wp:lineTo x="21619" y="10824"/>
                  </wp:wrapPolygon>
                </wp:wrapTight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6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75pt;margin-top:10.6pt;width:28.3pt;height:22.5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潜艇排开海水的体积是多少？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潜艇所受浮力多大？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潜艇所受重力多大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教师评价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批改日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6T01:2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