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三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3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汽化和液化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热现象中需要吸热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春，空气中的水蒸气凝结成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初冬，田野里出现了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中，冰箱里冰盒中的水凝结成冰块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房里，敞口瓶中的花露水蒸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生活中常把碗放在锅里的水中蒸食物．如图所示．当锅里的水沸腾以后，碗中的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1445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时沸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稍后也沸腾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达到沸点，不会沸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温度低于沸点，不会沸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用冰箱冷冻室内温度通常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冷藏室内温度在</w:t>
      </w:r>
      <w:r>
        <w:rPr>
          <w:szCs w:val="21"/>
        </w:rPr>
        <w:t>0</w:t>
      </w:r>
      <w:r>
        <w:rPr>
          <w:szCs w:val="21"/>
        </w:rPr>
        <w:t>摄氏度以上，观察家用冰箱你会发现很多现象，下列现象中属于汽化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打开电冰箱冷冻室的门，立即见到门口“冒出”一股“白汽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冰箱冷冻室内的鱼、肉等变得硬邦邦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箱冷冻室的内壁上附着一层白色的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冰箱冷藏室里面的蔬菜、水果放的时间长了会干瘪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“观察水的沸腾”实验中，下列说法错误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沸腾时的温度一定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沸腾时，停止对水加热，水仍能继续沸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沸腾时，继续对水加热，水的温度会再升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沸腾时，继续对水加热，水的温度保持不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夏天游泳时，在水里并不觉得凉，而上岸后觉得凉，这是因为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的温度比气温高得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刚上岸，还没有习惯岸上的环境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身上的水蒸发时从身体表面吸收了热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是人体的一种错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物态变化过程中，放出热量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52525" cy="847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樟脑丸逐渐变小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14425" cy="828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珠的形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00125" cy="857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在消融的冰凌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85850" cy="8477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天湿衣服晒干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错误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石油气是用压缩体积的方法把石油气液化装在钢罐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晶体熔化时的温度叫熔点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液体在任何的温度下都会蒸发和沸腾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夏天，自来水管“出汗”，这是液化现象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明在完成探究水的沸腾规律实验时，得出实验数据如表所示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1485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沸腾规律的实验，应该用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装置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时观察到的沸腾现</w:t>
      </w:r>
      <w:r>
        <w:rPr>
          <w:color w:val="000000"/>
          <w:szCs w:val="21"/>
        </w:rPr>
        <w:t>象是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，烧杯中的气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它是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物态变化）变成的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实验数据可判断：水沸腾的温度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℃，沸腾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继续吸热（选填需要、不需要），温度不变。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47"/>
        <w:gridCol w:w="74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热时间</w:t>
            </w:r>
            <w:r>
              <w:rPr>
                <w:szCs w:val="21"/>
              </w:rPr>
              <w:t>/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的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记录的数据，在图</w:t>
      </w:r>
      <w:r>
        <w:rPr>
          <w:szCs w:val="21"/>
        </w:rPr>
        <w:t>3</w:t>
      </w:r>
      <w:r>
        <w:rPr>
          <w:szCs w:val="21"/>
        </w:rPr>
        <w:t>中画出水沸腾实验图像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“研究水的沸腾”实验中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用的液体温度计是利用液体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性质制成的。为了完成本次实验，由以下表格可知，应选用测温物质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温度计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115560" cy="13716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6"/>
        <w:gridCol w:w="310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测温物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凝固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-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-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>78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是两支水平放置的温度计，甲的示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乙的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刚倒入热水时发现温度计管</w:t>
      </w:r>
      <w:r>
        <w:rPr>
          <w:color w:val="000000"/>
          <w:szCs w:val="21"/>
        </w:rPr>
        <w:t>壁模糊，很难</w:t>
      </w:r>
      <w:r>
        <w:rPr>
          <w:szCs w:val="21"/>
        </w:rPr>
        <w:t>看清示数．这是由于水蒸气在温度计表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形成的。水沸腾前，可以观察到气泡上升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“越来越小”、“大小不变”或“越来越大”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凡同学根据实验数据做出的图像如图</w:t>
      </w:r>
      <w:r>
        <w:rPr>
          <w:szCs w:val="21"/>
        </w:rPr>
        <w:t>2</w:t>
      </w:r>
      <w:r>
        <w:rPr>
          <w:szCs w:val="21"/>
        </w:rPr>
        <w:t>所示，可知此时水的沸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水在沸腾过程中温度特点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华发现</w:t>
      </w:r>
      <w:r>
        <w:rPr>
          <w:color w:val="000000"/>
          <w:szCs w:val="21"/>
        </w:rPr>
        <w:t>，水从开始加</w:t>
      </w:r>
      <w:r>
        <w:rPr>
          <w:szCs w:val="21"/>
        </w:rPr>
        <w:t>热到沸腾这段时间过长．如果要适当缩短实验时间，请你为小华提出一种可行的方法是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雾是空气中的水</w:t>
      </w:r>
      <w:r>
        <w:rPr>
          <w:rFonts w:cs="Times New Roman"/>
          <w:color w:val="000000"/>
          <w:szCs w:val="21"/>
        </w:rPr>
        <w:t>蒸气遇冷液化</w:t>
      </w:r>
      <w:r>
        <w:rPr>
          <w:rFonts w:cs="Times New Roman"/>
          <w:szCs w:val="21"/>
        </w:rPr>
        <w:t>为液态的小水滴，此过程放热；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霜是空气中的水蒸气遇冷凝华为固态的冰晶，此过程中放热；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冰是水的凝固现象，此过程放热；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放在敞口瓶中的花露水蒸发，是液态花露水的变成气态现象，是汽化，此过程中吸热；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锅里的水达到沸</w:t>
      </w:r>
      <w:r>
        <w:rPr>
          <w:rFonts w:cs="Times New Roman"/>
          <w:color w:val="000000"/>
          <w:szCs w:val="21"/>
        </w:rPr>
        <w:t>点后继续吸热</w:t>
      </w:r>
      <w:r>
        <w:rPr>
          <w:rFonts w:cs="Times New Roman"/>
          <w:szCs w:val="21"/>
        </w:rPr>
        <w:t>会沸腾，但温度不再改变，所以，碗内水的温度等于水的沸点，但碗内的水不能继续吸热，不会沸腾，故</w:t>
      </w:r>
      <w:r>
        <w:rPr>
          <w:rFonts w:cs="Times New Roman"/>
          <w:szCs w:val="21"/>
        </w:rPr>
        <w:t>ABD</w:t>
      </w:r>
      <w:r>
        <w:rPr>
          <w:rFonts w:cs="Times New Roman"/>
          <w:szCs w:val="21"/>
        </w:rPr>
        <w:t>错误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“白气”是</w:t>
      </w:r>
      <w:r>
        <w:rPr>
          <w:rFonts w:cs="Times New Roman"/>
          <w:color w:val="000000"/>
          <w:szCs w:val="21"/>
        </w:rPr>
        <w:t>液态小水滴，</w:t>
      </w:r>
      <w:r>
        <w:rPr>
          <w:rFonts w:cs="Times New Roman"/>
          <w:szCs w:val="21"/>
        </w:rPr>
        <w:t>是空气中的水蒸气遇到冰箱中温度较低的空气放热液化形成的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冰箱冷冻室内的鱼、肉等变得硬邦邦的是因为，鱼肉中液态水变成了固态的冰，属于凝固现象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霜是固态小冰晶，是水蒸气放热凝华形成的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冰箱冷藏室里面的蔬菜、水果放的时间长了会干瘪掉，是蔬菜、水果中的水分变成气态水蒸气造成的，属于汽化现象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符合题意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AB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水沸腾时的气压不确定</w:t>
      </w:r>
      <w:r>
        <w:rPr>
          <w:rFonts w:cs="Times New Roman"/>
          <w:color w:val="000000"/>
          <w:szCs w:val="21"/>
        </w:rPr>
        <w:t>所以水沸腾时</w:t>
      </w:r>
      <w:r>
        <w:rPr>
          <w:rFonts w:cs="Times New Roman"/>
          <w:szCs w:val="21"/>
        </w:rPr>
        <w:t>的温度不一定是</w:t>
      </w:r>
      <w:r>
        <w:rPr>
          <w:rFonts w:cs="Times New Roma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水沸腾时，需要继续吸热，若停止对水加热，水不能继续沸腾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水沸腾时，继续吸热，但温度保持不变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水沸腾时，水继续对吸热，但水的温度保持不变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水</w:t>
      </w:r>
      <w:r>
        <w:rPr>
          <w:color w:val="000000"/>
          <w:szCs w:val="21"/>
        </w:rPr>
        <w:t>要蒸发，蒸发</w:t>
      </w:r>
      <w:r>
        <w:rPr>
          <w:szCs w:val="21"/>
        </w:rPr>
        <w:t>带走热量，一般水温比气温低，不符合题意；</w:t>
      </w:r>
      <w:r>
        <w:rPr>
          <w:szCs w:val="21"/>
        </w:rPr>
        <w:t>B</w:t>
      </w:r>
      <w:r>
        <w:rPr>
          <w:szCs w:val="21"/>
        </w:rPr>
        <w:t>、不习惯跟温度没有关系，不符合题意；</w:t>
      </w:r>
      <w:r>
        <w:rPr>
          <w:szCs w:val="21"/>
        </w:rPr>
        <w:t>C</w:t>
      </w:r>
      <w:r>
        <w:rPr>
          <w:szCs w:val="21"/>
        </w:rPr>
        <w:t>、上岸后觉得凉，这是因为身体上有水要蒸发，蒸发时成身体表面吸热，皮肤温度降低，符合题意；</w:t>
      </w:r>
      <w:r>
        <w:rPr>
          <w:szCs w:val="21"/>
        </w:rPr>
        <w:t>D</w:t>
      </w:r>
      <w:r>
        <w:rPr>
          <w:szCs w:val="21"/>
        </w:rPr>
        <w:t>、不是人体的一种错觉。不符合题意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樟脑丸是固态</w:t>
      </w:r>
      <w:r>
        <w:rPr>
          <w:szCs w:val="21"/>
        </w:rPr>
        <w:t>，逐渐变小是从固态直接变成气态，属于升华现象，需要吸收热量，不符合题意；</w:t>
      </w:r>
      <w:r>
        <w:rPr>
          <w:szCs w:val="21"/>
        </w:rPr>
        <w:t>B</w:t>
      </w:r>
      <w:r>
        <w:rPr>
          <w:szCs w:val="21"/>
        </w:rPr>
        <w:t>、露珠是液态的水，是空气中的水蒸气遇冷液化形成的小水珠，需要放出热量，符合题意；</w:t>
      </w:r>
      <w:r>
        <w:rPr>
          <w:szCs w:val="21"/>
        </w:rPr>
        <w:t>C</w:t>
      </w:r>
      <w:r>
        <w:rPr>
          <w:szCs w:val="21"/>
        </w:rPr>
        <w:t>、冰凌是固态，冰凌消融是从固态变成液态，属于熔化过程，需要吸收热量，不符合题意；</w:t>
      </w:r>
      <w:r>
        <w:rPr>
          <w:szCs w:val="21"/>
        </w:rPr>
        <w:t>D</w:t>
      </w:r>
      <w:r>
        <w:rPr>
          <w:szCs w:val="21"/>
        </w:rPr>
        <w:t>、湿衣服变干，是衣服上的水汽化成为水蒸气，需要吸热，不符合题意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液化石油气，就</w:t>
      </w:r>
      <w:r>
        <w:rPr>
          <w:color w:val="000000"/>
          <w:szCs w:val="21"/>
        </w:rPr>
        <w:t>是在常温下用</w:t>
      </w:r>
      <w:r>
        <w:rPr>
          <w:szCs w:val="21"/>
        </w:rPr>
        <w:t>压缩体积的方法，使石油气变成液体储存在钢瓶里的，故正确；</w:t>
      </w:r>
      <w:r>
        <w:rPr>
          <w:szCs w:val="21"/>
        </w:rPr>
        <w:t>B</w:t>
      </w:r>
      <w:r>
        <w:rPr>
          <w:szCs w:val="21"/>
        </w:rPr>
        <w:t>、晶体熔化时，有一定的熔化温度叫熔点，该选项说法正确；</w:t>
      </w:r>
      <w:r>
        <w:rPr>
          <w:szCs w:val="21"/>
        </w:rPr>
        <w:t>C</w:t>
      </w:r>
      <w:r>
        <w:rPr>
          <w:szCs w:val="21"/>
        </w:rPr>
        <w:t>、蒸发在任何温度下都可以发生，沸腾是要在一定温度下才可以发生，该选项说法不正确；</w:t>
      </w:r>
      <w:r>
        <w:rPr>
          <w:szCs w:val="21"/>
        </w:rPr>
        <w:t>D</w:t>
      </w:r>
      <w:r>
        <w:rPr>
          <w:szCs w:val="21"/>
        </w:rPr>
        <w:t>、夏天，自来水管“出汗”，是空气中的水蒸气遇冷的水管液化而成，该选项说法正确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水蒸气；液化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7</w:t>
      </w:r>
      <w:r>
        <w:rPr>
          <w:szCs w:val="21"/>
        </w:rPr>
        <w:t>；需要；不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烧杯中的水不</w:t>
      </w:r>
      <w:r>
        <w:rPr>
          <w:color w:val="000000"/>
          <w:szCs w:val="21"/>
        </w:rPr>
        <w:t>停的吸收热量</w:t>
      </w:r>
      <w:r>
        <w:rPr>
          <w:szCs w:val="21"/>
        </w:rPr>
        <w:t>，不停的放出热量．烧杯加上盖是为了减少热量损失，缩短加热时间。探究沸腾规律的实验，应该用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szCs w:val="21"/>
        </w:rPr>
        <w:t>A</w:t>
      </w:r>
      <w:r>
        <w:rPr>
          <w:szCs w:val="21"/>
        </w:rPr>
        <w:t>装置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沸腾时，气泡内主</w:t>
      </w:r>
      <w:r>
        <w:rPr>
          <w:color w:val="000000"/>
          <w:szCs w:val="21"/>
        </w:rPr>
        <w:t>要是水蒸气．</w:t>
      </w:r>
      <w:r>
        <w:rPr>
          <w:szCs w:val="21"/>
        </w:rPr>
        <w:t>沸腾时烧杯内水的温度都相同，水大量的汽化成水蒸气进入气泡，气泡增大，上升过程中不发生液化现象，气泡上升时不断增大。沸腾现象是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szCs w:val="21"/>
        </w:rPr>
        <w:t>A</w:t>
      </w:r>
      <w:r>
        <w:rPr>
          <w:szCs w:val="21"/>
        </w:rPr>
        <w:t>图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格中数据看，从第</w:t>
      </w:r>
      <w:r>
        <w:rPr>
          <w:szCs w:val="21"/>
        </w:rPr>
        <w:t>6</w:t>
      </w:r>
      <w:r>
        <w:rPr>
          <w:szCs w:val="21"/>
        </w:rPr>
        <w:t>分钟开始，继续加热，水的温度达到</w:t>
      </w:r>
      <w:r>
        <w:rPr>
          <w:szCs w:val="21"/>
        </w:rPr>
        <w:t>9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后不再升高，说明此时达到了水的沸点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画温度与时间的图像，关键要找出主要的温度点和时间点，如图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95475" cy="14668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胀冷缩；水银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-1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液化；越来越小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9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温度保持不变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减少烧杯中水的质量（或提高水的初温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1</w:t>
      </w:r>
      <w:r>
        <w:rPr>
          <w:szCs w:val="21"/>
        </w:rPr>
        <w:t>）温度计都是根据液体的热胀冷缩性质制成的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标准大气压下，沸水的温度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酒精的沸点是</w:t>
      </w:r>
      <w:r>
        <w:rPr>
          <w:szCs w:val="21"/>
        </w:rPr>
        <w:t>7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银的沸点是</w:t>
      </w:r>
      <w:r>
        <w:rPr>
          <w:szCs w:val="21"/>
        </w:rPr>
        <w:t>35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银的沸点高于沸水的温度，所以测沸水的温度要选水银温度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甲知，液柱的表面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分度值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示数为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由图乙知，液柱的表面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分度值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示数为</w:t>
      </w:r>
      <w:r>
        <w:rPr>
          <w:szCs w:val="21"/>
        </w:rPr>
        <w:t>-1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热水倒入烧杯中，水蒸</w:t>
      </w:r>
      <w:r>
        <w:rPr>
          <w:color w:val="000000"/>
          <w:szCs w:val="21"/>
        </w:rPr>
        <w:t>气遇到冷的温</w:t>
      </w:r>
      <w:r>
        <w:rPr>
          <w:szCs w:val="21"/>
        </w:rPr>
        <w:t>度计管壁时会发生液化现象，在管壁上出现了一层小水珠，所以很难看清示数。沸腾前，气泡在上升过程中体积逐渐减小，还未到达液面就消失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图像可知，水在第</w:t>
      </w:r>
      <w:r>
        <w:rPr>
          <w:szCs w:val="21"/>
        </w:rPr>
        <w:t>10min</w:t>
      </w:r>
      <w:r>
        <w:rPr>
          <w:szCs w:val="21"/>
        </w:rPr>
        <w:t>开始，水不断吸收热量，温度保持</w:t>
      </w:r>
      <w:r>
        <w:rPr>
          <w:szCs w:val="21"/>
        </w:rPr>
        <w:t>9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不变，所以此时水的沸点是</w:t>
      </w:r>
      <w:r>
        <w:rPr>
          <w:szCs w:val="21"/>
        </w:rPr>
        <w:t>9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缩短实验时间，可提高水的初温，减少水的质量等都是可以的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0:00Z</dcterms:created>
  <dc:creator/>
  <dc:description/>
  <cp:keywords/>
  <dc:language>en-US</dc:language>
  <cp:lastModifiedBy>Windows 用户</cp:lastModifiedBy>
  <dcterms:modified xsi:type="dcterms:W3CDTF">2016-11-25T00:36:00Z</dcterms:modified>
  <cp:revision>3</cp:revision>
  <dc:subject/>
  <dc:title/>
</cp:coreProperties>
</file>