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三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2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熔化和凝固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严寒的冬季，怡臣同学到</w:t>
      </w:r>
      <w:r>
        <w:rPr>
          <w:color w:val="000000"/>
          <w:szCs w:val="21"/>
        </w:rPr>
        <w:t>滑雪场滑雪，</w:t>
      </w:r>
      <w:r>
        <w:rPr>
          <w:szCs w:val="21"/>
        </w:rPr>
        <w:t>恰逢有一块空地正在人工造雪，发现造雪机在工作过程中，不断将水吸入，并持续从造雪机的前方喷出“白雾”，而在“白雾”下方，已经积了厚厚的一层“白雪”，如图所示。对于造雪机在造雪过程中，水这种物质发生的最主要的物态变化，下列说法中正确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9065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凝固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凝华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升华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液化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市场上有一种“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温杯</w:t>
      </w:r>
      <w:r>
        <w:rPr>
          <w:color w:val="000000"/>
          <w:szCs w:val="21"/>
        </w:rPr>
        <w:t>”，外层为隔</w:t>
      </w:r>
      <w:r>
        <w:rPr>
          <w:szCs w:val="21"/>
        </w:rPr>
        <w:t>热材料，内层为导热材料，夹层间有“神奇物质”。开水倒入杯中数分钟后，水温降为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且能较长时间保持不变．“神奇物质”在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57325" cy="9620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处于固态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定处于液态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定处于固、液混合态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情况都有可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熔化，以下说法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晶体熔化时吸热，非晶体熔化时不吸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晶体熔化时不吸热，所以温度不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非晶体熔化时温度也在升高，一定吸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晶体、非晶体在熔化时温度都是不变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满山银光耀眼，千岩琉璃，万</w:t>
      </w:r>
      <w:r>
        <w:rPr>
          <w:color w:val="000000"/>
          <w:szCs w:val="21"/>
        </w:rPr>
        <w:t>树晶莹…这并</w:t>
      </w:r>
      <w:r>
        <w:rPr>
          <w:szCs w:val="21"/>
        </w:rPr>
        <w:t>不是出现在电影《冰雪奇缘》中的场景，而是一幕幕出现在江南的自然“冰雪世界”</w:t>
      </w:r>
      <w:r>
        <w:rPr>
          <w:szCs w:val="21"/>
        </w:rPr>
        <w:t>.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世界级自然保护区浙江天目山迎来了三十年来最强的冻雨，形成了大范围的冻雨景观，如图所示．冻雨的形成与下列哪种物态变化现象一样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85975" cy="113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09650" cy="7905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烧水时冒出的白气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238250" cy="8382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箱内的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14400" cy="7810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雕作品逐渐变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33475" cy="7620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水结冰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把盛有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冰块的试管放入盛有足量冰水混合物的烧杯中，则试管里的冰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度能达到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且能熔化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温度能达到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但不能熔化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能达到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也不能熔化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条件不足，无法确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王飞同学加热某固体物质使其熔化．下表记录了加热过程中温度随时间变化的情况，下列说法正确的是（　　）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4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物质是一种非晶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物质从开始熔化到完全熔化大约持续</w:t>
      </w:r>
      <w:r>
        <w:rPr>
          <w:szCs w:val="21"/>
        </w:rPr>
        <w:t>4min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物质的熔点是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物质加热到</w:t>
      </w:r>
      <w:r>
        <w:rPr>
          <w:szCs w:val="21"/>
        </w:rPr>
        <w:t>4</w:t>
      </w:r>
      <w:r>
        <w:rPr>
          <w:szCs w:val="21"/>
        </w:rPr>
        <w:t>分钟时是液态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态变化需要吸热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438275" cy="10096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雪消融</w:t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23975" cy="10096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珠的形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62075" cy="10096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霜打枝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43025" cy="10001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的形成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某同学在做固体的熔化实验时，测得的数据如下表所示．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43"/>
        <w:gridCol w:w="7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温度（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0200" cy="15621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表中数据在右图的直角坐标中描出图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经分析得，该固体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晶体”或“非晶体”），理由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数据和曲线可以得出什么结论？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用如图</w:t>
      </w:r>
      <w:r>
        <w:rPr>
          <w:szCs w:val="21"/>
        </w:rPr>
        <w:t>1</w:t>
      </w:r>
      <w:r>
        <w:rPr>
          <w:szCs w:val="21"/>
        </w:rPr>
        <w:t>所示装置探究萘熔化时温度的变化规律．请回答下列问题：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20110" cy="19621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装有萘</w:t>
      </w:r>
      <w:r>
        <w:rPr>
          <w:color w:val="000000"/>
          <w:szCs w:val="21"/>
        </w:rPr>
        <w:t>的试管放入水</w:t>
      </w:r>
      <w:r>
        <w:rPr>
          <w:szCs w:val="21"/>
        </w:rPr>
        <w:t>中加热，而不是用酒精灯直接对试管加热，这样做不但能使试管受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而且萘的温度上升速度较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快”或“慢”），便于及时记录各个时刻的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了图</w:t>
      </w:r>
      <w:r>
        <w:rPr>
          <w:szCs w:val="21"/>
        </w:rPr>
        <w:t>1</w:t>
      </w:r>
      <w:r>
        <w:rPr>
          <w:szCs w:val="21"/>
        </w:rPr>
        <w:t>所示实验器材外，还需要的实验器材有火柴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萘加热一段时间后，可看到烧杯中有“白气”冒出，“白气”的实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序号）。（</w:t>
      </w:r>
      <w:r>
        <w:rPr>
          <w:szCs w:val="21"/>
        </w:rPr>
        <w:t>A</w:t>
      </w:r>
      <w:r>
        <w:rPr>
          <w:szCs w:val="21"/>
        </w:rPr>
        <w:t>）水蒸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小水珠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是萘熔化时温度随时间变化的图像．分析图像可知，萘的熔化过程的特点是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论上，该实验记录的温度和时间的数据越多越好，其好处是什么？</w:t>
      </w:r>
      <w:r>
        <w:br w:type="page"/>
      </w:r>
    </w:p>
    <w:p>
      <w:pPr>
        <w:pStyle w:val="Normal"/>
        <w:spacing w:lineRule="auto" w:line="360"/>
        <w:ind w:firstLine="643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运动的快慢</w:t>
      </w:r>
      <w:r>
        <w:rPr>
          <w:b/>
          <w:sz w:val="32"/>
          <w:szCs w:val="21"/>
        </w:rPr>
        <w:t>》练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A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人工造雪机在造雪时，吸入大量的水而产生雪，因此这个“雪”是由“水”变化来的，属于凝固现象。故选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根据题意得：这种“</w:t>
      </w:r>
      <w:r>
        <w:rPr>
          <w:rFonts w:cs="Times New Roman"/>
          <w:color w:val="000000"/>
          <w:szCs w:val="21"/>
        </w:rPr>
        <w:t>神奇物质”是</w:t>
      </w:r>
      <w:r>
        <w:rPr>
          <w:rFonts w:cs="Times New Roman"/>
          <w:szCs w:val="21"/>
        </w:rPr>
        <w:t>一种晶体，晶体熔化吸热、凝固放热温度保持不变，这种晶体能使水温在</w:t>
      </w:r>
      <w:r>
        <w:rPr>
          <w:rFonts w:cs="Times New Roman"/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且能较长时间保持不变，这种晶体的熔点为</w:t>
      </w:r>
      <w:r>
        <w:rPr>
          <w:rFonts w:cs="Times New Roman"/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，所以</w:t>
      </w:r>
      <w:r>
        <w:rPr>
          <w:rFonts w:cs="Times New Roman"/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的这种物质可能是固态（达到熔点尚未熔化），可能是液态（刚刚熔化结束），也可能是固液混合态（熔化过程中），所以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是错误的，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无论是晶体</w:t>
      </w:r>
      <w:r>
        <w:rPr>
          <w:rFonts w:cs="Times New Roman"/>
          <w:color w:val="000000"/>
          <w:szCs w:val="21"/>
        </w:rPr>
        <w:t>还是非晶体，</w:t>
      </w:r>
      <w:r>
        <w:rPr>
          <w:rFonts w:cs="Times New Roman"/>
          <w:szCs w:val="21"/>
        </w:rPr>
        <w:t>熔化时都要吸收热量，此选项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晶体熔化时温度不变，但需要吸收热量，此选项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非晶体熔化时吸收热量，温度不断升高，此选项正确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晶体和非晶体的区别是晶体熔化温度不变，非晶体熔化温度升高，此选项错误。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冻雨是水滴凝固</w:t>
      </w:r>
      <w:r>
        <w:rPr>
          <w:rFonts w:cs="Times New Roman"/>
          <w:color w:val="000000"/>
          <w:szCs w:val="21"/>
        </w:rPr>
        <w:t>成的冰晶，是</w:t>
      </w:r>
      <w:r>
        <w:rPr>
          <w:rFonts w:cs="Times New Roman"/>
          <w:szCs w:val="21"/>
        </w:rPr>
        <w:t>凝固现象；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烧水时冒出“白气”，是水蒸气遇冷液化形成的小水滴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冰箱冷冻室内壁出现白色的“霜”，是水蒸气凝华成的冰晶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冰雕作品逐渐变小，是冰由固态直接变为气态的升华现象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不符合题意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河水结冰，水由液态变成固态，属于凝固现象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符合题意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连同试管放入盛</w:t>
      </w:r>
      <w:r>
        <w:rPr>
          <w:color w:val="000000"/>
          <w:szCs w:val="21"/>
        </w:rPr>
        <w:t>有冰水混合物</w:t>
      </w:r>
      <w:r>
        <w:rPr>
          <w:szCs w:val="21"/>
        </w:rPr>
        <w:t>的烧杯中，试管中冰和烧杯中冰水混合物存在温度差，发生热传递，试管中的冰吸收热量，升高温度最多能达到熔点，然后无法再吸收热量，所以不能熔化；烧杯中冰水混合物放出热量，凝固成冰，冰变多，水变少，试管中的冰不熔化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B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由</w:t>
      </w:r>
      <w:r>
        <w:rPr>
          <w:color w:val="000000"/>
          <w:szCs w:val="21"/>
        </w:rPr>
        <w:t>表格数据知，</w:t>
      </w:r>
      <w:r>
        <w:rPr>
          <w:szCs w:val="21"/>
        </w:rPr>
        <w:t>该物质熔化时，不断吸收热量，温度保持不变，所以该物质是晶体，不符合题意；</w:t>
      </w:r>
      <w:r>
        <w:rPr>
          <w:szCs w:val="21"/>
        </w:rPr>
        <w:t>B</w:t>
      </w:r>
      <w:r>
        <w:rPr>
          <w:szCs w:val="21"/>
        </w:rPr>
        <w:t>、该物质从第</w:t>
      </w:r>
      <w:r>
        <w:rPr>
          <w:szCs w:val="21"/>
        </w:rPr>
        <w:t>5min</w:t>
      </w:r>
      <w:r>
        <w:rPr>
          <w:szCs w:val="21"/>
        </w:rPr>
        <w:t>开始熔化，到第</w:t>
      </w:r>
      <w:r>
        <w:rPr>
          <w:szCs w:val="21"/>
        </w:rPr>
        <w:t>9min</w:t>
      </w:r>
      <w:r>
        <w:rPr>
          <w:szCs w:val="21"/>
        </w:rPr>
        <w:t>结束，所以该晶体熔化持续了</w:t>
      </w:r>
      <w:r>
        <w:rPr>
          <w:szCs w:val="21"/>
        </w:rPr>
        <w:t>4min</w:t>
      </w:r>
      <w:r>
        <w:rPr>
          <w:szCs w:val="21"/>
        </w:rPr>
        <w:t>，符合题意；</w:t>
      </w:r>
      <w:r>
        <w:rPr>
          <w:szCs w:val="21"/>
        </w:rPr>
        <w:t>C</w:t>
      </w:r>
      <w:r>
        <w:rPr>
          <w:szCs w:val="21"/>
        </w:rPr>
        <w:t>、该物质熔化时，不断吸收热量，温度保持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不变，所以该晶体熔点是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符合题意；</w:t>
      </w:r>
      <w:r>
        <w:rPr>
          <w:szCs w:val="21"/>
        </w:rPr>
        <w:t>D</w:t>
      </w:r>
      <w:r>
        <w:rPr>
          <w:szCs w:val="21"/>
        </w:rPr>
        <w:t>、该物质加热到第</w:t>
      </w:r>
      <w:r>
        <w:rPr>
          <w:szCs w:val="21"/>
        </w:rPr>
        <w:t>4</w:t>
      </w:r>
      <w:r>
        <w:rPr>
          <w:szCs w:val="21"/>
        </w:rPr>
        <w:t>分钟时，温度是</w:t>
      </w:r>
      <w:r>
        <w:rPr>
          <w:szCs w:val="21"/>
        </w:rPr>
        <w:t>7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低于熔点还未开始熔化是固态，不符合题意。故选</w:t>
      </w:r>
      <w:r>
        <w:rPr>
          <w:szCs w:val="21"/>
        </w:rPr>
        <w:t>B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冰雪融化，冰</w:t>
      </w:r>
      <w:r>
        <w:rPr>
          <w:szCs w:val="21"/>
        </w:rPr>
        <w:t>由固态变成液态，是熔化过程，需要吸收热量，符合题意；</w:t>
      </w:r>
      <w:r>
        <w:rPr>
          <w:szCs w:val="21"/>
        </w:rPr>
        <w:t>B</w:t>
      </w:r>
      <w:r>
        <w:rPr>
          <w:szCs w:val="21"/>
        </w:rPr>
        <w:t>、露珠是空气中的水蒸气遇冷液化形成的水滴，需要放出热量，不符合题意；</w:t>
      </w:r>
      <w:r>
        <w:rPr>
          <w:szCs w:val="21"/>
        </w:rPr>
        <w:t>C</w:t>
      </w:r>
      <w:r>
        <w:rPr>
          <w:szCs w:val="21"/>
        </w:rPr>
        <w:t>、霜是空气中的水蒸气遇冷凝华形成的冰晶，需要放出热量，不符合题意；</w:t>
      </w:r>
      <w:r>
        <w:rPr>
          <w:szCs w:val="21"/>
        </w:rPr>
        <w:t>D</w:t>
      </w:r>
      <w:r>
        <w:rPr>
          <w:szCs w:val="21"/>
        </w:rPr>
        <w:t>、冰的形成，水由液态变成固态，是凝固过程，需要放出热量，不符合题意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下图所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晶体，有固定的熔点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晶体在熔化过程要吸热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由表可知，如图所示，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0200" cy="15621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晶体在熔化过程中尽管不断吸热，温度却保持不变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晶体在熔化过程中虽然温度不变，但是必须继续加热，熔化过程才能完成，这表明晶体在熔化过程中要吸热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慢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秒表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吸收热量，温度不变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数据越多，得到结论更接近真实性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装有萘的试管放入水中加热，这是水浴法，采用水浴法，萘的温度变化比较均匀，并且变化比较慢，便于记录实验温度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像知，记录的数据有温度和时间，测量温度需要温度计，测量时间需要秒表，所以实验器材还缺少秒表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烧杯中有“白气”冒出，是烧杯中的水蒸气上升时，遇冷液化成的小水珠，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图像知，萘在第</w:t>
      </w:r>
      <w:r>
        <w:rPr>
          <w:szCs w:val="21"/>
        </w:rPr>
        <w:t>10min</w:t>
      </w:r>
      <w:r>
        <w:rPr>
          <w:szCs w:val="21"/>
        </w:rPr>
        <w:t>到第</w:t>
      </w:r>
      <w:r>
        <w:rPr>
          <w:szCs w:val="21"/>
        </w:rPr>
        <w:t>25min</w:t>
      </w:r>
      <w:r>
        <w:rPr>
          <w:szCs w:val="21"/>
        </w:rPr>
        <w:t>时，不断吸收热量，温度保持不变，所以萘的熔化过程的特点是：吸收热量，温度不变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的目的是为了得出正确的结论，多次实验，通过实验数据得出的结论越真实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5:00Z</dcterms:created>
  <dc:creator/>
  <dc:description/>
  <cp:keywords/>
  <dc:language>en-US</dc:language>
  <cp:lastModifiedBy>Windows 用户</cp:lastModifiedBy>
  <dcterms:modified xsi:type="dcterms:W3CDTF">2016-11-25T00:36:00Z</dcterms:modified>
  <cp:revision>3</cp:revision>
  <dc:subject/>
  <dc:title/>
</cp:coreProperties>
</file>