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第三章 物态变化 复习课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温度的概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温度计的原理、构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正确使用温度计测量温度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" name="7298364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649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道熔化现象和凝固现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熔化过程吸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凝固过程放热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晶体和非晶体的区别。</w:t>
      </w:r>
    </w:p>
    <w:p>
      <w:pPr>
        <w:pStyle w:val="Style9"/>
        <w:ind w:firstLine="482"/>
        <w:rPr/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汽化现象和液化现象</w:t>
      </w:r>
      <w:r>
        <w:rPr>
          <w:rFonts w:ascii="仿宋_GB2312;仿宋" w:hAnsi="仿宋_GB2312;仿宋" w:cs="仿宋_GB2312;仿宋" w:eastAsia="仿宋_GB2312;仿宋"/>
        </w:rPr>
        <w:t>，知道汽化现象的两种形式：蒸发和沸腾，知道汽化过程吸热、液化过程放热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什么叫升华、什么叫凝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够解释常见的升华、凝华现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升华过程吸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凝华过程放热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2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主完成学生用书中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知识梳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要求熟记基础知识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方法指导：判断物态变化的类型的一般方法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确定物态变化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质是什么状态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确定物态变化后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质是什么状态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根据变化前和变化后的状态确定物态变化的种类。</w:t>
      </w:r>
      <w:r>
        <w:rPr>
          <w:rFonts w:ascii="Times New Roman" w:hAnsi="Times New Roman" w:cs="Times New Roman" w:eastAsia="华文新魏"/>
        </w:rPr>
        <w:t>情景导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，回顾本章知识要点，想想自己对哪些知识的掌握还不够熟练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自主梳理知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构建本章知识结构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6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，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是体温计，乙是实验室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温度计，它们都是利用液体</w:t>
      </w:r>
      <w:r>
        <w:rPr>
          <w:rFonts w:ascii="Times New Roman" w:hAnsi="Times New Roman" w:cs="Times New Roman"/>
          <w:u w:val="single"/>
        </w:rPr>
        <w:t>热胀冷缩</w:t>
      </w:r>
      <w:r>
        <w:rPr>
          <w:rFonts w:ascii="Times New Roman" w:hAnsi="Times New Roman" w:cs="Times New Roman"/>
        </w:rPr>
        <w:t>的性质制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的。可用来测沸水温度的是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；体温计可以离开被测物体来读数，是因为体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温计上有个</w:t>
      </w:r>
      <w:r>
        <w:rPr>
          <w:rFonts w:ascii="Times New Roman" w:hAnsi="Times New Roman" w:cs="Times New Roman"/>
          <w:u w:val="single"/>
        </w:rPr>
        <w:t>缩口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361950"/>
            <wp:effectExtent l="0" t="0" r="0" b="0"/>
            <wp:docPr id="11" name="KI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我国属于缺水的国家，污水净化有重要的意义。如图所示是某同学发明的太阳能净水器，它在工作过程中发生的物态变化是先</w:t>
      </w:r>
      <w:r>
        <w:rPr>
          <w:rFonts w:ascii="Times New Roman" w:hAnsi="Times New Roman" w:cs="Times New Roman"/>
          <w:u w:val="single"/>
        </w:rPr>
        <w:t>汽化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均选填物态变化的名称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981075"/>
            <wp:effectExtent l="0" t="0" r="0" b="0"/>
            <wp:docPr id="12" name="KI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047875" cy="1143000"/>
            <wp:effectExtent l="0" t="0" r="0" b="0"/>
            <wp:docPr id="14" name="KI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I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是水循环示意图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图中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发生的物态变化是汽化，同时伴随着</w:t>
      </w:r>
      <w:r>
        <w:rPr>
          <w:rFonts w:ascii="Times New Roman" w:hAnsi="Times New Roman" w:cs="Times New Roman"/>
          <w:u w:val="single"/>
        </w:rPr>
        <w:t>吸</w:t>
      </w:r>
      <w:r>
        <w:rPr>
          <w:rFonts w:ascii="Times New Roman" w:hAnsi="Times New Roman" w:cs="Times New Roman"/>
        </w:rPr>
        <w:t>热；过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发生的物态变化是凝华和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时伴随着放热。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非晶体熔化时放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扇扇子是通过加快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汗液的蒸发而使人感到凉快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压锅可以使锅内液体的沸点降低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夏天打开冰箱门看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从冰箱里冒出的水蒸气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仿宋"/>
        </w:rPr>
        <w:t>在物理学中常采用数学图象方法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把物理现象或物理量之间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的关系表示出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解题的要求有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会根据记录数据绘出温度</w:t>
      </w:r>
      <w:r>
        <w:rPr>
          <w:rFonts w:ascii="Times New Roman" w:hAnsi="Times New Roman" w:cs="Times New Roman" w:eastAsia="仿宋_GB2312;仿宋"/>
        </w:rPr>
        <w:t>—</w:t>
      </w:r>
      <w:r>
        <w:rPr>
          <w:rFonts w:ascii="Times New Roman" w:hAnsi="Times New Roman" w:cs="Times New Roman" w:eastAsia="仿宋_GB2312;仿宋"/>
        </w:rPr>
        <w:t>时间图象；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525" cy="285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能根据图象判断物质是晶体还是非晶体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能根据图象确定物体的熔点、沸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确定物质发生熔化、凝固或沸腾的时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确定物质在某段时间内所处的状态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几组同学带领大家分别学习知识板块一、二、三。其他同学补充或纠错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仿宋_GB2312;仿宋"/>
        </w:rPr>
        <w:t>组织好方案一、二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各组学生回顾并思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组长汇总讨论结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各小组讨论情况</w:t>
      </w:r>
      <w:r>
        <w:rPr>
          <w:rFonts w:ascii="仿宋_GB2312;仿宋" w:hAnsi="仿宋_GB2312;仿宋" w:cs="仿宋_GB2312;仿宋" w:eastAsia="仿宋_GB2312;仿宋"/>
        </w:rPr>
        <w:t>，选择较好的两组在全班进行展示，师生共同评估，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物质熔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，小军采用了如图甲所示的实验装置进行实验，并将实验数据描绘成如图乙所示的图象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1285875"/>
            <wp:effectExtent l="0" t="0" r="0" b="0"/>
            <wp:docPr id="20" name="KI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I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象可知，该物质是</w:t>
      </w:r>
      <w:r>
        <w:rPr>
          <w:rFonts w:ascii="Times New Roman" w:hAnsi="Times New Roman" w:cs="Times New Roman"/>
          <w:u w:val="single"/>
        </w:rPr>
        <w:t>晶体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非晶体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表明该物质处于</w:t>
      </w:r>
      <w:r>
        <w:rPr>
          <w:rFonts w:ascii="Times New Roman" w:hAnsi="Times New Roman" w:cs="Times New Roman"/>
          <w:u w:val="single"/>
        </w:rPr>
        <w:t>固液共存</w:t>
      </w:r>
      <w:r>
        <w:rPr>
          <w:rFonts w:ascii="Times New Roman" w:hAnsi="Times New Roman" w:cs="Times New Roman"/>
        </w:rPr>
        <w:t>态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水沸腾时，观察到温度计的示数如图所示，此时水的沸点是</w:t>
      </w:r>
      <w:r>
        <w:rPr>
          <w:rFonts w:cs="Times New Roman" w:ascii="Times New Roman" w:hAnsi="Times New Roman"/>
          <w:u w:val="single"/>
        </w:rPr>
        <w:t>98</w:t>
      </w:r>
      <w:r>
        <w:rPr>
          <w:rFonts w:cs="Times New Roman"/>
          <w:u w:val="single"/>
        </w:rPr>
        <w:t>℃</w:t>
      </w:r>
      <w:r>
        <w:rPr>
          <w:rFonts w:ascii="Times New Roman" w:hAnsi="Times New Roman" w:cs="Times New Roman"/>
        </w:rPr>
        <w:t>。如果继续给沸腾的水加热，水的温度将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降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304925"/>
            <wp:effectExtent l="0" t="0" r="0" b="0"/>
            <wp:docPr id="21" name="KI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I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用硬纸片将烧杯盖得十分紧密，且纸片上无排气孔，则水的沸点会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降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是因为</w:t>
      </w:r>
      <w:r>
        <w:rPr>
          <w:rFonts w:ascii="Times New Roman" w:hAnsi="Times New Roman" w:cs="Times New Roman"/>
          <w:u w:val="single"/>
        </w:rPr>
        <w:t>液体上方气压越高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液化沸点就越高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2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内容是什么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重要的研究方法有哪些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80"/>
        <w:jc w:val="center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9T08:0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