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.2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人眼看不见的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物理学史料的介绍或探究活动，确认红外线、紫外线的存在，了解它们的性质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初步尝试用可见的效应来研究不可见事物。了解红外线和紫外线在生活、高科技领域的应用，体会科技的力量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阅读、讨论，客观认识科技发展对人类生活和自然环境的影响，培养学生保护自然的意识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b/>
          <w:szCs w:val="21"/>
        </w:rPr>
        <w:t xml:space="preserve">活动一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阅读课本</w:t>
      </w:r>
      <w:r>
        <w:rPr>
          <w:rFonts w:cs="宋体;SimSun" w:ascii="宋体;SimSun" w:hAnsi="宋体;SimSun"/>
          <w:b/>
          <w:szCs w:val="21"/>
        </w:rPr>
        <w:t>P59-60“</w:t>
      </w:r>
      <w:r>
        <w:rPr>
          <w:rFonts w:ascii="宋体;SimSun" w:hAnsi="宋体;SimSun" w:cs="宋体;SimSun"/>
          <w:b/>
          <w:szCs w:val="21"/>
        </w:rPr>
        <w:t>红外线”部分内容，思考下列问题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什么样的光称为可见光？什么样的光称为不可见光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什么样的光叫做红外线？它具有什么样的特点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红外线是谁发现的？他是如何发现的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红外线有哪些应用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二  阅读课本</w:t>
      </w:r>
      <w:r>
        <w:rPr>
          <w:rFonts w:cs="宋体;SimSun" w:ascii="宋体;SimSun" w:hAnsi="宋体;SimSun"/>
          <w:b/>
          <w:szCs w:val="21"/>
        </w:rPr>
        <w:t>P60-61“</w:t>
      </w:r>
      <w:r>
        <w:rPr>
          <w:rFonts w:ascii="宋体;SimSun" w:hAnsi="宋体;SimSun" w:cs="宋体;SimSun"/>
          <w:b/>
          <w:szCs w:val="21"/>
        </w:rPr>
        <w:t>紫外线”部分内容，思考下列问题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什么样的光叫做紫外线？它最显著的性质是什么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紫外线是谁发现的？他是如何发现的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紫外线有哪些应用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过量的紫外线照射对人体有哪些危害？我们采取哪些防护措施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三  阅读课本</w:t>
      </w:r>
      <w:r>
        <w:rPr>
          <w:rFonts w:cs="宋体;SimSun" w:ascii="宋体;SimSun" w:hAnsi="宋体;SimSun"/>
          <w:b/>
          <w:szCs w:val="21"/>
        </w:rPr>
        <w:t>P60-61“</w:t>
      </w:r>
      <w:r>
        <w:rPr>
          <w:rFonts w:ascii="宋体;SimSun" w:hAnsi="宋体;SimSun" w:cs="宋体;SimSun"/>
          <w:b/>
          <w:szCs w:val="21"/>
        </w:rPr>
        <w:t>生活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物理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社会”部分内容，思考下列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什么是臭氧层？它有什么作用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导致臭氧空洞的元凶是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为保护臭氧层，我们应该怎么去做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bCs/>
          <w:kern w:val="2"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可见光是指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光；不可见光是指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的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红外线是指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不可见光，它能使被照射的物体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具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它的主要应用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自然界的所有物体都在不停地向外辐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线，物体辐射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线的强度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紫外线是指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不可见光，紫外线最显著的性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  <w:szCs w:val="21"/>
        </w:rPr>
        <w:t>的主要应用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达标检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完成《同步练习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三章第二节  人眼看不见的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课后作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cs="宋体;SimSun" w:ascii="宋体;SimSun" w:hAnsi="宋体;SimSun"/>
          <w:bCs/>
          <w:kern w:val="2"/>
          <w:szCs w:val="21"/>
        </w:rPr>
        <w:t>______________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课后巩固</w:t>
      </w:r>
      <w:r>
        <w:rPr/>
        <w:t>】</w:t>
      </w:r>
    </w:p>
    <w:p>
      <w:pPr>
        <w:pStyle w:val="Normal"/>
        <w:spacing w:lineRule="auto" w:line="360"/>
        <w:ind w:left="315" w:hanging="315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红外线具有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效应；紫外线最显著的性质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2"/>
          <w:szCs w:val="21"/>
        </w:rPr>
        <w:t>。太阳的热主要以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Cs w:val="21"/>
        </w:rPr>
        <w:t>的形式传播到地球上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验钞机是利用荧光物质在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的照射下能够发光的原理；家中电视机的摇控器是利用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来实现对电视机的控制的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一些枪械上的瞄准器将有夜视仪，它利用的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；平时我们使用的防晒伞，是为了防止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对人体的伤害（红外线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紫外线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卫生间里的感应式冲水器的阀门及全自动洗衣机的进水、排水阀门是由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2"/>
          <w:szCs w:val="21"/>
        </w:rPr>
        <w:t>控制的；适当的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照射有助于人体合成维生素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（红外线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紫外线）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680</wp:posOffset>
                </wp:positionH>
                <wp:positionV relativeFrom="paragraph">
                  <wp:posOffset>273685</wp:posOffset>
                </wp:positionV>
                <wp:extent cx="1366520" cy="81534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815400"/>
                          <a:chOff x="0" y="0"/>
                          <a:chExt cx="1366560" cy="815400"/>
                        </a:xfrm>
                      </wpg:grpSpPr>
                      <wps:wsp>
                        <wps:cNvSpPr txBox="1"/>
                        <wps:spPr>
                          <a:xfrm>
                            <a:off x="522000" y="652320"/>
                            <a:ext cx="469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88800">
                            <a:off x="841680" y="262080"/>
                            <a:ext cx="656640" cy="326880"/>
                          </a:xfrm>
                          <a:prstGeom prst="parallelogram">
                            <a:avLst>
                              <a:gd name="adj" fmla="val 50220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901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0080" y="219600"/>
                            <a:ext cx="2786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236880"/>
                            <a:ext cx="280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10960"/>
                            <a:ext cx="606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7880"/>
                            <a:ext cx="5900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133920"/>
                            <a:ext cx="223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223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21.55pt;width:118pt;height:64.2pt" coordorigin="5768,431" coordsize="2360,1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0;top:1458;width:739;height:2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7094;top:843;width:1033;height:514;mso-wrap-style:none;v-text-anchor:middle;rotation:271" type="_x0000_t7"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8;top:431;width:1086;height: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209,777" to="6647,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9,804" to="6660,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9,763" to="7604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8,790" to="7606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9;top:642;width:35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1211;width:35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如图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所示，将一束太阳光投射到玻璃三棱镜上，在棱镜后侧光屏上的</w:t>
      </w:r>
      <w:r>
        <w:rPr>
          <w:rFonts w:cs="宋体;SimSun" w:ascii="宋体;SimSun" w:hAnsi="宋体;SimSun"/>
          <w:bCs/>
          <w:kern w:val="2"/>
          <w:szCs w:val="21"/>
        </w:rPr>
        <w:t>AB</w:t>
      </w:r>
      <w:r>
        <w:rPr>
          <w:rFonts w:ascii="宋体;SimSun" w:hAnsi="宋体;SimSun" w:cs="宋体;SimSun"/>
          <w:bCs/>
          <w:kern w:val="2"/>
          <w:szCs w:val="21"/>
        </w:rPr>
        <w:t>范围内观察到了不同颜色的光，则（     ）</w:t>
      </w:r>
    </w:p>
    <w:p>
      <w:pPr>
        <w:pStyle w:val="Normal"/>
        <w:spacing w:lineRule="auto" w:line="360"/>
        <w:ind w:left="359" w:hanging="44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处应是紫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只有</w:t>
      </w:r>
      <w:r>
        <w:rPr>
          <w:rFonts w:cs="宋体;SimSun" w:ascii="宋体;SimSun" w:hAnsi="宋体;SimSun"/>
          <w:bCs/>
          <w:kern w:val="2"/>
          <w:szCs w:val="21"/>
        </w:rPr>
        <w:t>AB</w:t>
      </w:r>
      <w:r>
        <w:rPr>
          <w:rFonts w:ascii="宋体;SimSun" w:hAnsi="宋体;SimSun" w:cs="宋体;SimSun"/>
          <w:bCs/>
          <w:kern w:val="2"/>
          <w:szCs w:val="21"/>
        </w:rPr>
        <w:t>之间有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．将底片放到</w:t>
      </w:r>
      <w:r>
        <w:rPr>
          <w:rFonts w:cs="宋体;SimSun" w:ascii="宋体;SimSun" w:hAnsi="宋体;SimSun"/>
          <w:bCs/>
          <w:kern w:val="2"/>
          <w:szCs w:val="21"/>
        </w:rPr>
        <w:t>AB</w:t>
      </w:r>
      <w:r>
        <w:rPr>
          <w:rFonts w:ascii="宋体;SimSun" w:hAnsi="宋体;SimSun" w:cs="宋体;SimSun"/>
          <w:bCs/>
          <w:kern w:val="2"/>
          <w:szCs w:val="21"/>
        </w:rPr>
        <w:t>范围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处的外侧，底片不会感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将温度计放到</w:t>
      </w:r>
      <w:r>
        <w:rPr>
          <w:rFonts w:cs="宋体;SimSun" w:ascii="宋体;SimSun" w:hAnsi="宋体;SimSun"/>
          <w:bCs/>
          <w:kern w:val="2"/>
          <w:szCs w:val="21"/>
        </w:rPr>
        <w:t>AB</w:t>
      </w:r>
      <w:r>
        <w:rPr>
          <w:rFonts w:ascii="宋体;SimSun" w:hAnsi="宋体;SimSun" w:cs="宋体;SimSun"/>
          <w:bCs/>
          <w:kern w:val="2"/>
          <w:szCs w:val="21"/>
        </w:rPr>
        <w:t>范围</w:t>
      </w: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>处的外侧，会看到温度上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关于红外线，下列说法中正确是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人眼可以直接看到红外线   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红外线的颜色为红色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0℃</w:t>
      </w:r>
      <w:r>
        <w:rPr>
          <w:rFonts w:ascii="宋体;SimSun" w:hAnsi="宋体;SimSun" w:cs="宋体;SimSun"/>
          <w:bCs/>
          <w:kern w:val="2"/>
          <w:szCs w:val="21"/>
        </w:rPr>
        <w:t xml:space="preserve">以下的物体不辐射红外线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温度越高的物体，辐射出的红外线越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关于紫外线，下列说法中正确是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紫外线是紫色的或蓝色的   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紫外线不具有光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人体不能照射紫外线，否则会伤害人体器官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医院常用紫外线照射的方法来灭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电焊工人在焊接时，要戴上防护眼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罩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，这主要是为了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防止火星飞溅到眼睛上，把眼睛烫伤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防止紫外线对人眼的伤害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防止红外线对人眼的伤害          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为了使眼睛看到焊接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．下列选项中，并非红外线的应用的是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烘烤食物   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 xml:space="preserve">．鉴别古画      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监视森林火灾   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夜视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．夜晚，下列物体中辐射红外线较多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草木     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 xml:space="preserve">．人           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岩石     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河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．最早发现紫外线的科学家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牛顿     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 xml:space="preserve">．爱因斯坦     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里特     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赫胥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．在下列设备中，利用红外线工作的是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验钞机                      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 xml:space="preserve">   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医院常用的灭菌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电视机的遥控器                 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潜艇上的声呐系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3</w:t>
      </w:r>
      <w:r>
        <w:rPr>
          <w:rFonts w:ascii="宋体;SimSun" w:hAnsi="宋体;SimSun" w:cs="宋体;SimSun"/>
          <w:bCs/>
          <w:kern w:val="2"/>
          <w:szCs w:val="21"/>
        </w:rPr>
        <w:t>．下列关于紫外线应用的说法中，不正确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>．人民币的防伪利用了紫外线的荧光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适当照射太阳光可促进人体合成维生素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．经常在太阳光下晒晒衣物，可以起到杀菌消毒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电视机的遥控器可以发出不同的紫外线，来实现对电视机的遥控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kern w:val="2"/>
          <w:szCs w:val="21"/>
        </w:rPr>
        <w:t>14</w:t>
      </w:r>
      <w:r>
        <w:rPr>
          <w:rFonts w:ascii="宋体;SimSun" w:hAnsi="宋体;SimSun" w:cs="宋体;SimSun"/>
          <w:bCs/>
          <w:kern w:val="2"/>
          <w:szCs w:val="21"/>
        </w:rPr>
        <w:t>．距地面</w:t>
      </w:r>
      <w:r>
        <w:rPr>
          <w:rFonts w:cs="宋体;SimSun" w:ascii="宋体;SimSun" w:hAnsi="宋体;SimSun"/>
          <w:bCs/>
          <w:kern w:val="2"/>
          <w:szCs w:val="21"/>
        </w:rPr>
        <w:t>20</w:t>
      </w:r>
      <w:r>
        <w:rPr>
          <w:rFonts w:ascii="宋体;SimSun" w:hAnsi="宋体;SimSun" w:cs="宋体;SimSun"/>
          <w:bCs/>
          <w:kern w:val="2"/>
          <w:szCs w:val="21"/>
        </w:rPr>
        <w:t>～</w:t>
      </w:r>
      <w:r>
        <w:rPr>
          <w:rFonts w:cs="宋体;SimSun" w:ascii="宋体;SimSun" w:hAnsi="宋体;SimSun"/>
          <w:bCs/>
          <w:kern w:val="2"/>
          <w:szCs w:val="21"/>
        </w:rPr>
        <w:t>25km</w:t>
      </w:r>
      <w:r>
        <w:rPr>
          <w:rFonts w:ascii="宋体;SimSun" w:hAnsi="宋体;SimSun" w:cs="宋体;SimSun"/>
          <w:bCs/>
          <w:kern w:val="2"/>
          <w:szCs w:val="21"/>
        </w:rPr>
        <w:t>的大气的平流层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2730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内存在着</w:t>
      </w:r>
      <w:r>
        <w:rPr>
          <w:rFonts w:ascii="宋体;SimSun" w:hAnsi="宋体;SimSun" w:cs="宋体;SimSun"/>
          <w:szCs w:val="21"/>
        </w:rPr>
        <w:t>臭氧，科学家称之为臭氧层。关于臭氧层的作用，下列说法中正确的是（  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的保护伞，主要是防止地球表面的热量向外辐射，保持地球有一定的温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吸收大部分来自太阳的紫外线，使地球上的生物免受大量紫外线的直接照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阻止地球表面的水分蒸发，保护人类赖以生存的水资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阻挡过强的太阳光照射地球</w:t>
      </w:r>
    </w:p>
    <w:p>
      <w:pPr>
        <w:pStyle w:val="Normal"/>
        <w:shd w:fill="FFFFFF" w:val="clear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每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份，</w:t>
      </w:r>
      <w:r>
        <w:rPr>
          <w:rFonts w:ascii="宋体;SimSun" w:hAnsi="宋体;SimSun" w:cs="Arial"/>
          <w:color w:val="000000"/>
          <w:szCs w:val="21"/>
        </w:rPr>
        <w:t>许多地区的</w:t>
      </w:r>
      <w:r>
        <w:rPr>
          <w:rFonts w:ascii="宋体;SimSun" w:hAnsi="宋体;SimSun" w:cs="Arial"/>
          <w:color w:val="000000"/>
          <w:szCs w:val="21"/>
        </w:rPr>
        <w:t>农民都有</w:t>
      </w:r>
      <w:r>
        <w:rPr>
          <w:rFonts w:ascii="宋体;SimSun" w:hAnsi="宋体;SimSun" w:cs="Arial"/>
          <w:color w:val="000000"/>
          <w:szCs w:val="21"/>
        </w:rPr>
        <w:t>焚烧</w:t>
      </w:r>
      <w:r>
        <w:rPr>
          <w:rFonts w:ascii="宋体;SimSun" w:hAnsi="宋体;SimSun" w:cs="Arial"/>
          <w:color w:val="000000"/>
          <w:szCs w:val="21"/>
        </w:rPr>
        <w:t>大量秸秆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现象</w:t>
      </w:r>
      <w:r>
        <w:rPr>
          <w:rFonts w:ascii="宋体;SimSun" w:hAnsi="宋体;SimSun" w:cs="Arial"/>
          <w:color w:val="000000"/>
          <w:szCs w:val="21"/>
        </w:rPr>
        <w:t>。焚烧</w:t>
      </w:r>
      <w:r>
        <w:rPr>
          <w:rFonts w:ascii="宋体;SimSun" w:hAnsi="宋体;SimSun" w:cs="Arial"/>
          <w:color w:val="000000"/>
          <w:szCs w:val="21"/>
        </w:rPr>
        <w:t>秸秆所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产生烟雾不仅对空气质量造成了严重污染，威胁到人健康，还影响了正常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航空及交通．为了对秸秆</w:t>
      </w:r>
      <w:r>
        <w:rPr>
          <w:rFonts w:ascii="宋体;SimSun" w:hAnsi="宋体;SimSun" w:cs="Arial"/>
          <w:color w:val="000000"/>
          <w:szCs w:val="21"/>
        </w:rPr>
        <w:t>焚烧</w:t>
      </w:r>
      <w:r>
        <w:rPr>
          <w:rFonts w:ascii="宋体;SimSun" w:hAnsi="宋体;SimSun" w:cs="Arial"/>
          <w:color w:val="000000"/>
          <w:szCs w:val="21"/>
        </w:rPr>
        <w:t>进行有效监控和治理，今年</w:t>
      </w:r>
      <w:r>
        <w:rPr>
          <w:rFonts w:ascii="宋体;SimSun" w:hAnsi="宋体;SimSun" w:cs="Arial"/>
          <w:color w:val="000000"/>
          <w:szCs w:val="21"/>
        </w:rPr>
        <w:t>某</w:t>
      </w:r>
      <w:r>
        <w:rPr>
          <w:rFonts w:ascii="宋体;SimSun" w:hAnsi="宋体;SimSun" w:cs="Arial"/>
          <w:color w:val="000000"/>
          <w:szCs w:val="21"/>
        </w:rPr>
        <w:t>市气象局利用了高科技帮手，通过遥感技术进行观测以及时发现</w:t>
      </w:r>
      <w:r>
        <w:rPr>
          <w:rFonts w:ascii="宋体;SimSun" w:hAnsi="宋体;SimSun" w:cs="Arial"/>
          <w:color w:val="000000"/>
          <w:szCs w:val="21"/>
        </w:rPr>
        <w:t>焚烧源。卫星监测焚烧源的主要依据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对焚烧源进行拍照，从照片上直接看到焚烧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监测焚烧源产生的烟雾，从烟雾的多少来确定焚烧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监测焚烧源的颜色，从遥感照片的颜色来确定焚烧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233680</wp:posOffset>
                </wp:positionV>
                <wp:extent cx="1429385" cy="939800"/>
                <wp:effectExtent l="0" t="0" r="0" b="635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939960"/>
                          <a:chOff x="0" y="0"/>
                          <a:chExt cx="1429560" cy="93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295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3240"/>
                            <a:ext cx="72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0">
                            <a:off x="564480" y="195480"/>
                            <a:ext cx="331560" cy="40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87200">
                            <a:off x="818280" y="359280"/>
                            <a:ext cx="760680" cy="341640"/>
                          </a:xfrm>
                          <a:custGeom>
                            <a:avLst/>
                            <a:gdLst>
                              <a:gd name="textAreaLeft" fmla="*/ 94680 w 431280"/>
                              <a:gd name="textAreaRight" fmla="*/ 336600 w 431280"/>
                              <a:gd name="textAreaTop" fmla="*/ 42480 h 193680"/>
                              <a:gd name="textAreaBottom" fmla="*/ 15120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97360"/>
                            <a:ext cx="691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9360"/>
                            <a:ext cx="849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319320"/>
                            <a:ext cx="104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92680"/>
                            <a:ext cx="4100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59280"/>
                            <a:ext cx="3765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324000"/>
                            <a:ext cx="172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7160" y="580320"/>
                            <a:ext cx="172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8.4pt;width:124.3pt;height:74pt" coordorigin="7035,368" coordsize="2486,1480">
                <v:rect id="shape_0" stroked="f" o:allowincell="f" style="position:absolute;left:7035;top:368;width:2250;height:14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85,373" to="7585,1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24;top:675;width:521;height:634;mso-wrap-style:none;v-text-anchor:middle;rotation:17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324;top:933;width:1197;height:537;mso-wrap-style:none;v-text-anchor:middle;rotation:98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69,836" to="8157,836" stroked="t" o:allowincell="f" style="position:absolute">
                  <v:stroke color="silver" weight="57240" joinstyle="miter" endcap="flat"/>
                  <v:fill o:detectmouseclick="t" on="false"/>
                  <w10:wrap type="square"/>
                </v:line>
                <v:line id="shape_0" from="8159,808" to="8292,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9,871" to="8303,9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97,829" to="8942,1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5,934" to="8897,1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68;top:878;width:270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0;top:1282;width:270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监测焚烧源的温度，通过捕捉高温物体发出的红外线来确定焚烧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明等同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如图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所示的方法“探究光的色散现象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在测量不同色光区域的温度时，惊奇地发现：将温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度计放在红光的外侧时，温度计的示数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小明由此现象猜测并通过实验证实：红光的外侧有一种不可见光，这种光叫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实验过程中小明同学为了使温度计的示数升得更快，应将温度计的玻璃泡涂成</w:t>
      </w:r>
      <w:r>
        <w:rPr>
          <w:rFonts w:cs="宋体;SimSun" w:ascii="宋体;SimSun" w:hAnsi="宋体;SimSun"/>
          <w:bCs/>
          <w:color w:val="FFFFFF"/>
          <w:kern w:val="2"/>
          <w:sz w:val="4"/>
          <w:szCs w:val="21"/>
        </w:rPr>
        <w:t>[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色，同时将温度计尽可能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（远离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靠近）三棱镜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(3)</w:t>
      </w:r>
      <w:r>
        <w:rPr>
          <w:rFonts w:ascii="宋体;SimSun" w:hAnsi="宋体;SimSun" w:cs="宋体;SimSun"/>
          <w:bCs/>
          <w:kern w:val="2"/>
          <w:szCs w:val="21"/>
        </w:rPr>
        <w:t>若小明在紫光的外侧放置涂有荧光物质的纸条，则他可以观察到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。这说明在紫光的外侧也存在着一种不可见光，该光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bCs/>
          <w:kern w:val="2"/>
          <w:szCs w:val="21"/>
        </w:rPr>
        <w:t>课前预习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做两个有趣的影子游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照课本</w:t>
      </w:r>
      <w:r>
        <w:rPr>
          <w:rFonts w:cs="宋体;SimSun" w:ascii="宋体;SimSun" w:hAnsi="宋体;SimSun"/>
          <w:szCs w:val="21"/>
        </w:rPr>
        <w:t>P63“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24”</w:t>
      </w:r>
      <w:r>
        <w:rPr>
          <w:rFonts w:ascii="宋体;SimSun" w:hAnsi="宋体;SimSun" w:cs="宋体;SimSun"/>
          <w:szCs w:val="21"/>
        </w:rPr>
        <w:t>那样踩影子，试一试，你能将物体的影子踩在脚下吗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照课本</w:t>
      </w:r>
      <w:r>
        <w:rPr>
          <w:rFonts w:cs="宋体;SimSun" w:ascii="宋体;SimSun" w:hAnsi="宋体;SimSun"/>
          <w:szCs w:val="21"/>
        </w:rPr>
        <w:t>P63“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25”</w:t>
      </w:r>
      <w:r>
        <w:rPr>
          <w:rFonts w:ascii="宋体;SimSun" w:hAnsi="宋体;SimSun" w:cs="宋体;SimSun"/>
          <w:szCs w:val="21"/>
        </w:rPr>
        <w:t>那样做手影，想一想，手影为什么会随手形改变？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通过这两个影子游戏，思考：影子是怎么形成的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《光的直线传播》这一节内容，思考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在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中沿直线传播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在不同介质中传播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相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同），光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中传播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度最大，约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04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教师评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批改日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3T06:0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