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全册物理同步练习：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9.3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全用电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AB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组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新人教版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color w:val="2F352A"/>
          <w:szCs w:val="21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组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1. </w:t>
      </w:r>
      <w:r>
        <w:rPr>
          <w:rFonts w:ascii="华文中宋" w:hAnsi="华文中宋" w:cs="华文中宋" w:eastAsia="华文中宋"/>
          <w:szCs w:val="21"/>
        </w:rPr>
        <w:t>人发生触电事故的原因是（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人体能导电                         </w:t>
      </w: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ascii="华文中宋" w:hAnsi="华文中宋" w:cs="华文中宋" w:eastAsia="华文中宋"/>
          <w:szCs w:val="21"/>
        </w:rPr>
        <w:t>人体带电太多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通过人体的电流超过了一定限度       </w:t>
      </w:r>
      <w:r>
        <w:rPr>
          <w:rFonts w:eastAsia="华文中宋" w:cs="华文中宋" w:ascii="华文中宋" w:hAnsi="华文中宋"/>
          <w:szCs w:val="21"/>
        </w:rPr>
        <w:t xml:space="preserve">D. </w:t>
      </w:r>
      <w:r>
        <w:rPr>
          <w:rFonts w:ascii="华文中宋" w:hAnsi="华文中宋" w:cs="华文中宋" w:eastAsia="华文中宋"/>
          <w:szCs w:val="21"/>
        </w:rPr>
        <w:t>人体接触了用电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9-3-1</w:t>
      </w:r>
      <w:r>
        <w:rPr>
          <w:rFonts w:ascii="华文中宋" w:hAnsi="华文中宋" w:cs="华文中宋" w:eastAsia="华文中宋"/>
          <w:szCs w:val="21"/>
        </w:rPr>
        <w:t>所示的各情形中，符合安全用电原则的是（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4867275" cy="159067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3. </w:t>
      </w:r>
      <w:r>
        <w:rPr>
          <w:rFonts w:ascii="华文中宋" w:hAnsi="华文中宋" w:cs="华文中宋" w:eastAsia="华文中宋"/>
          <w:szCs w:val="21"/>
        </w:rPr>
        <w:t>（多选）关于安全用电，下列说法不正确的是（　　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只要不接触高压带电体，就不会触电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室外天线要装置避雷装置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用电器的金属外壳接上地线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检查电路时，人体只要不同时接触火线和零线就不会触电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下列操作符合安全用电常识的是（　　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．家里保险丝熔断后，用铜丝代替   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810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遇到有人触电时，直接用手将人拉开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家用电器的金属外壳要接地  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用电器失火时，直接泼水灭火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5. </w:t>
      </w:r>
      <w:r>
        <w:rPr>
          <w:rFonts w:ascii="华文中宋" w:hAnsi="华文中宋" w:cs="华文中宋" w:eastAsia="华文中宋"/>
          <w:szCs w:val="21"/>
        </w:rPr>
        <w:t>关于安全用电，以下说法正确的是（　　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．用湿布抹灯泡、电线 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家庭电路属于低压电路是可以用手触摸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铁塔或高墙根下避雨  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楼上安装避雷针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答案：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1.C  2.A  3.BC  4.C  5.D 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组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1. </w:t>
      </w:r>
      <w:r>
        <w:rPr>
          <w:rFonts w:ascii="华文中宋" w:hAnsi="华文中宋" w:cs="华文中宋" w:eastAsia="华文中宋"/>
          <w:szCs w:val="21"/>
        </w:rPr>
        <w:t>在“安全用电与保护”讨论交流中，下列防止发生事故或处理事故的措施不正确的是（　　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雷雨天，应避免在高大建筑物和大树下避雨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发现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810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有人触电，不能用手直接拉动触电的人体，应该先切断电源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器设备失火，应迅速用水灭火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有金属外壳的电器用三孔插座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2. </w:t>
      </w:r>
      <w:r>
        <w:rPr>
          <w:rFonts w:ascii="华文中宋" w:hAnsi="华文中宋" w:cs="华文中宋" w:eastAsia="华文中宋"/>
          <w:szCs w:val="21"/>
        </w:rPr>
        <w:t>触摸电冰箱门时手感到了“麻”，下面列出对造成手“麻”原因的四种猜想，你认为合理的是（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．火线断路      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 xml:space="preserve">．火线与电冰箱的金属外壳漏电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火线与零线相碰 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电冰箱的金属外壳接了地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图</w:t>
      </w:r>
      <w:r>
        <w:rPr>
          <w:rFonts w:eastAsia="华文中宋" w:cs="华文中宋" w:ascii="华文中宋" w:hAnsi="华文中宋"/>
          <w:szCs w:val="21"/>
        </w:rPr>
        <w:t>19-3-2</w:t>
      </w:r>
      <w:r>
        <w:rPr>
          <w:rFonts w:ascii="华文中宋" w:hAnsi="华文中宋" w:cs="华文中宋" w:eastAsia="华文中宋"/>
          <w:szCs w:val="21"/>
        </w:rPr>
        <w:t>中，不符合安全用电常识的是（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810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　　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981450" cy="246697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学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+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+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]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306705</wp:posOffset>
            </wp:positionV>
            <wp:extent cx="1533525" cy="141922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在图</w:t>
      </w:r>
      <w:r>
        <w:rPr>
          <w:rFonts w:eastAsia="华文中宋" w:cs="华文中宋" w:ascii="华文中宋" w:hAnsi="华文中宋"/>
          <w:szCs w:val="21"/>
        </w:rPr>
        <w:t>19-3-3</w:t>
      </w:r>
      <w:r>
        <w:rPr>
          <w:rFonts w:ascii="华文中宋" w:hAnsi="华文中宋" w:cs="华文中宋" w:eastAsia="华文中宋"/>
          <w:szCs w:val="21"/>
        </w:rPr>
        <w:t>的各种情况下（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为绝缘木凳），人体不会造成触电的是（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3171825" cy="148590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“庆六一文艺会演”时，中学物理组的老师给大家表演了一个“不怕电”的节目．首先王老师将一标有“</w:t>
      </w:r>
      <w:r>
        <w:rPr>
          <w:rFonts w:eastAsia="华文中宋" w:cs="华文中宋" w:ascii="华文中宋" w:hAnsi="华文中宋"/>
          <w:szCs w:val="21"/>
        </w:rPr>
        <w:t>PZ220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100”</w:t>
      </w:r>
      <w:r>
        <w:rPr>
          <w:rFonts w:ascii="华文中宋" w:hAnsi="华文中宋" w:cs="华文中宋" w:eastAsia="华文中宋"/>
          <w:szCs w:val="21"/>
        </w:rPr>
        <w:t>的灯泡接到两导线头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之间，灯泡正常发光。随后将灯泡取下，王老师站到干燥的木凳上后，左、右手分别抓住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两导线头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9-3-4)</w:t>
      </w:r>
      <w:r>
        <w:rPr>
          <w:rFonts w:ascii="华文中宋" w:hAnsi="华文中宋" w:cs="华文中宋" w:eastAsia="华文中宋"/>
          <w:szCs w:val="21"/>
        </w:rPr>
        <w:t>．李老师用测电笔分别测试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及王老师的皮肤，发现测电笔的氖管都发光，而王老师却谈笑自如．对以上现象的解释，你认为正确的是（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王老师有特异功能，确实不怕电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王老师的双手戴着绝缘手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在人、灯替换之时，有人将零线断开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在人、灯替换之时，有人将火线断开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6. </w:t>
      </w:r>
      <w:r>
        <w:rPr>
          <w:rFonts w:ascii="华文中宋" w:hAnsi="华文中宋" w:cs="华文中宋" w:eastAsia="华文中宋"/>
          <w:szCs w:val="21"/>
        </w:rPr>
        <w:t>安全用电的常识之一就是不要靠近高压电．但是，两爪站在高压线上的鸟却不会发生触电事故，这是因为（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线上有绝缘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鸟爪上的角质层不导电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鸟能承受高压电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鸟的两爪间的电压很低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答案：</w:t>
      </w:r>
      <w:r>
        <w:rPr>
          <w:rFonts w:eastAsia="华文中宋" w:cs="华文中宋" w:ascii="华文中宋" w:hAnsi="华文中宋"/>
          <w:color w:val="FF0000"/>
          <w:szCs w:val="21"/>
        </w:rPr>
        <w:t>1.C  2.B  3.B  4.B  5.C  6.D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0T22:4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