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第一章 机械运动 复习课（人教版）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9525" cy="28575"/>
            <wp:effectExtent l="0" t="0" r="0" b="0"/>
            <wp:docPr id="1" name="7298361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616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通过日常生活经验或物品粗略估测长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选用适当的工具测量长度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根据日常经验和自然现象进行粗略估测时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使用适当的工具测量时间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用实例解释机械运动及其相对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对物体的运动状态进行正确地分析与判断。</w:t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能用速度描述物体的运动情况</w:t>
      </w:r>
      <w:r>
        <w:rPr>
          <w:rFonts w:ascii="仿宋_GB2312;仿宋" w:hAnsi="仿宋_GB2312;仿宋" w:cs="仿宋_GB2312;仿宋" w:eastAsia="仿宋_GB2312;仿宋"/>
        </w:rPr>
        <w:t>，并进行简单地计算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正确理解平均速度的含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用刻度尺、秒表测小车运动的平均速度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2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完成学生用书中的知识梳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要求熟记基础知识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归纳总结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使用刻度尺测物体长度前要仔细观察零刻度线、量程、分度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使用时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放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看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估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记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使用刻度尺测量物体长度的特殊方法：等量替代法、化曲为直法、以轮代尺法、累积法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记录测量结果应包括：准确值、估读值、单位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运动和静止的相对性：运动是绝对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是宇宙中的普遍现象</w:t>
      </w:r>
      <w:r>
        <w:rPr>
          <w:rFonts w:ascii="仿宋_GB2312;仿宋" w:hAnsi="仿宋_GB2312;仿宋" w:cs="仿宋_GB2312;仿宋" w:eastAsia="仿宋_GB2312;仿宋"/>
        </w:rPr>
        <w:t>，整个宇宙都在做机械运动；绝对静止的物体是没有的，我们所说的一个物体是运动还是静止，</w:t>
      </w:r>
      <w:r>
        <w:rPr>
          <w:rFonts w:ascii="Times New Roman" w:hAnsi="Times New Roman" w:cs="Times New Roman" w:eastAsia="仿宋_GB2312;仿宋"/>
        </w:rPr>
        <w:t>都是相对于一个事先假定不动的物体作为标准而言的。</w:t>
      </w:r>
    </w:p>
    <w:p>
      <w:pPr>
        <w:pStyle w:val="Style9"/>
        <w:ind w:firstLine="482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参照物的选取是任意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是相对于地面静止的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是相对于地面运动的物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不能选择被研究物体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本身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，回顾本章知识要点，想想自己对哪些知识的掌握还不够熟练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自主梳理知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构建本章知识结构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4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常采用如图所示的方法测量球的直径。转动球体测得球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示数如下表所示，则球的直径应取</w:t>
      </w:r>
      <w:r>
        <w:rPr>
          <w:rFonts w:cs="Times New Roman" w:ascii="Times New Roman" w:hAnsi="Times New Roman"/>
          <w:u w:val="single"/>
        </w:rPr>
        <w:t>1.81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  <w:i/>
          <w:i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　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D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D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D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D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73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1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9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1cm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，停表的读数是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3550" cy="1047750"/>
            <wp:effectExtent l="0" t="0" r="0" b="0"/>
            <wp:docPr id="5" name="KI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辽宁号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航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指挥员正在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动作指挥飞机起飞的情景。飞行员看到指挥员向后退去，是以</w:t>
      </w:r>
      <w:r>
        <w:rPr>
          <w:rFonts w:ascii="Times New Roman" w:hAnsi="Times New Roman" w:cs="Times New Roman"/>
          <w:u w:val="single"/>
        </w:rPr>
        <w:t>飞机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飞行员自己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为参照物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733425"/>
            <wp:effectExtent l="0" t="0" r="0" b="0"/>
            <wp:docPr id="8" name="KI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随着我国科技的发展，国人的登月梦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终将实现。以地球为参照物，月球是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静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是公路上的一个交通标志，在遵守交通规则的前提下，从这个标志牌到南大桥匀速行驶的汽车最快需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619125"/>
            <wp:effectExtent l="0" t="0" r="0" b="0"/>
            <wp:docPr id="10" name="K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友情提醒：</w:t>
      </w:r>
      <w:r>
        <w:rPr>
          <w:rFonts w:ascii="Times New Roman" w:hAnsi="Times New Roman" w:cs="Times New Roman" w:eastAsia="仿宋_GB2312;仿宋"/>
        </w:rPr>
        <w:t>在套用速度公式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及其变形式进行计算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时同一题目中不只涉及一个速度、时间或路程的数据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此时切不可张冠李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乱套公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应找到每一过程中对应的三个量。在理解物理问题的过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特别注意与实际情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况相结合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完成情况挑选几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组织好方案一、二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组学生回顾并思考</w:t>
      </w:r>
      <w:r>
        <w:rPr>
          <w:rFonts w:ascii="仿宋_GB2312;仿宋" w:hAnsi="仿宋_GB2312;仿宋" w:cs="仿宋_GB2312;仿宋" w:eastAsia="仿宋_GB2312;仿宋"/>
        </w:rPr>
        <w:t>，小组长汇总讨论结果，教师巡视各小组讨论情况，选择较好的两组在全班进行展示，师生共同评估，得出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一致</w:t>
      </w:r>
      <w:r>
        <w:rPr>
          <w:rFonts w:ascii="Times New Roman" w:hAnsi="Times New Roman" w:cs="Times New Roman" w:eastAsia="仿宋_GB2312;仿宋"/>
        </w:rPr>
        <w:t>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952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究方法？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一辆汽车在公路上做匀速直线运动，那么汽车通过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所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3350" cy="828675"/>
            <wp:effectExtent l="0" t="0" r="0" b="0"/>
            <wp:docPr id="15" name="KI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在测平均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度的实验中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8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斜面应保持较小的坡度，这样设计是为了实验中便于测量</w:t>
      </w:r>
      <w:r>
        <w:rPr>
          <w:rFonts w:ascii="Times New Roman" w:hAnsi="Times New Roman" w:cs="Times New Roman"/>
          <w:u w:val="single"/>
        </w:rPr>
        <w:t>时间</w:t>
      </w:r>
      <w:r>
        <w:rPr>
          <w:rFonts w:ascii="Times New Roman" w:hAnsi="Times New Roman" w:cs="Times New Roman"/>
        </w:rPr>
        <w:t>。若停表每格为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，则该实验中，小车通过全程的平均速度是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实验中，小车通过上半程的平均速度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车通过下半程的平均速度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847725"/>
            <wp:effectExtent l="0" t="0" r="0" b="0"/>
            <wp:docPr id="19" name="KI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I22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0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法有哪些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28575" cy="285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9T08:2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