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滦县第三中学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ascii="宋体;SimSun" w:hAnsi="宋体;SimSun" w:cs="宋体;SimSun"/>
          <w:szCs w:val="21"/>
          <w:u w:val="single"/>
        </w:rPr>
        <w:t xml:space="preserve">  八     </w:t>
      </w: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szCs w:val="21"/>
          <w:u w:val="single"/>
        </w:rPr>
        <w:t xml:space="preserve"> 物理    </w:t>
      </w:r>
      <w:r>
        <w:rPr>
          <w:rFonts w:ascii="宋体;SimSun" w:hAnsi="宋体;SimSun" w:cs="宋体;SimSun"/>
          <w:szCs w:val="21"/>
        </w:rPr>
        <w:t>课题：</w:t>
      </w:r>
      <w:r>
        <w:rPr>
          <w:rFonts w:ascii="宋体;SimSun" w:hAnsi="宋体;SimSun" w:cs="宋体;SimSun"/>
          <w:szCs w:val="21"/>
          <w:u w:val="single"/>
        </w:rPr>
        <w:t xml:space="preserve">第一章第四节测量平均速度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课型：新授  使用时间：      主备人：徐颖 主审人： 李敬忠   班级       姓名</w:t>
      </w:r>
      <w:r>
        <w:rPr/>
        <w:t xml:space="preserve">       </w:t>
      </w:r>
    </w:p>
    <w:tbl>
      <w:tblPr>
        <w:tblW w:w="11264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846"/>
        <w:gridCol w:w="4926"/>
      </w:tblGrid>
      <w:tr>
        <w:trPr>
          <w:trHeight w:val="76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目标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</w:rPr>
              <w:t>学会使用秒表、刻度尺正确地测量时间、距离，并会求平均速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</w:rPr>
              <w:t>体会设计实验、实验操作、记录数据、分析实验结果的总过程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情感目标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验探究培养学生热爱物理科学的思想感情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使用秒表、刻度尺正确地测量时间、距离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求平均速度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实验法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</w:t>
            </w:r>
          </w:p>
        </w:tc>
        <w:tc>
          <w:tcPr>
            <w:tcW w:w="8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学习，小组合作。</w:t>
            </w:r>
          </w:p>
        </w:tc>
      </w:tr>
      <w:tr>
        <w:trPr>
          <w:trHeight w:val="3514" w:hRule="atLeast"/>
        </w:trPr>
        <w:tc>
          <w:tcPr>
            <w:tcW w:w="6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导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平均速度反映的是物体在﹙        ﹚运动过程中的运动快慢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在“龟兔赛跑”这个故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，说乌龟胜</w:t>
            </w:r>
            <w:r>
              <w:rPr>
                <w:rFonts w:ascii="宋体;SimSun" w:hAnsi="宋体;SimSun" w:cs="宋体;SimSun"/>
                <w:bCs/>
                <w:szCs w:val="21"/>
              </w:rPr>
              <w:t>了兔子，是指乌龟的</w:t>
            </w:r>
            <w:r>
              <w:rPr>
                <w:rFonts w:cs="宋体;SimSun" w:ascii="宋体;SimSun" w:hAnsi="宋体;SimSun"/>
                <w:bCs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szCs w:val="21"/>
              </w:rPr>
              <w:t>速度快；而在它们比赛开始时，又说兔子跑得真快，是指兔子的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速度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声音的速度是</w:t>
            </w:r>
            <w:r>
              <w:rPr>
                <w:rFonts w:cs="宋体;SimSun" w:ascii="宋体;SimSun" w:hAnsi="宋体;SimSun"/>
                <w:bCs/>
                <w:szCs w:val="21"/>
              </w:rPr>
              <w:t>340m/s</w:t>
            </w:r>
            <w:r>
              <w:rPr>
                <w:rFonts w:ascii="宋体;SimSun" w:hAnsi="宋体;SimSun" w:cs="宋体;SimSun"/>
                <w:bCs/>
                <w:szCs w:val="21"/>
              </w:rPr>
              <w:t>，人喊话后</w:t>
            </w:r>
            <w:r>
              <w:rPr>
                <w:rFonts w:cs="宋体;SimSun" w:ascii="宋体;SimSun" w:hAnsi="宋体;SimSun"/>
                <w:bCs/>
                <w:szCs w:val="21"/>
              </w:rPr>
              <w:t>0.2s</w:t>
            </w:r>
            <w:r>
              <w:rPr>
                <w:rFonts w:ascii="宋体;SimSun" w:hAnsi="宋体;SimSun" w:cs="宋体;SimSun"/>
                <w:bCs/>
                <w:szCs w:val="21"/>
              </w:rPr>
              <w:t>能听到回音，人离山多远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物体做变速运动，前</w:t>
            </w:r>
            <w:r>
              <w:rPr>
                <w:rFonts w:cs="宋体;SimSun" w:ascii="宋体;SimSun" w:hAnsi="宋体;SimSun"/>
                <w:bCs/>
                <w:szCs w:val="21"/>
              </w:rPr>
              <w:t>10m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km</w:t>
            </w:r>
            <w:r>
              <w:rPr>
                <w:rFonts w:ascii="宋体;SimSun" w:hAnsi="宋体;SimSun" w:cs="宋体;SimSun"/>
                <w:bCs/>
                <w:szCs w:val="21"/>
              </w:rPr>
              <w:t>，停止</w:t>
            </w:r>
            <w:r>
              <w:rPr>
                <w:rFonts w:cs="宋体;SimSun" w:ascii="宋体;SimSun" w:hAnsi="宋体;SimSun"/>
                <w:bCs/>
                <w:szCs w:val="21"/>
              </w:rPr>
              <w:t>5min</w:t>
            </w:r>
            <w:r>
              <w:rPr>
                <w:rFonts w:ascii="宋体;SimSun" w:hAnsi="宋体;SimSun" w:cs="宋体;SimSun"/>
                <w:bCs/>
                <w:szCs w:val="21"/>
              </w:rPr>
              <w:t>后，又以</w:t>
            </w:r>
            <w:r>
              <w:rPr>
                <w:rFonts w:cs="宋体;SimSun" w:ascii="宋体;SimSun" w:hAnsi="宋体;SimSun"/>
                <w:bCs/>
                <w:szCs w:val="21"/>
              </w:rPr>
              <w:t>240m/min</w:t>
            </w:r>
            <w:r>
              <w:rPr>
                <w:rFonts w:ascii="宋体;SimSun" w:hAnsi="宋体;SimSun" w:cs="宋体;SimSun"/>
                <w:bCs/>
                <w:szCs w:val="21"/>
              </w:rPr>
              <w:t>的速度运动了</w:t>
            </w:r>
            <w:r>
              <w:rPr>
                <w:rFonts w:cs="宋体;SimSun" w:ascii="宋体;SimSun" w:hAnsi="宋体;SimSun"/>
                <w:bCs/>
                <w:szCs w:val="21"/>
              </w:rPr>
              <w:t>5min</w:t>
            </w:r>
            <w:r>
              <w:rPr>
                <w:rFonts w:ascii="宋体;SimSun" w:hAnsi="宋体;SimSun" w:cs="宋体;SimSun"/>
                <w:bCs/>
                <w:szCs w:val="21"/>
              </w:rPr>
              <w:t>求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  <w:r>
              <w:rPr>
                <w:rFonts w:cs="宋体;SimSun" w:ascii="宋体;SimSun" w:hAnsi="宋体;SimSun"/>
                <w:bCs/>
                <w:szCs w:val="21"/>
              </w:rPr>
              <w:t>10min</w:t>
            </w:r>
            <w:r>
              <w:rPr>
                <w:rFonts w:ascii="宋体;SimSun" w:hAnsi="宋体;SimSun" w:cs="宋体;SimSun"/>
                <w:bCs/>
                <w:szCs w:val="21"/>
              </w:rPr>
              <w:t>的平均速度</w:t>
            </w:r>
            <w:r>
              <w:rPr>
                <w:rFonts w:cs="宋体;SimSun" w:ascii="宋体;SimSun" w:hAnsi="宋体;SimSun"/>
                <w:bCs/>
                <w:szCs w:val="21"/>
              </w:rPr>
              <w:t>;(2)</w:t>
            </w:r>
            <w:r>
              <w:rPr>
                <w:rFonts w:ascii="宋体;SimSun" w:hAnsi="宋体;SimSun" w:cs="宋体;SimSun"/>
                <w:bCs/>
                <w:szCs w:val="21"/>
              </w:rPr>
              <w:t>整个路程的平均速度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导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测量平均速度需要测量哪些物理量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测量路程需要什么仪器？测量时间需要什么仪器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分析自己跑步（竞走、行走）的三个阶段的平均速度特点，比较哪一段最大？为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为测量运动员短跑时的平均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室外测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  <w:r>
              <w:rPr>
                <w:rFonts w:ascii="宋体;SimSun" w:hAnsi="宋体;SimSun" w:cs="宋体;SimSun"/>
                <w:szCs w:val="21"/>
              </w:rPr>
              <w:t>的路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隔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作一记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选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记时员分别站在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让该运动员跑完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  <w:r>
              <w:rPr>
                <w:rFonts w:ascii="宋体;SimSun" w:hAnsi="宋体;SimSun" w:cs="宋体;SimSun"/>
                <w:szCs w:val="21"/>
              </w:rPr>
              <w:t>路程即告实验完毕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实验中所用的主要器材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实验原理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drawing>
                <wp:inline distT="0" distB="0" distL="0" distR="0">
                  <wp:extent cx="3886835" cy="847090"/>
                  <wp:effectExtent l="0" t="0" r="0" b="0"/>
                  <wp:docPr id="2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drawing>
                <wp:inline distT="0" distB="0" distL="0" distR="0">
                  <wp:extent cx="3886835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该实验是根据公式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进行测量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实验中为了方便计时，应使斜面的坡度较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请根据图表中所给信息回答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cm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s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m/s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验前必须学会熟练使用电子表，如果让小车过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后才开始计时，会使所测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段的平均速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偏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（填“大”或“小”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所示，一列长为</w:t>
            </w:r>
            <w:r>
              <w:rPr>
                <w:rFonts w:cs="宋体;SimSun" w:ascii="宋体;SimSun" w:hAnsi="宋体;SimSun"/>
                <w:szCs w:val="21"/>
              </w:rPr>
              <w:t>120 m</w:t>
            </w:r>
            <w:r>
              <w:rPr>
                <w:rFonts w:ascii="宋体;SimSun" w:hAnsi="宋体;SimSun" w:cs="宋体;SimSun"/>
                <w:szCs w:val="21"/>
              </w:rPr>
              <w:t>的火车匀速通过一座</w:t>
            </w:r>
            <w:r>
              <w:rPr>
                <w:rFonts w:cs="宋体;SimSun" w:ascii="宋体;SimSun" w:hAnsi="宋体;SimSun"/>
                <w:szCs w:val="21"/>
              </w:rPr>
              <w:t>3000 m</w:t>
            </w:r>
            <w:r>
              <w:rPr>
                <w:rFonts w:ascii="宋体;SimSun" w:hAnsi="宋体;SimSun" w:cs="宋体;SimSun"/>
                <w:szCs w:val="21"/>
              </w:rPr>
              <w:t>长的大桥，火车完全通过大桥所用的时间是</w:t>
            </w:r>
            <w:r>
              <w:rPr>
                <w:rFonts w:cs="宋体;SimSun" w:ascii="宋体;SimSun" w:hAnsi="宋体;SimSun"/>
                <w:szCs w:val="21"/>
              </w:rPr>
              <w:t>100 s</w:t>
            </w:r>
            <w:r>
              <w:rPr>
                <w:rFonts w:ascii="宋体;SimSun" w:hAnsi="宋体;SimSun" w:cs="宋体;SimSun"/>
                <w:szCs w:val="21"/>
              </w:rPr>
              <w:t xml:space="preserve">，求火车过桥时的速度是多少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3019425" cy="79248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792360"/>
                                <a:chOff x="0" y="0"/>
                                <a:chExt cx="301932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火车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93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495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0pt;width:237.75pt;height:62.4pt" coordorigin="3600,0" coordsize="4755,12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火车" stroked="f" o:allowincell="t" style="position:absolute;left:3600;top:0;width:4754;height:40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00;top:78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在火车站，通常可看到列车运行时刻表。</w:t>
            </w:r>
            <w:r>
              <w:rPr>
                <w:rFonts w:cs="宋体;SimSun" w:ascii="宋体;SimSun" w:hAnsi="宋体;SimSun"/>
                <w:bCs/>
                <w:szCs w:val="21"/>
              </w:rPr>
              <w:t>T13</w:t>
            </w:r>
            <w:r>
              <w:rPr>
                <w:rFonts w:ascii="宋体;SimSun" w:hAnsi="宋体;SimSun" w:cs="宋体;SimSun"/>
                <w:bCs/>
                <w:szCs w:val="21"/>
              </w:rPr>
              <w:t>列车由北京开往上海，</w:t>
            </w:r>
            <w:r>
              <w:rPr>
                <w:rFonts w:cs="宋体;SimSun" w:ascii="宋体;SimSun" w:hAnsi="宋体;SimSun"/>
                <w:bCs/>
                <w:szCs w:val="21"/>
              </w:rPr>
              <w:t>T14</w:t>
            </w:r>
            <w:r>
              <w:rPr>
                <w:rFonts w:ascii="宋体;SimSun" w:hAnsi="宋体;SimSun" w:cs="宋体;SimSun"/>
                <w:bCs/>
                <w:szCs w:val="21"/>
              </w:rPr>
              <w:t>列车由上海开往北京，这两次列车每天各发一列车。自北京到上海铁路线长</w:t>
            </w:r>
            <w:r>
              <w:rPr>
                <w:rFonts w:cs="宋体;SimSun" w:ascii="宋体;SimSun" w:hAnsi="宋体;SimSun"/>
                <w:bCs/>
                <w:szCs w:val="21"/>
              </w:rPr>
              <w:t>1462 km</w:t>
            </w:r>
            <w:r>
              <w:rPr>
                <w:rFonts w:ascii="宋体;SimSun" w:hAnsi="宋体;SimSun" w:cs="宋体;SimSun"/>
                <w:bCs/>
                <w:szCs w:val="21"/>
              </w:rPr>
              <w:t>，请根据下表提供的信息进行分析：</w:t>
            </w:r>
          </w:p>
          <w:p>
            <w:pPr>
              <w:pStyle w:val="Normal"/>
              <w:rPr/>
            </w:pPr>
            <w:r>
              <w:rPr/>
              <w:t>北京与上海之间往返的</w:t>
            </w:r>
            <w:r>
              <w:rPr/>
              <w:t>T13</w:t>
            </w:r>
            <w:r>
              <w:rPr/>
              <w:t>、</w:t>
            </w:r>
            <w:r>
              <w:rPr/>
              <w:t>T14</w:t>
            </w:r>
            <w:r>
              <w:rPr/>
              <w:t>列车运行时刻表如下：</w:t>
            </w:r>
          </w:p>
          <w:tbl>
            <w:tblPr>
              <w:tblW w:w="6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25"/>
              <w:gridCol w:w="1055"/>
              <w:gridCol w:w="1055"/>
              <w:gridCol w:w="1055"/>
              <w:gridCol w:w="1055"/>
            </w:tblGrid>
            <w:tr>
              <w:trPr>
                <w:trHeight w:val="28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天津西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济南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海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T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到站时间</w:t>
                  </w:r>
                  <w:r>
                    <w:rPr>
                      <w:rFonts w:cs="宋体;SimSun" w:ascii="宋体;SimSun" w:hAnsi="宋体;SimSun"/>
                      <w:bCs/>
                      <w:color w:val="FFFFFF"/>
                      <w:sz w:val="4"/>
                      <w:szCs w:val="21"/>
                    </w:rPr>
                    <w:t>[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: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: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:04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车时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: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:1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:2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T1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到站时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:0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:2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: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发车时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…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:2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:2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:4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71780</wp:posOffset>
                      </wp:positionV>
                      <wp:extent cx="2969260" cy="14859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9280" cy="1486080"/>
                                <a:chOff x="0" y="0"/>
                                <a:chExt cx="29692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9280" cy="11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720" y="783000"/>
                                    <a:ext cx="31320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0" y="1097280"/>
                                    <a:ext cx="274968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5760"/>
                                      <a:ext cx="24840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536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196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820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4440" y="5760"/>
                                      <a:ext cx="24840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356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052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676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3360" y="5760"/>
                                      <a:ext cx="24840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2120" y="5760"/>
                                      <a:ext cx="246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2702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7200" y="677520"/>
                                    <a:ext cx="2429640" cy="40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3800" y="788760"/>
                                    <a:ext cx="44964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00000">
                                      <a:off x="9360" y="36000"/>
                                      <a:ext cx="4305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480" y="172080"/>
                                      <a:ext cx="846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00000">
                                        <a:off x="7560" y="5040"/>
                                        <a:ext cx="68760" cy="9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16920" y="18000"/>
                                        <a:ext cx="49680" cy="70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27000" y="3204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36000" y="45720"/>
                                        <a:ext cx="11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880" y="129600"/>
                                      <a:ext cx="846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00000">
                                        <a:off x="7560" y="5040"/>
                                        <a:ext cx="68760" cy="9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17640" y="18000"/>
                                        <a:ext cx="49680" cy="70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27000" y="3168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36720" y="45720"/>
                                        <a:ext cx="11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7200" y="483840"/>
                                    <a:ext cx="44964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00000">
                                      <a:off x="9360" y="36000"/>
                                      <a:ext cx="4305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172080"/>
                                      <a:ext cx="846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00000">
                                        <a:off x="7560" y="5040"/>
                                        <a:ext cx="68760" cy="9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16920" y="18360"/>
                                        <a:ext cx="49680" cy="70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26640" y="3204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36000" y="45720"/>
                                        <a:ext cx="11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8240" y="129600"/>
                                      <a:ext cx="846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00000">
                                        <a:off x="7560" y="5040"/>
                                        <a:ext cx="68760" cy="9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17280" y="18000"/>
                                        <a:ext cx="49680" cy="70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26640" y="32040"/>
                                        <a:ext cx="30600" cy="43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0000">
                                        <a:off x="36720" y="45720"/>
                                        <a:ext cx="11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53160" y="430560"/>
                                    <a:ext cx="7632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6560" y="115560"/>
                                    <a:ext cx="763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267840"/>
                                    <a:ext cx="17334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0"/>
                                    <a:ext cx="37080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040" y="763920"/>
                                    <a:ext cx="5724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0480"/>
                                    <a:ext cx="343080" cy="63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金属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1188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1.4pt;width:233.75pt;height:117pt" coordorigin="1517,428" coordsize="4675,2340">
                      <v:group id="shape_0" style="position:absolute;left:1517;top:428;width:4675;height:1885">
                        <v:shape id="shape_0" coordsize="400,400" path="m0,0l400,0l400,400l0,400l0,0xe" stroked="t" o:allowincell="t" style="position:absolute;left:5203;top:1661;width:492;height:492;mso-wrap-style:none;v-text-anchor:middle">
                          <v:imagedata r:id="rId9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1863;top:2156;width:4329;height:157">
                          <v:line id="shape_0" from="1863,2165" to="2250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0,2165" to="2640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43,2165" to="3030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31,2165" to="3418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9,2165" to="3806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07,2165" to="4197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99,2165" to="4586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88,2165" to="4975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76,2165" to="5363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4,2165" to="5754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6,2165" to="6143,23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37,2156" to="6192,2156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237,1495" to="6062,2139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alt="xjhwt9" style="position:absolute;left:2215;top:1727;width:678;height:375">
                          <v:shape id="shape_0" coordsize="400,400" path="m0,0l400,0l400,400l0,400l0,0xe" stroked="t" o:allowincell="t" style="position:absolute;left:2214;top:1727;width:677;height:230;mso-wrap-style:none;v-text-anchor:middle;rotation:350">
                            <v:imagedata r:id="rId10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2337;top:1949;width:108;height:153">
                            <v:oval id="shape_0" fillcolor="#8e8e8e" stroked="t" o:allowincell="t" style="position:absolute;left:2336;top:1949;width:107;height:152;mso-wrap-style:none;v-text-anchor:middle;rotation:350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f" o:allowincell="t" style="position:absolute;left:2351;top:1969;width:77;height:110;mso-wrap-style:none;v-text-anchor:middle;rotation:350">
                              <v:fill o:detectmouseclick="t" color2="black"/>
                              <v:stroke color="#3465a4" joinstyle="round" endcap="flat"/>
                              <w10:wrap type="square"/>
                            </v:oval>
                            <v:oval id="shape_0" fillcolor="#969696" stroked="f" o:allowincell="t" style="position:absolute;left:2366;top:1991;width:47;height:67;mso-wrap-style:none;v-text-anchor:middle;rotation:350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fillcolor="#333333" stroked="t" o:allowincell="t" style="position:absolute;left:2381;top:2013;width:17;height:24;mso-wrap-style:none;v-text-anchor:middle;rotation:350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714;top:1882;width:108;height:153">
                            <v:oval id="shape_0" fillcolor="#8e8e8e" stroked="t" o:allowincell="t" style="position:absolute;left:2713;top:1882;width:107;height:152;mso-wrap-style:none;v-text-anchor:middle;rotation:350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f" o:allowincell="t" style="position:absolute;left:2729;top:1902;width:77;height:110;mso-wrap-style:none;v-text-anchor:middle;rotation:350">
                              <v:fill o:detectmouseclick="t" color2="black"/>
                              <v:stroke color="#3465a4" joinstyle="round" endcap="flat"/>
                              <w10:wrap type="square"/>
                            </v:oval>
                            <v:oval id="shape_0" fillcolor="#969696" stroked="f" o:allowincell="t" style="position:absolute;left:2743;top:1924;width:47;height:67;mso-wrap-style:none;v-text-anchor:middle;rotation:350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fillcolor="#333333" stroked="t" o:allowincell="t" style="position:absolute;left:2759;top:1946;width:17;height:24;mso-wrap-style:none;v-text-anchor:middle;rotation:350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alt="xjhwt9" style="position:absolute;left:4945;top:1247;width:678;height:375">
                          <v:shape id="shape_0" coordsize="400,400" path="m0,0l400,0l400,400l0,400l0,0xe" stroked="t" o:allowincell="t" style="position:absolute;left:4944;top:1247;width:677;height:230;mso-wrap-style:none;v-text-anchor:middle;rotation:350">
                            <v:imagedata r:id="rId11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5067;top:1469;width:108;height:153">
                            <v:oval id="shape_0" fillcolor="#8e8e8e" stroked="t" o:allowincell="t" style="position:absolute;left:5066;top:1469;width:107;height:152;mso-wrap-style:none;v-text-anchor:middle;rotation:350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f" o:allowincell="t" style="position:absolute;left:5081;top:1489;width:77;height:110;mso-wrap-style:none;v-text-anchor:middle;rotation:350">
                              <v:fill o:detectmouseclick="t" color2="black"/>
                              <v:stroke color="#3465a4" joinstyle="round" endcap="flat"/>
                              <w10:wrap type="square"/>
                            </v:oval>
                            <v:oval id="shape_0" fillcolor="#969696" stroked="f" o:allowincell="t" style="position:absolute;left:5096;top:1511;width:47;height:67;mso-wrap-style:none;v-text-anchor:middle;rotation:350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fillcolor="#333333" stroked="t" o:allowincell="t" style="position:absolute;left:5111;top:1533;width:17;height:24;mso-wrap-style:none;v-text-anchor:middle;rotation:350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444;top:1403;width:108;height:153">
                            <v:oval id="shape_0" fillcolor="#8e8e8e" stroked="t" o:allowincell="t" style="position:absolute;left:5443;top:1402;width:107;height:152;mso-wrap-style:none;v-text-anchor:middle;rotation:350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f" o:allowincell="t" style="position:absolute;left:5459;top:1422;width:77;height:110;mso-wrap-style:none;v-text-anchor:middle;rotation:350">
                              <v:fill o:detectmouseclick="t" color2="black"/>
                              <v:stroke color="#3465a4" joinstyle="round" endcap="flat"/>
                              <w10:wrap type="square"/>
                            </v:oval>
                            <v:oval id="shape_0" fillcolor="#969696" stroked="f" o:allowincell="t" style="position:absolute;left:5473;top:1444;width:47;height:67;mso-wrap-style:none;v-text-anchor:middle;rotation:350">
                              <v:fill o:detectmouseclick="t" color2="gray"/>
                              <v:stroke color="#3465a4" joinstyle="round" endcap="flat"/>
                              <w10:wrap type="square"/>
                            </v:oval>
                            <v:oval id="shape_0" fillcolor="#333333" stroked="t" o:allowincell="t" style="position:absolute;left:5489;top:1466;width:17;height:24;mso-wrap-style:none;v-text-anchor:middle;rotation:350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line id="shape_0" from="2073,1106" to="2192,1795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03,610" to="4922,1284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33,850" to="4862,1374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3077;top:428;width:583;height:6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2163,1631" to="2252,212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1517;top:1090;width:539;height:10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t" style="position:absolute;left:3317;top:230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二．课堂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小明在利用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进行“测平均速度”实验时，他记录的实验表格如下，请根据这些数据把表格填完整。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110"/>
              <w:gridCol w:w="1259"/>
              <w:gridCol w:w="1408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次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动时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速度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75 cm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2.6s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28.85 cm/s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75 cm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2.5s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_____ cm/s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75 cm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2.4s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______ cm/s</w:t>
                  </w:r>
                </w:p>
              </w:tc>
            </w:tr>
            <w:tr>
              <w:trPr/>
              <w:tc>
                <w:tcPr>
                  <w:tcW w:w="4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=______ cm/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明在“测小车的平均速度”的实验中， 设计了如图所示的实验装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T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14</w:t>
            </w:r>
            <w:r>
              <w:rPr>
                <w:rFonts w:ascii="宋体;SimSun" w:hAnsi="宋体;SimSun" w:cs="宋体;SimSun"/>
                <w:bCs/>
                <w:szCs w:val="21"/>
              </w:rPr>
              <w:t>列车运行时间是否相同？这两次车全程运行时间差是多少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计算列车由北京驶往上海全程行驶（不包括列车在中途站停车的时间）的平均速度多大？（用</w:t>
            </w:r>
            <w:r>
              <w:rPr>
                <w:rFonts w:cs="宋体;SimSun" w:ascii="宋体;SimSun" w:hAnsi="宋体;SimSun"/>
                <w:bCs/>
                <w:szCs w:val="21"/>
              </w:rPr>
              <w:t>km/min</w:t>
            </w:r>
            <w:r>
              <w:rPr>
                <w:rFonts w:ascii="宋体;SimSun" w:hAnsi="宋体;SimSun" w:cs="宋体;SimSun"/>
                <w:bCs/>
                <w:szCs w:val="21"/>
              </w:rPr>
              <w:t>做单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根据列车运行时刻表估算，</w:t>
            </w:r>
            <w:r>
              <w:rPr>
                <w:rFonts w:cs="宋体;SimSun" w:ascii="宋体;SimSun" w:hAnsi="宋体;SimSun"/>
                <w:bCs/>
                <w:szCs w:val="21"/>
              </w:rPr>
              <w:t>T13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T14</w:t>
            </w:r>
            <w:r>
              <w:rPr>
                <w:rFonts w:ascii="宋体;SimSun" w:hAnsi="宋体;SimSun" w:cs="宋体;SimSun"/>
                <w:bCs/>
                <w:szCs w:val="21"/>
              </w:rPr>
              <w:t>列车相遇地点距北京大约多远（铁路线长）？大约什么时间相遇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节实验课学生活动积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组合作效果很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良好的团队合作精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教师寄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宝剑锋从磨砺出，梅花香苦自苦寒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/>
  <dc:description/>
  <cp:keywords/>
  <dc:language>en-US</dc:language>
  <cp:lastModifiedBy>Administrator</cp:lastModifiedBy>
  <dcterms:modified xsi:type="dcterms:W3CDTF">2016-11-08T02:42:00Z</dcterms:modified>
  <cp:revision>5</cp:revision>
  <dc:subject/>
  <dc:title/>
</cp:coreProperties>
</file>