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小专题（三）：探究滑动摩擦力（沪科版）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color w:val="FF6600"/>
          <w:sz w:val="28"/>
        </w:rPr>
      </w:pPr>
      <w:r>
        <w:rPr>
          <w:rFonts w:eastAsia="黑体;SimHei" w:cs="Times New Roman" w:ascii="Times New Roman" w:hAnsi="Times New Roman"/>
          <w:color w:val="FF6600"/>
          <w:sz w:val="28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  <w:b/>
        </w:rPr>
        <w:t>　　专题概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探究滑动摩擦力与哪些因素有关的实验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是考查影响滑动摩擦力大小的因素，滑动摩擦力的大小跟压力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小和接触面的粗糙程度有关，而与物体运动的速度、接触面积的大小等无关；二是考查实验过程的注意事项及控制变量法的应用，实验中在弹簧测力计拉动物体运动时，一定是匀速运动，因为实验的原理是二力平衡的条件（第七章第三节学习内容），当物体做匀速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运动时，拉力才等于摩擦力，实验中采用的科学方法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控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量法：因影响滑动摩擦力大小的因素有两个，一定要注意应用控制变量法进行研究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转换法：摩擦力的大小不容易直接测量，转化为测量拉力；三是实验的改进，改进后的实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更便于测量，数据也更科学合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  <w:b/>
        </w:rPr>
        <w:t>　　专题训练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滑动摩擦力的常规探究与拓展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（遵义中考）小婷在探究“滑动摩擦力的大小与哪些因素有关”的实验时，她猜想滑动摩擦力的大小可能与接触面的大小有关，于是她选用一个长、宽、高各不相同的长方体木块来进行实验，且该木块各个表面的粗糙程度相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探究这个问题时，应先控制接触面的粗糙程度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相同，再分别以三种不同的方式放置木块，并用弹簧测力计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着该木块在水平木板上做匀速直线运动</w:t>
      </w:r>
      <w:r>
        <w:rPr>
          <w:rFonts w:cs="Times New Roman" w:ascii="Times New Roman" w:hAnsi="Times New Roman"/>
        </w:rPr>
        <w:t>.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26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方体木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放置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簧测力计的示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竖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侧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对以上实验数据的分析，可以得出的结论是：滑动摩擦力的大小与接触面的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（毕节中考）为探究滑动摩擦力的大小与哪些因素有关，某同学做了以下实验（实验过程中保持长木板水平固定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：把木块平放在长木板上，用弹簧测力计水平拉动木块，如图甲所示，读出弹簧测力计的示数并记入表格中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：把木块侧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长木板上，重复上述实验操作，如图乙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：把两块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相同的木块叠放在一起，平放在长木板上，重复上述实验操作，如图丙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33065" cy="4660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6"/>
        <w:gridCol w:w="2286"/>
        <w:gridCol w:w="18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块对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压力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簧测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示数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动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力</w:t>
            </w:r>
            <w:r>
              <w:rPr>
                <w:rFonts w:cs="Times New Roman" w:ascii="Times New Roman" w:hAnsi="Times New Roman"/>
              </w:rPr>
              <w:t>/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§X§X§K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.0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每次实验都要求用弹簧测力计拉着木块在水平方向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运动，此时摩擦力与拉力大小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次实验数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发现滑动摩擦力的大小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次实验数据，可发现滑动摩擦力的大小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（天水中考）如图所示，在“探究影响滑动摩擦力大小的因素”实验中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置于水平木板上，用弹簧测力计沿水平方向拉动，使其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运动，这时滑动摩擦力的大小等于弹簧测力计拉力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设计了如图所示的实验方案，通过实验得到了正确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7815" cy="8191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下列各种现象中，利用该实验结论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汽车在结冰的路面上行驶，在车轮上缠绕铁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力压住橡皮，擦去写错的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很重的石块时，在地上铺设滚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若甲图中物体运动的速度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乙图中物体运动的速度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过程中关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，下列说法正确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等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以大于、等于或小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滑动摩擦力的定量探究与改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（锦州中考）在学习了滑动摩擦力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知识后，小明和小华想用所学的知识进一步探究运动鞋鞋底的防滑效果，他们各自带来了洗干净的运动鞋，又准备了一张练习立定跳远用的橡胶垫，一个弹簧测力计和细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能准确地测量滑动摩擦力的大小，小明认为应该让运动鞋沿水平方向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运动，这样做的目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将自己的运动鞋放在水平桌面的橡胶垫上，按正确的方法拉动，读出了弹簧测力计的示数如图甲所示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若实际拉动的过程中没有做到匀速直线运动，则鞋子受到的摩擦力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变化”或“不变”）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66390" cy="14001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华经过思考改进了小明的实验，让弹簧测力计和鞋保持静止，拉动鞋下的橡胶垫进行测量（如图乙所示），这样做的好处是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华测出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鞋滑动摩擦力比小明的大，但他的鞋却不一定是“防滑冠军”，这是因为</w:t>
      </w:r>
      <w:r>
        <w:rPr>
          <w:rFonts w:ascii="Times New Roman" w:hAnsi="Times New Roman" w:cs="Times New Roman"/>
          <w:u w:val="single"/>
        </w:rPr>
        <w:t>　　　　　　　　　　　　　　　　　　　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某兴趣小组的同学在探究滑动摩擦力的大小与什么因素有关时，对有关的问题分析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47925" cy="49466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探究滑动摩擦力的大小与压力大小的关系时，他们应控制接触面的粗糙程度不变，改变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实验中应用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研究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中他们发现很难保持弹簧测力计示数的稳定性，很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难读数，原因是：</w:t>
      </w:r>
      <w:r>
        <w:rPr>
          <w:rFonts w:ascii="Times New Roman" w:hAnsi="Times New Roman" w:cs="Times New Roman"/>
          <w:u w:val="single"/>
        </w:rPr>
        <w:t>　　　　　　　　　　　　　　　　　　　　</w:t>
      </w:r>
      <w:r>
        <w:rPr>
          <w:rFonts w:ascii="Times New Roman" w:hAnsi="Times New Roman" w:cs="Times New Roman"/>
        </w:rPr>
        <w:t>；为了解决上述问题，小明同学对实验装置进行了改进，如图乙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装置的优点是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小明在学习了滑动摩擦力之后，认为滑动摩擦力的大小可能与两物体接触面积的大小有关，于是他通过实验探究这个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完成本实验，需要自己制作木块，他制作的木块应是下列选项中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面粗糙程度相同的正方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面粗糙程度不同的正方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面粗糙程度相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宽高各不相同的长方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面粗糙程度不相同，长宽高各不相同的长方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实验中，小明设计了两种实验方案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33065" cy="77152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木板水平固定，通过弹簧测力计水平拉动木块，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52625" cy="72390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方案二：木块与弹簧测力计相连并水平固定在墙上，通过细绳水平拉动木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乙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述两种方案中，为更准确方便地测量出摩擦力，你认为更合理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方案一”或“方案二”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上述实验的基础之上，老师告诉小明物体所受滑动摩擦力大小与压力大小成正比，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摩擦力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表示压力、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为动摩擦因数即正比例系数）；为了用弹簧测力计测定两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该同学使用了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的实验方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重力分别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，当甲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被拉动时，弹簧测力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110 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小专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探究滑动摩擦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力大小　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关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速　</w:t>
      </w:r>
      <w:r>
        <w:rPr>
          <w:rFonts w:cs="Times New Roman" w:ascii="Times New Roman" w:hAnsi="Times New Roman"/>
        </w:rPr>
        <w:t>(2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接触面积　</w:t>
      </w:r>
      <w:r>
        <w:rPr>
          <w:rFonts w:cs="Times New Roman" w:ascii="Times New Roman" w:hAnsi="Times New Roman"/>
        </w:rPr>
        <w:t>(3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压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速　</w:t>
      </w:r>
      <w:r>
        <w:rPr>
          <w:rFonts w:cs="Times New Roman" w:ascii="Times New Roman" w:hAnsi="Times New Roman"/>
        </w:rPr>
        <w:t>(2)①B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速直线　使摩擦力与拉力相等　</w:t>
      </w:r>
      <w:r>
        <w:rPr>
          <w:rFonts w:cs="Times New Roman" w:ascii="Times New Roman" w:hAnsi="Times New Roman"/>
        </w:rPr>
        <w:t>(2)2.8</w:t>
      </w:r>
      <w:r>
        <w:rPr>
          <w:rFonts w:ascii="Times New Roman" w:hAnsi="Times New Roman" w:cs="Times New Roman"/>
        </w:rPr>
        <w:t>　不变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力计示数稳定，便于读数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同的鞋子的质量不同，对水平面的压力不同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木块对木板的压力　控制变量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很难控制木块匀速运动，在运动中读数较难　只需匀速拉动木板，操作简单，且弹簧测力计处于静止状态易读数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案二　</w:t>
      </w:r>
      <w:r>
        <w:rPr>
          <w:rFonts w:cs="Times New Roman" w:ascii="Times New Roman" w:hAnsi="Times New Roman"/>
        </w:rPr>
        <w:t>(3)0.4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1-01T22:36:00Z</dcterms:modified>
  <cp:revision>5</cp:revision>
  <dc:subject>小专题（三） 探究滑动摩擦力.doc</dc:subject>
  <dc:title>小专题（三） 探究滑动摩擦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