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4.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神奇的眼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眼睛看见物体，是因为物体在视网膜上形成清晰的像，这种成像与下列成像原理相似的是（ 　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平面镜　　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照相机　　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幻灯机　　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kern w:val="0"/>
          <w:sz w:val="24"/>
          <w:szCs w:val="24"/>
        </w:rPr>
        <w:t>放大镜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关于远视眼的说法中不正确的是（  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远视眼产生的原因是晶状体太薄，折光能力太弱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远视眼产生的原因是晶状体太厚，折光能力太强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远视眼能看清远处的物体，而不能看清近处的物体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远视眼看物体时，光会聚在视网膜的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后方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做眼保健操对人的眼睛所起的作用是（  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使眼睛漂亮        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缓解眼肌的疲劳，增强睫状体对晶状体的调节作用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使眼睛的瞳孔放大    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使玻璃体更透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小明经过测量后，得知自己近视镜片的焦距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0cm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则镜片的焦度是（　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25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度　　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4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度　　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25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度　　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4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度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关于远视眼，下列说法正确的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   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老年人的睫状体对晶状体的调节能力减弱会造成远视眼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来自近处物体的光将会聚于视网膜的前方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需要戴发散透镜进行矫正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远视眼的原因是晶状体太厚，或者眼球在前后方向上太长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多选）下列关于眼睛瞳孔的描述中，正确的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   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虹膜中间那个圆形的透光孔是瞳孔 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瞳孔大小随光线强度而变化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人死亡时瞳孔大小不变            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瞳孔相当于照相机的光圈和快门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B   3.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 2.A   3.AB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31T06:44:00Z</dcterms:modified>
  <cp:revision>3</cp:revision>
  <dc:subject/>
  <dc:title>6.神奇的眼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