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六章　熟悉而陌生的力</w:t>
      </w:r>
    </w:p>
    <w:p>
      <w:pPr>
        <w:pStyle w:val="Style15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同步练习：</w:t>
      </w:r>
      <w:r>
        <w:rPr>
          <w:rFonts w:eastAsia="黑体;SimHei" w:cs="Times New Roman" w:ascii="黑体;SimHei" w:hAnsi="黑体;SimHei"/>
          <w:color w:val="FF6600"/>
          <w:sz w:val="28"/>
        </w:rPr>
        <w:t>6.1</w:t>
      </w:r>
      <w:r>
        <w:rPr>
          <w:rFonts w:ascii="黑体;SimHei" w:hAnsi="黑体;SimHei" w:cs="Times New Roman" w:eastAsia="黑体;SimHei"/>
          <w:color w:val="FF6600"/>
          <w:sz w:val="28"/>
        </w:rPr>
        <w:t>力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力是什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力的定义：一个物体对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相互作用叫做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常用字母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来表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体之间的推、拉、举、压、排斥、吸引等叫做物体之间的相互作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凡是讨论力现象，总会涉及两个物体：一是施力物体，一个是受力物体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　　意：力是不能脱离物体而存在的，物体间产生力的作用，可以是相互接触，也可以不接触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力的作用是相互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念理解：甲物体对乙物体施力时，乙物体对甲物体也施力，因此，力的作用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力的作用效果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个效果：力可以使物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发生改变，也可以使物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发生改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说　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明：在物理学中，常常把物体形状的改变简称为形变；把物体由静到动、由动到静，以及速度大小或方向的改变，都叫做运动状态发生了改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下列说法正确的是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物体，也可能有力的作用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铁吸引小铁钉时，只有铁钉受到磁铁的吸引力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彼此不接触的物体，也可以产生力的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接触的物体，一定没有力的作用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俗话说“一个巴掌拍不响”，这是因为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体间的作用是相互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不会只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个巴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个巴掌的力太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一个物体也可以产生力的作用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力的作用都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相互的，下列现象中没有利用这一原理的是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前划船时，要用桨向后拨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向前跑步时，要向后下方蹬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箭起飞时，要向下方喷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头球攻门时，要向球门方向用力顶球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下面四个图表示力能改变物体形状的是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524125" cy="8763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409825" cy="87566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人抬扁担”这句话中，施力物体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受力物体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“扁担压人”这句话中，施力物体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受力物体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（临沂中考）划船时，桨往后划，船就会向前运动，这是因为力的作用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（昆明中考）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，浙江象山一收费站，一辆严重超载的大货车紧急刹车停车交费时，车厢内约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吨钢筋瞬间刺穿驾驶室并将其掀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终钢筋还是停了下来，这是在力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作用下，使钢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发生了改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（永州中考）如图所示，用手指压圆珠笔芯，笔芯会弯曲，这个实验说明力可以改变物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同时手指感到疼痛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说明物体间力的作用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10185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中档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划船时，使船和桨一起向前运动的力的施力物体是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划船的人对桨的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船桨对水的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河中的水对桨的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船对水的推力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国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周年阅兵式上，海军陆战方队通过天安门城楼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其中有水陆两栖坦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水陆两栖坦克前进的三种方式中，涉及“物体间力的作用是相互的”这一重要知识的是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履带的划水前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有螺旋桨推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推进器喷水前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种方式都涉及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（十堰中考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列实例说明力可以改变物体运动状态的是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橡皮泥捏成各种形状的小动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撑杆跳高运动员将撑杆压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穿旱冰鞋的同学推墙会向后滑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弹簧拉力器拉开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夜间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架海南航空飞机在降落合肥机场前遭遇“空中惊魂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飞机机头的雷达罩在上千米高空被飞鸟撞凹，如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机组人员处置得当，事件未造成人员伤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关于小鸟和飞机相撞时的说法正确的是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80962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鸟和飞机相撞时，小鸟只是施力物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鸟和飞机相撞时，飞机只是受力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鸟撞飞机的力大于飞机撞小鸟的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鸟能将飞机机头的雷达罩撞凹，说明力可以使物体发生形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如图所示的几种现象，力的作用效果与其他三种现不同的是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1300" cy="75247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动员罚点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手对橡皮筋的拉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690" cy="78041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对气球的压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压弯跳板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如图所示，当电风扇工作时，空气会由静止流动起来，这说明力能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；同时小车将向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运动，原因是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/>
        </w:rPr>
        <w:t>；类似的装置可应用在某些交通工具上，试举一例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类交通工具在月球上是无法工作的，这是因为：</w:t>
      </w:r>
      <w:r>
        <w:rPr>
          <w:rFonts w:ascii="Times New Roman" w:hAnsi="Times New Roman" w:cs="Times New Roman"/>
          <w:u w:val="single"/>
        </w:rPr>
        <w:t>　　　　　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050" cy="79057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如图所示，吃汤圆、拉兔子灯是元宵节的风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面团揉成汤圆，说明力可以使物体发生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停着的兔子灯被小朋友拉动，说明力可以使物体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发生改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6525" cy="80010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在以“力”为主题的辩论赛中，正方和反方提出了许多观点，小明把他们的观点归纳整理如下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你认为正确的观点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填序号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60"/>
        <w:gridCol w:w="366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　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　方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两个物体相接触，就一定有力的作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两个物体接触，但不一定有力的作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两个物体不接触，一定没有力的作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两个物体不接触，也可能有力的作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力不能脱离物体而单独存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力可以脱离物体而单独存在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力的产生总涉及两个物体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一个物体也可以产生力的作用</w:t>
            </w:r>
          </w:p>
        </w:tc>
      </w:tr>
    </w:tbl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六章　熟悉而陌生的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另一个物体　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相互　形状　运动状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人　扁担　扁担　人　</w:t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相互　</w:t>
      </w: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运动状态　</w:t>
      </w: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形状　相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改变物体运动状态　右　物体间力的作用是相互的　飞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轮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月球上没有空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月球上没有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3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形变　运动状态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30T01:08:00Z</dcterms:modified>
  <cp:revision>6</cp:revision>
  <dc:subject>第一节 力.doc</dc:subject>
  <dc:title>第一节 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