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希望你喜爱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【教学目标】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通过典型的事例让学生体会到自然界、身边的物理现象的有趣，从而喜欢物理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通过物理学的发展与人类社会的进步、高科技的辉煌成就的关系，培养学生关心科学发展前沿，具有可持续发展的意识，有振兴中华，将科学服务于人类的使命感和责任感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了解物理学的研究内容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【教学过程】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课引入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很高兴能够和大家一起在未来的两个学年当中共同学习物理学．它将是大家在初二阶段接触到的第四门主课（语、数、外、理、化），大家以前可能从来没有正式学习过物理学，可能接触过的唯一与物理学有关的课程是小学《自然》，《自然》涉及到了一部分物理学的简单知识，但只是物理学中的一小部分，那么，今天我们就开始接触到真正的物理学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有人说：物理学是平凡的、普遍的，它就来源于我们的生活中，物理学又是有趣而又震撼人心的，其中充满着智慧．让我们就一起走进神奇的物理世界，学习知识、发展技能、体验其中的过程、掌握物理探究的方法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课教学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多姿多彩的物理现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自然界中有趣的物理现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请同学们观看课件动画演示．『</w:t>
      </w:r>
      <w:r>
        <w:rPr>
          <w:rFonts w:eastAsia="仿宋_GB2312;微软雅黑" w:ascii="仿宋_GB2312;微软雅黑" w:hAnsi="仿宋_GB2312;微软雅黑"/>
          <w:sz w:val="24"/>
        </w:rPr>
        <w:t>CAI</w:t>
      </w:r>
      <w:r>
        <w:rPr>
          <w:rFonts w:ascii="仿宋_GB2312;微软雅黑" w:hAnsi="仿宋_GB2312;微软雅黑" w:eastAsia="仿宋_GB2312;微软雅黑"/>
          <w:sz w:val="24"/>
        </w:rPr>
        <w:t>展示』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日出奇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988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，我国山东省的“蓬莱仙境”，曾经出现过一次奇特的日出景象．凌晨，旭日自海面冉冉升起，先出现的是一个扁平的太阳，随后在它的上方，又出现了一个太阳，双日重叠，蔚为壮观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地热喷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地球内部储藏着大量的热，它能使地下水变成蒸汽．如果它喷发出来的地方架个锅，还还能煮熟食物，你相信么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钱江涌潮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钱江潮是我国著名的自然景观．每年农历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中旬，浙江钱塘江口都会出现大潮．宋代杨诚斋诗云：“海涌银为郭，江横玉系腰。”海水像千军万马，以排山倒海之势，汹涌而来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蒙眼飞行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科学家做过实验，蒙住蝙蝠的双眼，它仍然能避开障碍物自如的飞行．蝙蝠是靠什么本领“导航”的呢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捕捉闪电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雷电是什么？早在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世纪，美国物理学家富兰克林首先捕捉到了雷电，发现它与实验室中摩擦起电得到的电是相同的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物质结构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千百年来，人们一直在探索世界万物是由什么构成的？现在我们认识到物体都是由分子、原子以及更小的粒子组成的．如图是“扫描隧道显微镜”拍摄的银原子的电子“轨迹”图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其实，刚才书中介绍的自然界中的这些有趣的物理现象，就分别属于物理学中的五大分支：光学、热学、力学、电磁学、原子物理学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身边有趣的物理现象</w:t>
      </w:r>
      <w:r>
        <w:rPr>
          <w:rFonts w:eastAsia="仿宋_GB2312;微软雅黑" w:ascii="仿宋_GB2312;微软雅黑" w:hAnsi="仿宋_GB2312;微软雅黑"/>
          <w:color w:val="FFFFFF"/>
          <w:sz w:val="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</w:rPr>
        <w:t>:</w:t>
      </w:r>
      <w:r>
        <w:rPr>
          <w:rFonts w:ascii="仿宋_GB2312;微软雅黑" w:hAnsi="仿宋_GB2312;微软雅黑" w:eastAsia="仿宋_GB2312;微软雅黑"/>
          <w:color w:val="FFFFFF"/>
          <w:sz w:val="4"/>
        </w:rPr>
        <w:t>学科网</w:t>
      </w:r>
      <w:r>
        <w:rPr>
          <w:rFonts w:eastAsia="仿宋_GB2312;微软雅黑" w:ascii="仿宋_GB2312;微软雅黑" w:hAnsi="仿宋_GB2312;微软雅黑"/>
          <w:color w:val="FFFFFF"/>
          <w:sz w:val="4"/>
        </w:rPr>
        <w:t>ZXXK]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其实在我们的身边，也有许多有趣的物理现象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『</w:t>
      </w:r>
      <w:r>
        <w:rPr>
          <w:rFonts w:eastAsia="仿宋_GB2312;微软雅黑" w:ascii="仿宋_GB2312;微软雅黑" w:hAnsi="仿宋_GB2312;微软雅黑"/>
          <w:sz w:val="24"/>
        </w:rPr>
        <w:t>CAI</w:t>
      </w:r>
      <w:r>
        <w:rPr>
          <w:rFonts w:ascii="仿宋_GB2312;微软雅黑" w:hAnsi="仿宋_GB2312;微软雅黑" w:eastAsia="仿宋_GB2312;微软雅黑"/>
          <w:sz w:val="24"/>
        </w:rPr>
        <w:t>展示』：以下几种情况，你认为可能发生么？猜猜看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可以用“冷水”将“热水”烧开么？（热学）（备用可选实验：模拟喷泉、纸锅烧水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隔着放大镜可以看到物体被缩小了．（光学）（备用可选实验：旋转光碟）</w:t>
      </w:r>
      <w:r>
        <w:rPr>
          <w:rFonts w:eastAsia="仿宋_GB2312;微软雅黑" w:ascii="仿宋_GB2312;微软雅黑" w:hAnsi="仿宋_GB2312;微软雅黑"/>
          <w:color w:val="FFFFFF"/>
          <w:sz w:val="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</w:rPr>
        <w:t>:Zxxk.Com]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用力向下吹乒乓球，乒乓球不会落下．（力学）（备用可选实验：马德堡半球、大气托水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师演示实验：烧瓶中的水沸腾后，酒精灯用盖子盖住，让火熄灭，水停止沸腾．迅速塞上瓶塞，将烧瓶倒置并向瓶子底部浇冷水，停止沸腾的热水再次沸腾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模拟喷泉：用手握住模拟喷泉的其中一端玻璃球，此球中的有色液体将从另一玻璃球的底部喷口中喷出；纸锅烧水：用纸锅烧水，水开了，纸锅没有烧坏．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分组实验：用放大镜看自己的指纹，再用放大镜看窗外的物体．发现指纹是放大的，窗外的物体是缩小的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分组实验：在倒置的漏斗里放一个乒乓球，用手指托住乒乓球（不紧贴），然后从漏斗口向下用力吹气，同时将手指移开，乒乓球不会落下．（马德堡半球实验和大气托水实验不再赘述）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做完以上的演示实验和分组实验，同学们都找到了正确的答案．你在平常的生活中，是否还注意到其他新奇而有趣的物理现象呢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师：说到这里，我们已经接触到了很多有趣的物理现象．那么究竟什么是物理学呢？物理学是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>研究光、热、力、声、电等形形色色物理现象的规律和物质结构的一门科学</w:t>
      </w:r>
      <w:r>
        <w:rPr>
          <w:rFonts w:ascii="仿宋_GB2312;微软雅黑" w:hAnsi="仿宋_GB2312;微软雅黑" w:eastAsia="仿宋_GB2312;微软雅黑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功勋卓著的物理学『</w:t>
      </w:r>
      <w:r>
        <w:rPr>
          <w:rFonts w:eastAsia="仿宋_GB2312;微软雅黑" w:ascii="仿宋_GB2312;微软雅黑" w:hAnsi="仿宋_GB2312;微软雅黑"/>
          <w:sz w:val="24"/>
        </w:rPr>
        <w:t>CAI</w:t>
      </w:r>
      <w:r>
        <w:rPr>
          <w:rFonts w:ascii="仿宋_GB2312;微软雅黑" w:hAnsi="仿宋_GB2312;微软雅黑" w:eastAsia="仿宋_GB2312;微软雅黑"/>
          <w:sz w:val="24"/>
        </w:rPr>
        <w:t>展示』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古埃及人建造金字塔、世界上第一辆载客蒸汽机车、上海浦东之夜、大亚湾核电站、计算机、国际空间站、 “神州五号”载人飞船遨游太空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综观历史，物理学许多重要的发现，有力的推动了社会生产力的发展．物理学对人类社会的进步，可谓功勋卓著．希望同学们学好物理学，也许将来物理书上的某一段将由你来书写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自我评估与作业实践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写一篇物理课随想，谈一谈你对物理学习有什么想法？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0-30T00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