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畅优新课堂】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秋人教版九年级物理全册增补习题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7.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《电流与电压和电阻的关系》</w:t>
      </w:r>
    </w:p>
    <w:p>
      <w:pPr>
        <w:pStyle w:val="Normal"/>
        <w:spacing w:lineRule="auto" w:line="360"/>
        <w:ind w:firstLine="216"/>
        <w:rPr>
          <w:rFonts w:ascii="Times New Roman" w:hAnsi="Times New Roman" w:eastAsia="黑体;SimHei" w:cs="Times New Roman"/>
          <w:b/>
          <w:b/>
          <w:color w:val="FF6600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FF66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72870" cy="55245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552600"/>
                          <a:chOff x="0" y="0"/>
                          <a:chExt cx="1373040" cy="552600"/>
                        </a:xfrm>
                      </wpg:grpSpPr>
                      <pic:pic xmlns:pic="http://schemas.openxmlformats.org/drawingml/2006/picture">
                        <pic:nvPicPr>
                          <pic:cNvPr id="0" name="0295" descr=""/>
                          <pic:cNvPicPr/>
                        </pic:nvPicPr>
                        <pic:blipFill>
                          <a:blip r:embed="rId2"/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43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99000"/>
                            <a:ext cx="802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宋体;SimSun"/>
                                  <w:color w:val="000000"/>
                                  <w:lang w:val="en-US" w:eastAsia="zh-CN" w:bidi="ar-SA"/>
                                </w:rPr>
                                <w:t>基础运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ahoma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08.1pt;height:43.5pt" coordorigin="540,156" coordsize="2162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295" stroked="f" o:allowincell="f" style="position:absolute;left:540;top:156;width:1169;height:8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312;width:126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宋体;SimSun"/>
                            <w:color w:val="000000"/>
                            <w:lang w:val="en-US" w:eastAsia="zh-CN" w:bidi="ar-SA"/>
                          </w:rPr>
                          <w:t>基础运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ahoma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5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ind w:firstLine="5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6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通过实验探究发现：在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/>
          <w:szCs w:val="21"/>
        </w:rPr>
        <w:t>一定的情况下，通过导体的电流跟这段导体两端的电压成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/>
          <w:szCs w:val="21"/>
        </w:rPr>
        <w:t>比；在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/>
          <w:szCs w:val="21"/>
        </w:rPr>
        <w:t>一定的情况下，通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过导体的电流跟这段导体的电阻成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/>
          <w:szCs w:val="21"/>
        </w:rPr>
        <w:t>比。</w:t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>在某电阻的两端加</w:t>
      </w:r>
      <w:r>
        <w:rPr>
          <w:rFonts w:cs="Times New Roman" w:ascii="Times New Roman" w:hAnsi="Times New Roman"/>
          <w:szCs w:val="21"/>
        </w:rPr>
        <w:t>6 V</w:t>
      </w:r>
      <w:r>
        <w:rPr>
          <w:rFonts w:ascii="Times New Roman" w:hAnsi="Times New Roman"/>
          <w:szCs w:val="21"/>
        </w:rPr>
        <w:t>的电压时，通过它的电流是</w:t>
      </w:r>
      <w:r>
        <w:rPr>
          <w:rFonts w:cs="Times New Roman" w:ascii="Times New Roman" w:hAnsi="Times New Roman"/>
          <w:szCs w:val="21"/>
        </w:rPr>
        <w:t>0.3 A</w:t>
      </w:r>
      <w:r>
        <w:rPr>
          <w:rFonts w:ascii="Times New Roman" w:hAnsi="Times New Roman"/>
          <w:szCs w:val="21"/>
        </w:rPr>
        <w:t>；若使通过它的电流是</w:t>
      </w:r>
      <w:r>
        <w:rPr>
          <w:rFonts w:cs="Times New Roman" w:ascii="Times New Roman" w:hAnsi="Times New Roman"/>
          <w:szCs w:val="21"/>
        </w:rPr>
        <w:t>0.1 A</w:t>
      </w:r>
      <w:r>
        <w:rPr>
          <w:rFonts w:ascii="Times New Roman" w:hAnsi="Times New Roman"/>
          <w:szCs w:val="21"/>
        </w:rPr>
        <w:t>，应在这个电阻的两端加</w:t>
      </w:r>
      <w:r>
        <w:rPr>
          <w:rFonts w:cs="Times New Roman" w:ascii="Times New Roman" w:hAnsi="Times New Roman"/>
          <w:szCs w:val="21"/>
        </w:rPr>
        <w:t>___________V</w:t>
      </w:r>
      <w:r>
        <w:rPr>
          <w:rFonts w:ascii="Times New Roman" w:hAnsi="Times New Roman"/>
          <w:szCs w:val="21"/>
        </w:rPr>
        <w:t>的电压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836295</wp:posOffset>
                </wp:positionV>
                <wp:extent cx="1382395" cy="113030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130400"/>
                          <a:chOff x="0" y="0"/>
                          <a:chExt cx="1382400" cy="113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824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882720"/>
                            <a:ext cx="985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65.85pt;width:108.85pt;height:89pt" coordorigin="6285,1317" coordsize="2177,1780">
                <v:shape id="shape_0" stroked="f" o:allowincell="f" style="position:absolute;left:6285;top:1317;width:2176;height:151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741;top:2707;width:155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7-1</w:t>
      </w:r>
      <w:r>
        <w:rPr>
          <w:rFonts w:ascii="Times New Roman" w:hAnsi="Times New Roman"/>
          <w:szCs w:val="21"/>
        </w:rPr>
        <w:t>所示是研究电流与电压、电阻的关系的电路图，实验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保持电阻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保持电压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两步进行。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保持电阻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这一步实验时应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保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滑片的位置不动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保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两端的电压不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保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不变，调节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滑片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到不同的适当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位置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保持电路中电流不变</w:t>
      </w:r>
    </w:p>
    <w:p>
      <w:pPr>
        <w:pStyle w:val="Normal"/>
        <w:spacing w:lineRule="auto" w:line="360"/>
        <w:ind w:firstLine="46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分别将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4V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6V</w:t>
      </w:r>
      <w:r>
        <w:rPr>
          <w:rFonts w:ascii="Times New Roman" w:hAnsi="Times New Roman"/>
          <w:szCs w:val="21"/>
        </w:rPr>
        <w:t>两个不同的电压加在某段导体的两端，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则两次通过该导体的电流之比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360"/>
        <w:ind w:firstLine="462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:2      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:3    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:1          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:2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在研究电流跟电压、电阻的关系实验中，当研究电流与电阻的关系时，应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    )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调节滑动变阻器，使电路中的电流保持不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调节滑动变阻器，使不同的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两端的电压保持不变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使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两端电压成倍数变化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每次测量时都要使电路中的电流成倍数变化</w:t>
      </w:r>
      <w:r>
        <w:rPr>
          <w:rFonts w:ascii="Times New Roman" w:hAnsi="Times New Roman"/>
          <w:color w:val="FFFFFF"/>
          <w:szCs w:val="21"/>
        </w:rPr>
        <w:t>[</w:t>
      </w:r>
      <w:r>
        <w:rPr>
          <w:rFonts w:ascii="Times New Roman" w:hAnsi="Times New Roman"/>
          <w:color w:val="FFFFFF"/>
          <w:szCs w:val="21"/>
        </w:rPr>
        <w:t>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一个用电器两端的电压增大到原来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，则通过该用电器的电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增大到原来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倍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增大到原来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倍</w:t>
      </w:r>
    </w:p>
    <w:p>
      <w:pPr>
        <w:pStyle w:val="Normal"/>
        <w:spacing w:lineRule="auto" w:line="360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减小到原来的</w:t>
      </w:r>
      <w:r>
        <w:rPr>
          <w:rFonts w:cs="Times New Roman" w:ascii="Times New Roman" w:hAnsi="Times New Roman"/>
          <w:szCs w:val="21"/>
        </w:rPr>
        <w:t>1/4                      D</w:t>
      </w:r>
      <w:r>
        <w:rPr>
          <w:rFonts w:ascii="Times New Roman" w:hAnsi="Times New Roman"/>
          <w:szCs w:val="21"/>
        </w:rPr>
        <w:t>．减小到原来的</w:t>
      </w:r>
      <w:r>
        <w:rPr>
          <w:rFonts w:cs="Times New Roman" w:ascii="Times New Roman" w:hAnsi="Times New Roman"/>
          <w:szCs w:val="21"/>
        </w:rPr>
        <w:t xml:space="preserve">1/2 </w:t>
      </w:r>
    </w:p>
    <w:p>
      <w:pPr>
        <w:pStyle w:val="Normal"/>
        <w:widowControl/>
        <w:spacing w:lineRule="auto" w:line="360"/>
        <w:ind w:firstLine="1995"/>
        <w:rPr>
          <w:rFonts w:ascii="Times New Roman" w:hAnsi="Times New Roman" w:eastAsia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28575</wp:posOffset>
                </wp:positionV>
                <wp:extent cx="1663700" cy="58293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582840"/>
                          <a:chOff x="0" y="0"/>
                          <a:chExt cx="1663560" cy="582840"/>
                        </a:xfrm>
                      </wpg:grpSpPr>
                      <wps:wsp>
                        <wps:cNvSpPr txBox="1"/>
                        <wps:spPr>
                          <a:xfrm>
                            <a:off x="723240" y="175320"/>
                            <a:ext cx="9403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宋体;SimSun"/>
                                  <w:color w:val="000000"/>
                                  <w:lang w:val="en-US" w:eastAsia="zh-CN" w:bidi="ar-SA"/>
                                </w:rPr>
                                <w:t>能力拓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0288" descr=""/>
                          <pic:cNvPicPr/>
                        </pic:nvPicPr>
                        <pic:blipFill>
                          <a:blip r:embed="rId10"/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4052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.25pt;width:131pt;height:45.9pt" coordorigin="300,45" coordsize="2620,918">
                <v:shape id="shape_0" stroked="f" o:allowincell="f" style="position:absolute;left:1439;top:321;width:148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宋体;SimSun"/>
                            <w:color w:val="000000"/>
                            <w:lang w:val="en-US" w:eastAsia="zh-CN" w:bidi="ar-SA"/>
                          </w:rPr>
                          <w:t>能力拓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0288" stroked="f" o:allowincell="f" style="position:absolute;left:300;top:45;width:1165;height:86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2" w:right="11" w:firstLine="4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22" w:right="11" w:firstLine="4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22" w:right="11" w:firstLine="4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用下图</w:t>
      </w:r>
      <w:r>
        <w:rPr>
          <w:rFonts w:cs="Times New Roman" w:ascii="Times New Roman" w:hAnsi="Times New Roman"/>
          <w:szCs w:val="21"/>
        </w:rPr>
        <w:t>7-2</w:t>
      </w:r>
      <w:r>
        <w:rPr>
          <w:rFonts w:ascii="Times New Roman" w:hAnsi="Times New Roman"/>
          <w:szCs w:val="21"/>
        </w:rPr>
        <w:t>的实验装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置来研究电流跟电压的关系。</w:t>
      </w:r>
    </w:p>
    <w:p>
      <w:pPr>
        <w:pStyle w:val="Normal"/>
        <w:snapToGrid w:val="false"/>
        <w:spacing w:lineRule="auto" w:line="360"/>
        <w:ind w:left="22" w:right="11" w:firstLine="4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用铅笔代替导线连接图</w:t>
      </w:r>
      <w:r>
        <w:rPr>
          <w:rFonts w:cs="Times New Roman" w:ascii="Times New Roman" w:hAnsi="Times New Roman"/>
          <w:szCs w:val="21"/>
        </w:rPr>
        <w:t>7-2</w:t>
      </w:r>
      <w:r>
        <w:rPr>
          <w:rFonts w:ascii="Times New Roman" w:hAnsi="Times New Roman"/>
          <w:szCs w:val="21"/>
        </w:rPr>
        <w:t>实物图（测导线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电阻时）。</w:t>
      </w:r>
    </w:p>
    <w:p>
      <w:pPr>
        <w:pStyle w:val="Normal"/>
        <w:snapToGrid w:val="false"/>
        <w:spacing w:lineRule="auto" w:line="360"/>
        <w:ind w:left="22" w:right="11" w:firstLine="4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用导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和用导线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/>
          <w:szCs w:val="21"/>
        </w:rPr>
        <w:t>的实验记录分别如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和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：</w:t>
      </w:r>
    </w:p>
    <w:p>
      <w:pPr>
        <w:pStyle w:val="Normal"/>
        <w:snapToGrid w:val="false"/>
        <w:spacing w:lineRule="auto" w:line="360"/>
        <w:ind w:left="22" w:right="11" w:firstLine="4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22" w:right="11" w:firstLine="4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一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t>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二：</w:t>
      </w:r>
    </w:p>
    <w:tbl>
      <w:tblPr>
        <w:tblW w:w="38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89"/>
        <w:gridCol w:w="980"/>
        <w:gridCol w:w="720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>
                <w:rFonts w:ascii="Times New Roman" w:hAnsi="Times New Roman"/>
                <w:szCs w:val="21"/>
              </w:rPr>
              <w:t>电压</w:t>
            </w:r>
            <w:r>
              <w:rPr>
                <w:rFonts w:cs="Times New Roman" w:ascii="Times New Roman" w:hAnsi="Times New Roman"/>
                <w:szCs w:val="21"/>
              </w:rPr>
              <w:t>(V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[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电流强度</w:t>
            </w:r>
            <w:r>
              <w:rPr>
                <w:rFonts w:cs="Times New Roman" w:ascii="Times New Roman" w:hAnsi="Times New Roman"/>
                <w:szCs w:val="21"/>
              </w:rPr>
              <w:t>(A)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[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.8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[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</w:tr>
    </w:tbl>
    <w:p>
      <w:pPr>
        <w:pStyle w:val="Normal"/>
        <w:snapToGrid w:val="false"/>
        <w:spacing w:lineRule="auto" w:line="360"/>
        <w:ind w:left="22" w:right="11" w:firstLine="4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41655</wp:posOffset>
                </wp:positionV>
                <wp:extent cx="2168525" cy="5346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689"/>
                              <w:gridCol w:w="689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电流强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42.1pt;mso-wrap-distance-left:9pt;mso-wrap-distance-right:0pt;mso-wrap-distance-top:0pt;mso-wrap-distance-bottom:0pt;margin-top:-42.65pt;mso-position-vertical-relative:text;margin-left:2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689"/>
                        <w:gridCol w:w="689"/>
                        <w:gridCol w:w="689"/>
                      </w:tblGrid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电流强度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2" w:right="11" w:firstLine="4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874010" cy="1653540"/>
                <wp:effectExtent l="0" t="12065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1653480"/>
                          <a:chOff x="0" y="0"/>
                          <a:chExt cx="2873880" cy="1653480"/>
                        </a:xfrm>
                      </wpg:grpSpPr>
                      <wps:wsp>
                        <wps:cNvSpPr txBox="1"/>
                        <wps:spPr>
                          <a:xfrm>
                            <a:off x="800280" y="1356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0"/>
                            <a:ext cx="57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861120"/>
                            <a:ext cx="7239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4400" y="693360"/>
                            <a:ext cx="42876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0200" y="861120"/>
                            <a:ext cx="10288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0" y="0"/>
                            <a:ext cx="587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0"/>
                            <a:ext cx="1028880" cy="594360"/>
                          </a:xfrm>
                          <a:prstGeom prst="cube">
                            <a:avLst>
                              <a:gd name="adj" fmla="val 5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8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226.3pt;height:130.25pt" coordorigin="540,264" coordsize="4526,2605">
                <v:shape id="shape_0" stroked="f" o:allowincell="f" style="position:absolute;left:1801;top:240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64;width:899;height:8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620;width:1139;height:10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356;width:674;height:74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620;width:1619;height:9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64;width:925;height:9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980;top:264;width:161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76" to="3239,57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888" to="3239,888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4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4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7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1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left="22" w:right="11" w:firstLine="4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22" w:right="11" w:firstLine="4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22" w:right="11" w:firstLine="4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22" w:right="11" w:firstLine="4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22" w:right="11" w:firstLine="4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22" w:right="11" w:firstLine="430"/>
        <w:jc w:val="righ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22" w:right="11" w:firstLine="4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22" w:right="11" w:firstLine="43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从以上实验数据中可以发现：同一导体中电流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/>
          <w:szCs w:val="21"/>
        </w:rPr>
        <w:t>；在相同电压下，通过导线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/>
          <w:szCs w:val="21"/>
        </w:rPr>
        <w:t>的电流不同，说明不同的导体对电流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>是不同的，且通过导体的电流跟该导体的电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1245235" cy="54991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550080"/>
                          <a:chOff x="0" y="0"/>
                          <a:chExt cx="1245240" cy="550080"/>
                        </a:xfrm>
                      </wpg:grpSpPr>
                      <pic:pic xmlns:pic="http://schemas.openxmlformats.org/drawingml/2006/picture">
                        <pic:nvPicPr>
                          <pic:cNvPr id="8" name="0172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4052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7200" y="27360"/>
                            <a:ext cx="428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宋体;SimSun"/>
                                  <w:color w:val="000000"/>
                                  <w:lang w:val="en-US" w:eastAsia="zh-CN" w:bidi="ar-SA"/>
                                </w:rPr>
                                <w:t>探究创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.9pt;width:98.05pt;height:43.3pt" coordorigin="345,58" coordsize="1961,866">
                <v:shape id="shape_0" ID="0172" stroked="f" o:allowincell="f" style="position:absolute;left:345;top:58;width:1165;height:86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632;top:101;width:6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宋体;SimSun"/>
                            <w:color w:val="000000"/>
                            <w:lang w:val="en-US" w:eastAsia="zh-CN" w:bidi="ar-SA"/>
                          </w:rPr>
                          <w:t>探究创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firstLine="35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35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小强同学观察到一些电学现象：小灯泡两端的电压越大，通过灯丝的电流越大，灯泡越亮；电源电压一定时，电路中的电阻增大，电路中的电流就变小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/>
          <w:szCs w:val="21"/>
        </w:rPr>
        <w:t>。小强猜想：通过导体中的电流的大小与导体两端的电压和导体的电阻有关。请你帮助小强完成这个探究实验：</w:t>
      </w:r>
    </w:p>
    <w:p>
      <w:pPr>
        <w:pStyle w:val="Normal"/>
        <w:spacing w:lineRule="auto" w:line="360"/>
        <w:ind w:left="420" w:hanging="210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选择的器材：电源、开关、三个阻值不同的电阻（</w:t>
      </w:r>
      <w:r>
        <w:rPr>
          <w:rFonts w:cs="Times New Roman" w:ascii="Times New Roman" w:hAnsi="Times New Roman"/>
          <w:szCs w:val="21"/>
        </w:rPr>
        <w:t>5Ω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Ω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Ω</w:t>
      </w:r>
      <w:r>
        <w:rPr>
          <w:rFonts w:ascii="Times New Roman" w:hAnsi="Times New Roman"/>
          <w:szCs w:val="21"/>
        </w:rPr>
        <w:t>），导线若干，电流表及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215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电压表各一块，还需要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请画出电路图并按电路图将图</w:t>
      </w:r>
      <w:r>
        <w:rPr>
          <w:rFonts w:cs="Times New Roman" w:ascii="Times New Roman" w:hAnsi="Times New Roman"/>
          <w:szCs w:val="21"/>
        </w:rPr>
        <w:t>7-3</w:t>
      </w:r>
      <w:r>
        <w:rPr>
          <w:rFonts w:ascii="Times New Roman" w:hAnsi="Times New Roman"/>
          <w:szCs w:val="21"/>
        </w:rPr>
        <w:t>中的各元件连接起来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943100" cy="1386840"/>
                <wp:effectExtent l="5080" t="5080" r="5080" b="508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52.95pt;height:109.15pt;mso-wrap-style:none;v-text-anchor:middle">
                <v:fill o:detectmouseclick="t" type="solid" color2="black"/>
                <v:stroke color="black" weight="9360" dashstyle="longdashdot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6125</wp:posOffset>
                </wp:positionH>
                <wp:positionV relativeFrom="paragraph">
                  <wp:posOffset>-1905</wp:posOffset>
                </wp:positionV>
                <wp:extent cx="2286000" cy="1310005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10040"/>
                          <a:chOff x="0" y="0"/>
                          <a:chExt cx="2286000" cy="1310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4480" y="0"/>
                            <a:ext cx="5716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85800" y="0"/>
                            <a:ext cx="42876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57480" y="0"/>
                            <a:ext cx="102888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85800" y="594360"/>
                            <a:ext cx="59580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693360"/>
                            <a:ext cx="5187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00200" y="693360"/>
                            <a:ext cx="5716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-0.15pt;width:180pt;height:103.15pt" coordorigin="5175,-3" coordsize="3600,2063">
                <v:shape id="shape_0" stroked="f" o:allowincell="f" style="position:absolute;left:5355;top:-3;width:899;height:84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255;top:-3;width:674;height:746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155;top:-3;width:1619;height:989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6255;top:933;width:937;height:47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5175;top:1089;width:816;height:970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695;top:1089;width:899;height:86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测量的步骤及数据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按电路图连接电路。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首先把</w:t>
      </w:r>
      <w:r>
        <w:rPr>
          <w:rFonts w:cs="Times New Roman" w:ascii="Times New Roman" w:hAnsi="Times New Roman"/>
          <w:szCs w:val="21"/>
        </w:rPr>
        <w:t>10Ω</w:t>
      </w:r>
      <w:r>
        <w:rPr>
          <w:rFonts w:ascii="Times New Roman" w:hAnsi="Times New Roman"/>
          <w:szCs w:val="21"/>
        </w:rPr>
        <w:t>的电阻连入电路，滑动滑动变阻器的滑片，改变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两端的电压，测得三组数据如表一所示；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分别把三个阻值不同的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电阻连入电路，调节滑动变阻器的滑片，始终保持每个电阻连端的电压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2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V</w:t>
      </w:r>
      <w:r>
        <w:rPr>
          <w:rFonts w:ascii="Times New Roman" w:hAnsi="Times New Roman"/>
          <w:szCs w:val="21"/>
        </w:rPr>
        <w:t>，测得三组数据如表二所示。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/>
          <w:szCs w:val="21"/>
        </w:rPr>
        <w:t>表一：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=10 Ω                       </w:t>
      </w:r>
      <w:r>
        <w:rPr>
          <w:rFonts w:ascii="Times New Roman" w:hAnsi="Times New Roman"/>
          <w:szCs w:val="21"/>
        </w:rPr>
        <w:t>表二：电压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58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2 V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66420</wp:posOffset>
                </wp:positionH>
                <wp:positionV relativeFrom="paragraph">
                  <wp:posOffset>100330</wp:posOffset>
                </wp:positionV>
                <wp:extent cx="2361565" cy="5346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822"/>
                              <w:gridCol w:w="822"/>
                              <w:gridCol w:w="82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电压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电流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2.1pt;mso-wrap-distance-left:9pt;mso-wrap-distance-right:9pt;mso-wrap-distance-top:0pt;mso-wrap-distance-bottom:0pt;margin-top:7.9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822"/>
                        <w:gridCol w:w="822"/>
                        <w:gridCol w:w="82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电压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电流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95320</wp:posOffset>
                </wp:positionH>
                <wp:positionV relativeFrom="paragraph">
                  <wp:posOffset>100330</wp:posOffset>
                </wp:positionV>
                <wp:extent cx="2361565" cy="55689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888"/>
                              <w:gridCol w:w="822"/>
                              <w:gridCol w:w="82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电阻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电流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3.85pt;mso-wrap-distance-left:9pt;mso-wrap-distance-right:9pt;mso-wrap-distance-top:0pt;mso-wrap-distance-bottom:0pt;margin-top:7.9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888"/>
                        <w:gridCol w:w="822"/>
                        <w:gridCol w:w="82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电阻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电流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分析与结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分析表一得出的结论是：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cs="Times New Roman" w:ascii="Times New Roman" w:hAnsi="Times New Roman"/>
          <w:szCs w:val="21"/>
          <w:u w:val="single"/>
        </w:rPr>
        <w:t xml:space="preserve">__    ___    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/>
          <w:szCs w:val="21"/>
        </w:rPr>
        <w:t>分析表二得出的结论是：</w:t>
      </w:r>
      <w:r>
        <w:rPr>
          <w:rFonts w:cs="Times New Roman" w:ascii="Times New Roman" w:hAnsi="Times New Roman"/>
          <w:szCs w:val="21"/>
        </w:rPr>
        <w:t>___________________________</w:t>
      </w:r>
      <w:r>
        <w:rPr>
          <w:rFonts w:cs="Times New Roman" w:ascii="Times New Roman" w:hAnsi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这种研究问题的方法是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/>
          <w:szCs w:val="21"/>
        </w:rPr>
        <w:t>法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Cs w:val="21"/>
        </w:rPr>
      </w:pPr>
      <w:r>
        <w:rPr>
          <w:rFonts w:ascii="Times New Roman" w:hAnsi="Times New Roman"/>
          <w:b/>
          <w:color w:val="FF6600"/>
          <w:szCs w:val="21"/>
        </w:rPr>
        <w:t>参考答案</w:t>
      </w:r>
    </w:p>
    <w:p>
      <w:pPr>
        <w:pStyle w:val="Normal"/>
        <w:spacing w:lineRule="auto" w:line="360"/>
        <w:ind w:firstLine="2429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一．探究电阻上的电流跟两端电压的关系</w:t>
      </w:r>
    </w:p>
    <w:p>
      <w:pPr>
        <w:pStyle w:val="Normal"/>
        <w:spacing w:lineRule="auto" w:line="360"/>
        <w:ind w:left="-88" w:firstLine="4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基础运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电阻、正、电压、反；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大、大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. C  4.B  5.B  6.B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能力拓展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略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电压成正比、阻碍作用、成反比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探究创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滑动变阻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在电阻一定时，导体中的电流与导体两端的电压成正比、在电压一定时，导体中的电流与导体的电阻成反比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控制变量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5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小题"/>
    <w:basedOn w:val="Style18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Style20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cs="Times New Roman"/>
      <w:color w:val="000000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3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7.png"/><Relationship Id="rId40" Type="http://schemas.openxmlformats.org/officeDocument/2006/relationships/image" Target="media/image15.png"/><Relationship Id="rId41" Type="http://schemas.openxmlformats.org/officeDocument/2006/relationships/image" Target="media/image18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22T14:49:00Z</dcterms:modified>
  <cp:revision>11</cp:revision>
  <dc:subject>17.1《电流与电压和电阻的关系》增补练习.doc</dc:subject>
  <dc:title>17.1《电流与电压和电阻的关系》增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