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清单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梳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光沿直线传播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光源：能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物体叫光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获取方式可将光源分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光源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光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介质中沿直线传播，小孔成像、影子的形成等均能说明光的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光速：光在不同的介质中的传播速度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光在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中的传播速度最大，其大小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/s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光年：光在一年内传播的距离，光年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光的反射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光射到物体表面被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回原介质中的现象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光的反射定律：光反射时，反射光线、入射光线与法线在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平面内，反射光线和入射光线分别位于法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反射角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入射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记口诀：三线共面，两线分居，两角相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光的反射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两种，都遵循光的反射定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光在反射时光路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平面镜成像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成像原理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成像特点：通过平面镜所成的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；像与物体大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像到平面镜的距离与物体到平面镜的距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像与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对于平面镜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光的折射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义：光从一种透明介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入另一种介质时，传播方向发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现象叫光的折射现象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折射规律：折射光线与入射光线、法线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内——三线共面；折射光线和入射光线分居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两侧——两线分居；当光线由空气斜射入水中时，入射角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折射角；入射角增大，折射角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当光线垂直入射时，光的传播方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在光的折射现象中，光路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凸透镜成像的规律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6"/>
        <w:gridCol w:w="1505"/>
        <w:gridCol w:w="1701"/>
        <w:gridCol w:w="1701"/>
        <w:gridCol w:w="983"/>
      </w:tblGrid>
      <w:tr>
        <w:trPr>
          <w:trHeight w:val="6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的关系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像的性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像的位置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关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关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倒、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、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虚、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&gt;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倒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/>
              </w:rPr>
              <w:t>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&lt;v&lt;2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倒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&lt;u&lt;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倒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&gt;2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成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&lt;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/>
              </w:rPr>
              <w:t>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/>
              </w:rPr>
              <w:t>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&gt;u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光的色散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义：经水折射后的太阳光照到屏幕上，变成了一个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光斑（色光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一现象在物理学中称为光的色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白光可以分解为红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黄、绿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靛、紫七种颜色的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见，白光是由各种色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而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三种颜色的光被称为光的“三基色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透明物体的颜色：透明物体的颜色是由它允许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色光决定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不透明物体的颜色：不透明物体的颜色是由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色光决定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近视眼和远视眼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视眼的成因：只能将近处的物体成像在视网膜，远处的物体成像在视网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矫正方法：佩戴一个焦距合适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远视眼的成因：它将物体成像在视网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矫正方法：佩戴一个焦距合适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知识对比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镜面反射和漫反射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20"/>
        <w:gridCol w:w="36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反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镜面反射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面凹凸不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面平整光滑</w:t>
            </w:r>
          </w:p>
        </w:tc>
      </w:tr>
      <w:tr>
        <w:trPr>
          <w:trHeight w:val="16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81100" cy="789940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2840" cy="63754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特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入射光线平行，反射光线向着不同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3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射光线平行，反射光线仍然平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觉特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从各个方向看到物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能在反射光的方向上看到物体，且物体看起来明亮、刺眼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否成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成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成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遵循光的反射定律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实像和虚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27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虚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光线会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光线反向延长线会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用光屏承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用光屏承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实线表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虚线表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以用眼睛观察，可以用相机拍摄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实验突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探究光的反射定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：如图所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090" cy="9144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过程：让一细光束沿平面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射到平面镜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在平面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可看到入射光线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，若将纸板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向前或向后折，观察在纸板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上不能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反射光线，改变入射角大小，先后做三次实验，并将测得的数据记录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.</w:t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9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射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角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</w:tr>
    </w:tbl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论：①反射光线与入射光线、法线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内；②反射光线和入射光线分居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两侧；③反射角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入射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交流讨论：①光屏的作用：显示光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②如何验证三线是否共面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/>
        </w:rPr>
        <w:t>；③当光线逆着原来的反射光线射到反射面时，必会逆着原来的入射方向反射出去，说明反射时光路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探究平面镜成像的特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：在桌面上铺一张大纸，纸上竖立一块玻璃板，两只相同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竖立于玻璃板两侧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78105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过程：沿玻璃板在纸上画一条直线，代表平面镜的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燃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慢慢移动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直到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成的像重合为止，这时比较像与物的大小，同时在纸上标明两蜡烛的位置，移走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在其位置放一光屏，直接观察光屏上是否呈现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移动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重复实验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直线把每次实验中蜡烛与像的位置连起来，并用刻度尺测量他们到玻璃板的距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论：平面镜成的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，像和物体大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平面镜所成的像和物体到镜面的距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像和物体的连线与镜面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交流讨论：①为了便于观察，该实验最好在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环境中进行；②采用玻璃板代替平面镜，是便于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；③选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只相同的蜡烛，目的是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；④实验中看到两个不重合的像的原因是</w:t>
      </w:r>
      <w:r>
        <w:rPr>
          <w:rFonts w:ascii="Times New Roman" w:hAnsi="Times New Roman" w:cs="Times New Roman"/>
          <w:u w:val="single"/>
        </w:rPr>
        <w:t>　　　　　　　　　　　　　　　　</w:t>
      </w:r>
      <w:r>
        <w:rPr>
          <w:rFonts w:ascii="Times New Roman" w:hAnsi="Times New Roman" w:cs="Times New Roman"/>
        </w:rPr>
        <w:t>；⑤实验中无论怎样移动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都不能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重合的原因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总结：平面镜成像的原理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的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：探究凸透镜成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：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、光具座、蜡烛、光屏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88519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过程：如图所示，正确安装调节好实验装置后，进一步实验，分别把烛焰放在凸透镜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以外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处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之间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处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以内，在凸透镜另一侧前后移动光屏，观察光屏是否能够呈接像和光屏上所成像的特点，记录物距、像距和对应的成像特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论：当物体位于凸透镜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之外时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倒立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；当物体位于凸透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之间时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实像；当物体位于凸透镜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时，成等大、倒立的实像；当物体位于凸透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以内时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正立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；当物体位于凸透镜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时，不能成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交流讨论：把蜡烛、凸透镜、光屏依次放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具座上，点燃蜡烛，将烛焰、凸透镜、光屏三者中心调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这样调整的目的是为了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小组实验时对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中的装置进行了改进，将蜡烛换成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、光屏换成带有方格的光屏，蜡烛换成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的优点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光屏换成带有方格光屏的优点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图片展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93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图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查内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3790" cy="762000"/>
                  <wp:effectExtent l="0" t="0" r="0" b="0"/>
                  <wp:docPr id="1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桥的倒影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如图所示，桥在水中的倒影是因为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成像，其原理是光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771525"/>
                  <wp:effectExtent l="0" t="0" r="0" b="0"/>
                  <wp:docPr id="1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筷子“折”断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如图所示，筷子“折”断了是由于光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现象，此时看到的是水下面部分筷子的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像，看到的像的位置比实际筷子的位置要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，故看起来好像从水面部分折断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清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梳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光　天然　人造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种均匀　直线传播规律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同　真空　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距离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射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一　两侧　等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镜面反射　漫反射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逆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的反射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虚　相同　相等　对称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射　偏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一平面　法线　大于　增大　不变　可逆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实　等大　放大　正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立　虚　同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彩色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橙　蓝　混合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红　绿　蓝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透过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反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前　凹透镜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后　凸透镜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突破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一：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同一平面　法线　等于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传播路径　将反射光所在的一半光屏向后折，观察能否看到反射光线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逆　实验二：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虚　相等　相等　垂直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黑暗　观察像的位置　比较像与物的大小关系　玻璃板太厚，前后两个面均反射成像　是玻璃板与水平桌面不垂直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光的反射　正立　等大　虚　实验三：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缩小　实　放大　倒立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　放大　虚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一高度　使像能成在光屏的中央　实验现象更明显　便于比较像的大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片展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镜　反射定律　折射　虚　高</w:t>
      </w:r>
    </w:p>
    <w:sectPr>
      <w:headerReference w:type="default" r:id="rId2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3T22:02:00Z</dcterms:modified>
  <cp:revision>4</cp:revision>
  <dc:subject>知识清单.doc</dc:subject>
  <dc:title>知识清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