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同步练习：第三章 声的世界</w:t>
      </w:r>
      <w:r>
        <w:rPr>
          <w:rFonts w:eastAsia="黑体;SimHei" w:cs="Times New Roman" w:ascii="黑体;SimHei" w:hAnsi="黑体;SimHei"/>
          <w:color w:val="FF6600"/>
          <w:sz w:val="28"/>
        </w:rPr>
        <w:t>1</w:t>
      </w:r>
      <w:r>
        <w:rPr>
          <w:rFonts w:ascii="黑体;SimHei" w:hAnsi="黑体;SimHei" w:cs="Times New Roman" w:eastAsia="黑体;SimHei"/>
          <w:color w:val="FF6600"/>
          <w:sz w:val="28"/>
        </w:rPr>
        <w:t>（沪科版单元测试）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color w:val="FF6600"/>
          <w:sz w:val="28"/>
        </w:rPr>
      </w:pPr>
      <w:r>
        <w:rPr>
          <w:rFonts w:eastAsia="黑体;SimHei" w:cs="Times New Roman" w:ascii="Times New Roman" w:hAnsi="Times New Roman"/>
          <w:color w:val="FF6600"/>
          <w:sz w:val="28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　总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列关于声音的发生，正确的说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在发声的物体在振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振动停止后还会发出很弱的声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要人听不到声音物体就一定没有振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要物体振动，我们就能听到声音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一种新型保险柜安装有声纹锁，只有主人说出事先设定的暗语才能打开，别人即使说出暗语也打不开锁．这种声纹锁辨别主人声音的依据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速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下列事件中，你认为可能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用超声波测量海面到海底的距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用次声波测量地球到月亮的距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些小动物可以预感地震是听到了地震产生的超声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相同温度和介质的情况下，超声波传播速度快于次声波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下面关于声音的四幅图片的说明，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7804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蝙蝠利用发出的次声波导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明月球上的宇航员能直接交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的隔音墙表明噪声可以在声源处减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声音是由发声体的振动产生的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娄底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现象的说法中错误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《爸爸去哪儿》节目中，孩子们很容易辨别出爸爸发出的声音，这主要是爸爸声音的音调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蒙上双眼仅凭声音也能大致确定声源的方位是由于“双耳效应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明城市要求植树种草，树木和花草既能美化城市也具有吸收、减弱噪声的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古代行军宿营时，士兵枕着牛皮制的箭筒睡在地上，能及早听到敌人的马蹄声，是因为大地传声比空气快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飞机黑匣子发出频率为</w:t>
      </w:r>
      <w:r>
        <w:rPr>
          <w:rFonts w:cs="Times New Roman" w:ascii="Times New Roman" w:hAnsi="Times New Roman"/>
        </w:rPr>
        <w:t>37.5</w:t>
      </w:r>
      <w:r>
        <w:rPr>
          <w:rFonts w:ascii="Times New Roman" w:hAnsi="Times New Roman" w:cs="Times New Roman"/>
        </w:rPr>
        <w:t>千赫兹的脉冲信号，用录音磁带记录下来正常播放，人耳是不能直接听到的．下列措施能够帮助人耳听到这一声音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慢速播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快速播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大音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音量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从环保的角度看，下列情况中不属于噪声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课了，学校附近的卡拉</w:t>
      </w:r>
      <w:r>
        <w:rPr>
          <w:rFonts w:cs="Times New Roman" w:ascii="Times New Roman" w:hAnsi="Times New Roman"/>
        </w:rPr>
        <w:t>OK</w:t>
      </w:r>
      <w:r>
        <w:rPr>
          <w:rFonts w:ascii="Times New Roman" w:hAnsi="Times New Roman" w:cs="Times New Roman"/>
        </w:rPr>
        <w:t>厅播放出十分响亮的优美动听的音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晨，公园里播放着优雅的琴声，伴随着老年人的晨练，令人心旷神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看电影时，几名同学在一起旁若无人地高声谈笑、放声大笑，表现得十分开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路上机动车辆的鸣叫声，发动机的排气声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是“探究影响音调高低因素”的实验装置．下列说法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)</w:t>
      </w:r>
    </w:p>
    <w:p>
      <w:pPr>
        <w:pStyle w:val="Normal"/>
        <w:widowControl/>
        <w:shd w:fill="FFFFFF" w:val="clear"/>
        <w:spacing w:lineRule="atLeast" w:line="375"/>
        <w:jc w:val="left"/>
        <w:rPr>
          <w:szCs w:val="21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shd w:fill="FFFFFF" w:val="clear"/>
          <w:lang w:bidi="ar"/>
        </w:rPr>
        <w:t xml:space="preserve">     </w:t>
      </w: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bidi="ar"/>
        </w:rPr>
        <w:drawing>
          <wp:inline distT="0" distB="0" distL="0" distR="0">
            <wp:extent cx="1352550" cy="71437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改变钢尺伸出桌面的长度来改变钢尺振动的频率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次实验中，保持钢尺振动的振幅相同，运用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控制变量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钢尺伸出桌面越长，振动越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振动得快、频率高，发出的声音音调就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所示，分别是音叉和钢琴发出的两列声波在同一示波器上显示的波形，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3600" cy="9144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演奏钢琴时，是琴的振动产生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叉与钢琴的响度相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叉的音调比钢琴的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音叉与钢琴的音色相同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最近两年，地震、泥石流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地质灾害频发，造成人员伤亡．搜救人员在搜救过程中采用了音频生命探测仪，如图所示，它的多个探头接触废墟，收集废墟下幸存者的微弱呼救声、呼吸声、心跳声等，探测仪将音频信号放大，救援人员就可以发现幸存者．下列说法错误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4815" cy="7429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探测仪收集声音信号时利用了固体可以传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幸存者发出的声音与外界噪声的音调、音色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幸存者能听见探测仪发出的超声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天噪声较大，探测仪更适合在安静的夜晚使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梧州中考</w:t>
      </w:r>
      <w:r>
        <w:rPr>
          <w:rFonts w:cs="Times New Roman" w:ascii="Times New Roman" w:hAnsi="Times New Roman"/>
        </w:rPr>
        <w:t>)“</w:t>
      </w:r>
      <w:r>
        <w:rPr>
          <w:rFonts w:ascii="Times New Roman" w:hAnsi="Times New Roman" w:cs="Times New Roman"/>
        </w:rPr>
        <w:t>会说话的汤姆猫”是一款手机宠物类应用，如图所示．游戏时，当你对着它讲话，它就会模仿你的腔调学舌，非常好玩．“汤姆猫”和人说出的话虽然语义相同，但由于两种声音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音调”“响度”或“音色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同，所以能够区别出来，你讲话的声音是靠你的声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产生的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3400" cy="79946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花样游泳运动员在水下也能听到岸上教练员的口令，说明不仅空气可以传播声音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也可以传播声音．由此可以判断，若把正在发声的音乐铃用密封袋封好后浸没在装满水的容器里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能”或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听到铃声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0940" cy="80899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架子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名爵士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打击乐器，雏形起源于中国，最早可追溯到明朝时期．如图所示，当用大小不同的力敲击时，发出声音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音调”“响度”或“音色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同，鼓声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到台下观众的耳朵，当其他条件相同时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加快敲击频率”或“绷紧鼓皮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使音调升高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9540" cy="81915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现代城市的主要街道上都会设置噪声监测设备．如图是一款电子噪声监测器，某一时刻该装置的显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屏显示</w:t>
      </w:r>
      <w:r>
        <w:rPr>
          <w:rFonts w:cs="Times New Roman" w:ascii="Times New Roman" w:hAnsi="Times New Roman"/>
        </w:rPr>
        <w:t>59.1</w:t>
      </w:r>
      <w:r>
        <w:rPr>
          <w:rFonts w:ascii="Times New Roman" w:hAnsi="Times New Roman" w:cs="Times New Roman"/>
        </w:rPr>
        <w:t>的数字，这个数字表示的是当时环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20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境声音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音调”“响度”或“音色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附近有汽车或摩托车驶过时，显示屏上的数字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增大”“减少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91440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39" r="-1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如图所示，人和动物都有不同的发声频率和听觉频率，如人能发出的声音频率大约在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100</w:t>
      </w:r>
      <w:r>
        <w:rPr>
          <w:rFonts w:ascii="Times New Roman" w:hAnsi="Times New Roman" w:cs="Times New Roman"/>
        </w:rPr>
        <w:t>赫左右，能听到的声音频率大约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000</w:t>
      </w:r>
      <w:r>
        <w:rPr>
          <w:rFonts w:ascii="Times New Roman" w:hAnsi="Times New Roman" w:cs="Times New Roman"/>
        </w:rPr>
        <w:t>赫左右．频率超过</w:t>
      </w:r>
      <w:r>
        <w:rPr>
          <w:rFonts w:cs="Times New Roman" w:ascii="Times New Roman" w:hAnsi="Times New Roman"/>
        </w:rPr>
        <w:t>20 000</w:t>
      </w:r>
      <w:r>
        <w:rPr>
          <w:rFonts w:ascii="Times New Roman" w:hAnsi="Times New Roman" w:cs="Times New Roman"/>
        </w:rPr>
        <w:t>赫的声波称为超声波，频率低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赫的声波称为次声波．图表所列的人或动物中，发声频率范围和自身听觉频率范围比较接近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不能发出超声波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能发出自己听不到的声音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133286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探究题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2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小军家正在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20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装修房子，放学后他来到新楼那边，发现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们正在粉刷墙壁，屋角有一只装墙面涂料的密闭的铁皮涂料桶．他好奇地在桶不同部位敲了几下，注意到发出的声音有差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小军是个爱动脑筋的孩子，刚刚学完了声音的特征这节课程，他决定探究一下涂料桶的声音为什么有差别呢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敲桶的上部时，声音比较清脆悦耳；敲打桶的下部时，声音比较沉闷．由此小军知道了敲打桶上边发出声音的音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敲打桶下边发出的音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他经过思考后得出结论：桶内的涂料不是满的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继续进行探究，当他敲打桶发声时，用手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了摸桶壁，感觉桶在动，这说明敲击桶时桶发出声音是因为桶壁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他猜测：可能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为盛有涂料的那部分桶壁受敲击振动时，受到涂料的阻碍而振动得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快”或“慢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空出来的上部桶壁在受敲打振动时，没有受到涂料的阻碍振动得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快”或“慢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而上下部分发出的声音音调不同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军又利用这只涂料桶继续探究“声音的响度与发声体振动幅度的关系”，他做的实验如下，请你帮他把实验步骤填写完整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往铁桶顶上撒了一些小纸片，然后轻轻地敲击桶的上边，看到小纸片轻微地晃动，听到的声音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强”或“弱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他加大力度，敲击桶的相同部位，看到小纸片剧烈地晃动，听到的声音较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(</w:t>
      </w:r>
      <w:r>
        <w:rPr>
          <w:rFonts w:ascii="Times New Roman" w:hAnsi="Times New Roman" w:cs="Times New Roman"/>
        </w:rPr>
        <w:t>填“强”或“弱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于是他分析得出结论：发声体振动的幅度越大，声音的响度就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中那些小纸片起到的作用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，这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我们知道：声音在不同介质中传播的速度不同．阅读图表中一些介质中的声速，回答问题：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一些介质中的声速</w:t>
      </w:r>
      <w:r>
        <w:rPr>
          <w:rFonts w:cs="Times New Roman" w:ascii="Times New Roman" w:hAnsi="Times New Roman"/>
        </w:rPr>
        <w:t>v/(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6"/>
        <w:gridCol w:w="606"/>
        <w:gridCol w:w="88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</w:t>
            </w:r>
            <w:r>
              <w:rPr>
                <w:rFonts w:cs="Times New Roman" w:ascii="Times New Roman" w:hAnsi="Times New Roman"/>
              </w:rPr>
              <w:t>(0 ℃)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</w:t>
            </w:r>
            <w:r>
              <w:rPr>
                <w:rFonts w:cs="Times New Roman" w:ascii="Times New Roman" w:hAnsi="Times New Roman"/>
              </w:rPr>
              <w:t>(15 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煤油</w:t>
            </w:r>
            <w:r>
              <w:rPr>
                <w:rFonts w:cs="Times New Roman" w:ascii="Times New Roman" w:hAnsi="Times New Roman"/>
              </w:rPr>
              <w:t>(25 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声音在介质中的传播速度有什么规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两条</w:t>
      </w:r>
      <w:r>
        <w:rPr>
          <w:rFonts w:cs="Times New Roman" w:ascii="Times New Roman" w:hAnsi="Times New Roman"/>
        </w:rPr>
        <w:t>)?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长为</w:t>
      </w:r>
      <w:r>
        <w:rPr>
          <w:rFonts w:cs="Times New Roman" w:ascii="Times New Roman" w:hAnsi="Times New Roman"/>
        </w:rPr>
        <w:t>884 m</w:t>
      </w:r>
      <w:r>
        <w:rPr>
          <w:rFonts w:ascii="Times New Roman" w:hAnsi="Times New Roman" w:cs="Times New Roman"/>
        </w:rPr>
        <w:t>的金属管的一端敲击一下，在另一端先后听到两个声音，两声相隔</w:t>
      </w:r>
      <w:r>
        <w:rPr>
          <w:rFonts w:cs="Times New Roman" w:ascii="Times New Roman" w:hAnsi="Times New Roman"/>
        </w:rPr>
        <w:t>2.43 s</w:t>
      </w:r>
      <w:r>
        <w:rPr>
          <w:rFonts w:ascii="Times New Roman" w:hAnsi="Times New Roman" w:cs="Times New Roman"/>
        </w:rPr>
        <w:t>．声音在金属管中的传播速度是多大？该金属管可能是由什么材料制成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时气温约为</w:t>
      </w:r>
      <w:r>
        <w:rPr>
          <w:rFonts w:cs="Times New Roman" w:ascii="Times New Roman" w:hAnsi="Times New Roman"/>
        </w:rPr>
        <w:t>15 ℃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第一次测定铸铁里的声速是用下述方法进行的，在铸铁管的一端敲一下钟，在管的另一端，听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次响声，第一次是由铸铁传来的，第二次是由空气传来的．管长</w:t>
      </w:r>
      <w:r>
        <w:rPr>
          <w:rFonts w:cs="Times New Roman" w:ascii="Times New Roman" w:hAnsi="Times New Roman"/>
        </w:rPr>
        <w:t>931 m</w:t>
      </w:r>
      <w:r>
        <w:rPr>
          <w:rFonts w:ascii="Times New Roman" w:hAnsi="Times New Roman" w:cs="Times New Roman"/>
        </w:rPr>
        <w:t>，两次响声相隔</w:t>
      </w:r>
      <w:r>
        <w:rPr>
          <w:rFonts w:cs="Times New Roman" w:ascii="Times New Roman" w:hAnsi="Times New Roman"/>
        </w:rPr>
        <w:t>2.56 s</w:t>
      </w:r>
      <w:r>
        <w:rPr>
          <w:rFonts w:ascii="Times New Roman" w:hAnsi="Times New Roman" w:cs="Times New Roman"/>
        </w:rPr>
        <w:t>，如果当时空气中的声速是</w:t>
      </w:r>
      <w:r>
        <w:rPr>
          <w:rFonts w:cs="Times New Roman" w:ascii="Times New Roman" w:hAnsi="Times New Roman"/>
        </w:rPr>
        <w:t>340 m/s</w:t>
      </w:r>
      <w:r>
        <w:rPr>
          <w:rFonts w:ascii="Times New Roman" w:hAnsi="Times New Roman" w:cs="Times New Roman"/>
        </w:rPr>
        <w:t>，求铸铁中的声速．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单元测试　声的世界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音色　振动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液体　能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响度　空气　绷紧鼓皮　</w:t>
      </w: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响度　增大　</w:t>
      </w: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海豚和蝙蝠　人、狗、猫　蚱蜢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高　低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振动　慢　快　</w:t>
      </w:r>
      <w:r>
        <w:rPr>
          <w:rFonts w:cs="Times New Roman" w:ascii="Times New Roman" w:hAnsi="Times New Roman"/>
        </w:rPr>
        <w:t>(3)①</w:t>
      </w:r>
      <w:r>
        <w:rPr>
          <w:rFonts w:ascii="Times New Roman" w:hAnsi="Times New Roman" w:cs="Times New Roman"/>
        </w:rPr>
        <w:t>弱　②强　③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把桶壁的微小振动放大，转化成容易观察的小纸片的振动　转换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1)①</w:t>
      </w:r>
      <w:r>
        <w:rPr>
          <w:rFonts w:ascii="Times New Roman" w:hAnsi="Times New Roman" w:cs="Times New Roman"/>
        </w:rPr>
        <w:t>声音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种介质中的传播速度与温度有关．②声音在固体的中传播速度一般比液体、气体中大．　</w:t>
      </w:r>
      <w:r>
        <w:rPr>
          <w:rFonts w:cs="Times New Roman" w:ascii="Times New Roman" w:hAnsi="Times New Roman"/>
        </w:rPr>
        <w:t>(2)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.6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6 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43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7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 200 m/s</w:t>
      </w:r>
      <w:r>
        <w:rPr>
          <w:rFonts w:ascii="Times New Roman" w:hAnsi="Times New Roman" w:cs="Times New Roman"/>
        </w:rPr>
        <w:t>　查表知，金属管是由铁制成的．　</w:t>
      </w: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，则声音在铸铁里传播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声音在空气里传播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　由此得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　其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0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31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56 s </w:t>
      </w:r>
      <w:r>
        <w:rPr>
          <w:rFonts w:ascii="Times New Roman" w:hAnsi="Times New Roman" w:cs="Times New Roman"/>
        </w:rPr>
        <w:t>　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2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4">
    <w:name w:val="HTML 打字机"/>
    <w:basedOn w:val="Style14"/>
    <w:qFormat/>
    <w:rPr>
      <w:rFonts w:ascii="Courier New" w:hAnsi="Courier New" w:cs="Courier New"/>
      <w:i/>
      <w:sz w:val="24"/>
      <w:szCs w:val="24"/>
    </w:rPr>
  </w:style>
  <w:style w:type="character" w:styleId="HTML5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lder">
    <w:name w:val="folder"/>
    <w:basedOn w:val="Style14"/>
    <w:qFormat/>
    <w:rPr/>
  </w:style>
  <w:style w:type="character" w:styleId="Edtblog">
    <w:name w:val="edtblog"/>
    <w:basedOn w:val="Style14"/>
    <w:qFormat/>
    <w:rPr/>
  </w:style>
  <w:style w:type="character" w:styleId="Fleft2">
    <w:name w:val="fleft2"/>
    <w:basedOn w:val="Style14"/>
    <w:qFormat/>
    <w:rPr/>
  </w:style>
  <w:style w:type="character" w:styleId="Lou">
    <w:name w:val="lou"/>
    <w:basedOn w:val="Style14"/>
    <w:qFormat/>
    <w:rPr/>
  </w:style>
  <w:style w:type="character" w:styleId="Bo">
    <w:name w:val="bo"/>
    <w:basedOn w:val="Style14"/>
    <w:qFormat/>
    <w:rPr>
      <w:sz w:val="18"/>
      <w:szCs w:val="18"/>
    </w:rPr>
  </w:style>
  <w:style w:type="character" w:styleId="Falen">
    <w:name w:val="falen"/>
    <w:basedOn w:val="Style14"/>
    <w:qFormat/>
    <w:rPr/>
  </w:style>
  <w:style w:type="character" w:styleId="Falen1">
    <w:name w:val="falen1"/>
    <w:basedOn w:val="Style14"/>
    <w:qFormat/>
    <w:rPr/>
  </w:style>
  <w:style w:type="character" w:styleId="Fieldtip">
    <w:name w:val="fieldtip"/>
    <w:basedOn w:val="Style14"/>
    <w:qFormat/>
    <w:rPr>
      <w:sz w:val="18"/>
      <w:szCs w:val="18"/>
      <w:shd w:fill="A9C9E2" w:val="clear"/>
    </w:rPr>
  </w:style>
  <w:style w:type="character" w:styleId="File">
    <w:name w:val="file"/>
    <w:basedOn w:val="Style14"/>
    <w:qFormat/>
    <w:rPr/>
  </w:style>
  <w:style w:type="character" w:styleId="Seq1">
    <w:name w:val="seq1"/>
    <w:basedOn w:val="Style14"/>
    <w:qFormat/>
    <w:rPr>
      <w:b/>
      <w:color w:val="0000FF"/>
      <w:sz w:val="21"/>
      <w:szCs w:val="21"/>
    </w:rPr>
  </w:style>
  <w:style w:type="character" w:styleId="Seq">
    <w:name w:val="seq"/>
    <w:basedOn w:val="Style14"/>
    <w:qFormat/>
    <w:rPr>
      <w:b/>
      <w:color w:val="0000FF"/>
      <w:sz w:val="21"/>
      <w:szCs w:val="21"/>
    </w:rPr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2T22:35:00Z</dcterms:modified>
  <cp:revision>7</cp:revision>
  <dc:subject>单元测试（二） 声的世界.doc</dc:subject>
  <dc:title>单元测试（二） 声的世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