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2" w:hanging="562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</w:rPr>
        <w:t>电磁铁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。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。在每小题给出的四个选项中，只有一个选项是正确的答案，选对的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选</w:t>
      </w:r>
      <w:r>
        <w:rPr>
          <w:rFonts w:ascii="黑体;SimHei" w:hAnsi="黑体;SimHei" w:eastAsia="黑体;SimHei"/>
        </w:rPr>
        <w:drawing>
          <wp:inline distT="0" distB="0" distL="0" distR="0">
            <wp:extent cx="8890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错的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4"/>
        <w:gridCol w:w="774"/>
        <w:gridCol w:w="774"/>
        <w:gridCol w:w="774"/>
        <w:gridCol w:w="774"/>
        <w:gridCol w:w="774"/>
        <w:gridCol w:w="774"/>
        <w:gridCol w:w="770"/>
        <w:gridCol w:w="770"/>
        <w:gridCol w:w="770"/>
      </w:tblGrid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15-17</w:t>
      </w:r>
      <w:r>
        <w:rPr>
          <w:rFonts w:ascii="宋体;SimSun" w:hAnsi="宋体;SimSun" w:cs="宋体;SimSun"/>
          <w:kern w:val="0"/>
          <w:szCs w:val="21"/>
          <w:lang w:val="zh-CN"/>
        </w:rPr>
        <w:t>所示的四个选项中，应用到电磁铁的是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085080" cy="11461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977900</wp:posOffset>
                </wp:positionV>
                <wp:extent cx="6565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7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00"/>
        <w:ind w:left="2" w:right="-82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0380</wp:posOffset>
                </wp:positionH>
                <wp:positionV relativeFrom="paragraph">
                  <wp:posOffset>64770</wp:posOffset>
                </wp:positionV>
                <wp:extent cx="1514475" cy="105600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55880"/>
                          <a:chOff x="0" y="0"/>
                          <a:chExt cx="1514520" cy="1055880"/>
                        </a:xfrm>
                      </wpg:grpSpPr>
                      <wpg:grpSp>
                        <wpg:cNvGrpSpPr/>
                        <wpg:grpSpPr>
                          <a:xfrm>
                            <a:off x="1230480" y="0"/>
                            <a:ext cx="2368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38160"/>
                              <a:ext cx="1620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36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236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302400"/>
                              <a:ext cx="16200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579240"/>
                              <a:ext cx="51480" cy="248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1440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572760"/>
                              <a:ext cx="51480" cy="248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1476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26172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605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235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96360"/>
                              <a:ext cx="235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02400"/>
                              <a:ext cx="16056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5120"/>
                              <a:ext cx="100800" cy="248400"/>
                            </a:xfrm>
                          </wpg:grpSpPr>
                          <wps:wsp>
                            <wps:cNvSpPr/>
                            <wps:spPr>
                              <a:xfrm flipV="1" rot="972000">
                                <a:off x="32040" y="1692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2600">
                                <a:off x="48600" y="684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555480"/>
                              <a:ext cx="104760" cy="247680"/>
                            </a:xfrm>
                          </wpg:grpSpPr>
                          <wps:wsp>
                            <wps:cNvSpPr/>
                            <wps:spPr>
                              <a:xfrm flipV="1" rot="20625000">
                                <a:off x="53640" y="1656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25000">
                                <a:off x="360" y="684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0" y="0"/>
                            <a:ext cx="24336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8160"/>
                              <a:ext cx="1612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236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395640"/>
                              <a:ext cx="2361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" y="302400"/>
                              <a:ext cx="161280" cy="26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1240"/>
                              <a:ext cx="98280" cy="248760"/>
                            </a:xfrm>
                          </wpg:grpSpPr>
                          <wps:wsp>
                            <wps:cNvSpPr/>
                            <wps:spPr>
                              <a:xfrm flipV="1" rot="20719800">
                                <a:off x="50760" y="1656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9800">
                                <a:off x="360" y="612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563400"/>
                              <a:ext cx="83160" cy="250200"/>
                            </a:xfrm>
                          </wpg:grpSpPr>
                          <wps:wsp>
                            <wps:cNvSpPr/>
                            <wps:spPr>
                              <a:xfrm flipV="1" rot="720600">
                                <a:off x="24120" y="16920"/>
                                <a:ext cx="183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1200">
                                <a:off x="30960" y="5040"/>
                                <a:ext cx="51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15400"/>
                            <a:ext cx="31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92360"/>
                            <a:ext cx="31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784080"/>
                            <a:ext cx="31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5.1pt;width:119.25pt;height:83.15pt" coordorigin="6788,102" coordsize="2385,1663">
                <v:group id="shape_0" style="position:absolute;left:8726;top:102;width:374;height:1303">
                  <v:rect id="shape_0" fillcolor="#969696" stroked="t" o:allowincell="f" style="position:absolute;left:8757;top:162;width:254;height:415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27;top:102;width:37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6;top:726;width:37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757;top:578;width:254;height:4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xzj12" style="position:absolute;left:8737;top:1014;width:81;height:39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f" style="position:absolute;left:8766;top:1037;width:28;height:367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8737;top:1014;width:80;height:1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8961;top:1004;width:81;height:391">
                    <v:shape id="shape_0" fillcolor="#969696" stroked="t" o:allowincell="f" style="position:absolute;left:8990;top:1027;width:28;height:367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8961;top:1004;width:80;height:1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780;top:102;width:373;height:1268">
                  <v:rect id="shape_0" fillcolor="#969696" stroked="t" o:allowincell="f" style="position:absolute;left:7813;top:162;width:252;height:415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7782;top:102;width:3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0;top:726;width:37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813;top:578;width:252;height:4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xzj12" style="position:absolute;left:7792;top:987;width:107;height:383">
                    <v:shape id="shape_0" fillcolor="#969696" stroked="t" o:allowincell="f" style="position:absolute;left:7791;top:1003;width:28;height:367;flip:y;mso-wrap-style:none;v-text-anchor:middle;rotation:344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818;top:986;width:80;height:18;mso-wrap-style:none;v-text-anchor:middle;rotation:16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963;top:988;width:112;height:382">
                    <v:shape id="shape_0" fillcolor="#969696" stroked="t" o:allowincell="f" style="position:absolute;left:8046;top:1003;width:28;height:367;flip:y;mso-wrap-style:none;v-text-anchor:middle;rotation:16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963;top:987;width:80;height:18;mso-wrap-style:none;v-text-anchor:middle;rotation:344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841;top:102;width:382;height:1282">
                  <v:rect id="shape_0" fillcolor="#969696" stroked="t" o:allowincell="f" style="position:absolute;left:6881;top:162;width:253;height:41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6851;top:102;width:37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0;top:725;width:37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881;top:578;width:253;height:4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xzj12" style="position:absolute;left:6841;top:996;width:108;height:383">
                    <v:shape id="shape_0" fillcolor="#969696" stroked="t" o:allowincell="f" style="position:absolute;left:6920;top:1013;width:28;height:367;flip:y;mso-wrap-style:none;v-text-anchor:middle;rotation:15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6841;top:995;width:80;height:18;mso-wrap-style:none;v-text-anchor:middle;rotation:345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xzj12" style="position:absolute;left:7072;top:998;width:92;height:386">
                    <v:shape id="shape_0" fillcolor="#969696" stroked="t" o:allowincell="f" style="position:absolute;left:7071;top:1016;width:28;height:367;flip:y;mso-wrap-style:none;v-text-anchor:middle;rotation:348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fillcolor="#969696" stroked="t" o:allowincell="f" style="position:absolute;left:7083;top:997;width:80;height:18;mso-wrap-style:none;v-text-anchor:middle;rotation:12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788;top:1386;width:49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350;width:49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5;top:1337;width:49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２．如图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所示，磁铁吸住两根铁钉的一端，那么这两根铁钉的另一端将     【    】</w:t>
      </w:r>
    </w:p>
    <w:p>
      <w:pPr>
        <w:pStyle w:val="Normal"/>
        <w:ind w:firstLine="39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互相吸引，如图甲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互相排斥，如图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既不吸引也不排斥，如图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情况都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用钢条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靠近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时，发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被排斥，则             【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290195</wp:posOffset>
                </wp:positionV>
                <wp:extent cx="65659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22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钢条可能有磁性也可能没有磁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钢条一定有磁性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钢条一定没有磁性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钢条一定有磁性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66675</wp:posOffset>
                </wp:positionV>
                <wp:extent cx="2090420" cy="1076960"/>
                <wp:effectExtent l="22860" t="0" r="2032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077120"/>
                          <a:chOff x="0" y="0"/>
                          <a:chExt cx="2090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336600" cy="741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7880" y="-46800"/>
                              <a:ext cx="7308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15640" y="-47520"/>
                              <a:ext cx="730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5338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8836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43236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32360"/>
                            <a:ext cx="50688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398160"/>
                            <a:ext cx="300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07160"/>
                            <a:ext cx="300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215280"/>
                            <a:ext cx="336600" cy="741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7880" y="-46800"/>
                              <a:ext cx="7308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15640" y="-47520"/>
                              <a:ext cx="730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485640"/>
                            <a:ext cx="340200" cy="94680"/>
                          </a:xfrm>
                        </wpg:grpSpPr>
                        <wps:wsp>
                          <wps:cNvSpPr/>
                          <wps:spPr>
                            <a:xfrm flipH="1" rot="5634600">
                              <a:off x="217080" y="-31680"/>
                              <a:ext cx="7308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634600">
                              <a:off x="49680" y="-41760"/>
                              <a:ext cx="730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775440"/>
                            <a:ext cx="336600" cy="741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7880" y="-46800"/>
                              <a:ext cx="7308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15640" y="-47520"/>
                              <a:ext cx="730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1396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5.25pt;width:162.1pt;height:84.75pt" coordorigin="6331,105" coordsize="3242,1695">
                <v:group id="shape_0" style="position:absolute;left:6371;top:808;width:379;height:269">
                  <v:shape id="shape_0" stroked="t" o:allowincell="f" style="position:absolute;left:6371;top:812;width:114;height:265;flip:x;mso-wrap-style:none;v-text-anchor:middle;rotation:90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6636;top:810;width:114;height:26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331;top:946;width:5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05;width:5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1;top:559;width:5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69696" stroked="t" o:allowincell="f" style="position:absolute;left:7143;top:786;width:797;height:30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stroked="t" o:allowincell="f" style="position:absolute;left:7939;top:786;width:797;height:3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61;top:732;width:47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0;top:746;width:47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0;top:367;width:379;height:269">
                  <v:shape id="shape_0" stroked="t" o:allowincell="f" style="position:absolute;left:7710;top:371;width:114;height:265;flip:x;mso-wrap-style:none;v-text-anchor:middle;rotation:90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7975;top:369;width:114;height:26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group id="shape_0" style="position:absolute;left:9129;top:802;width:379;height:282">
                  <v:shape id="shape_0" stroked="t" o:allowincell="f" style="position:absolute;left:9394;top:820;width:114;height:265;flip:x;mso-wrap-style:none;v-text-anchor:middle;rotation:266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9130;top:804;width:114;height:264;flip:xy;mso-wrap-style:none;v-text-anchor:middle;rotation:94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group id="shape_0" style="position:absolute;left:7748;top:1249;width:379;height:269">
                  <v:shape id="shape_0" stroked="t" o:allowincell="f" style="position:absolute;left:7749;top:1253;width:114;height:265;flip:x;mso-wrap-style:none;v-text-anchor:middle;rotation:90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8014;top:1251;width:114;height:26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736;top:1387;width:51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42" w:hanging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如图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所示，一条形磁铁的周围放着能自由转动的小磁针甲、乙、丙、丁四根小磁针，静止时，画错的是            　　   【    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autoSpaceDE w:val="false"/>
        <w:ind w:left="342" w:hanging="35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５．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15-20</w:t>
      </w:r>
      <w:r>
        <w:rPr>
          <w:rFonts w:ascii="宋体;SimSun" w:hAnsi="宋体;SimSun" w:cs="宋体;SimSun"/>
          <w:kern w:val="0"/>
          <w:szCs w:val="21"/>
          <w:lang w:val="zh-CN"/>
        </w:rPr>
        <w:t>是温度自动报警器的原理示意图，当水银温度计内的水银柱上升至与其上端的金属丝相接触时，出现的情况是</w:t>
      </w:r>
      <w:r>
        <w:rPr>
          <w:rFonts w:ascii="宋体;SimSun" w:hAnsi="宋体;SimSun" w:cs="宋体;SimSun"/>
          <w:szCs w:val="21"/>
        </w:rPr>
        <w:t>【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1390</wp:posOffset>
                </wp:positionH>
                <wp:positionV relativeFrom="paragraph">
                  <wp:posOffset>210185</wp:posOffset>
                </wp:positionV>
                <wp:extent cx="65659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6.5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0860</wp:posOffset>
            </wp:positionH>
            <wp:positionV relativeFrom="paragraph">
              <wp:posOffset>9525</wp:posOffset>
            </wp:positionV>
            <wp:extent cx="1447800" cy="1104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Ａ．红灯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Ｂ．绿灯亮</w:t>
      </w:r>
    </w:p>
    <w:p>
      <w:pPr>
        <w:pStyle w:val="Normal"/>
        <w:autoSpaceDE w:val="false"/>
        <w:ind w:left="2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Ｃ．红、绿灯同时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　　　Ｄ．红、绿灯都不亮</w:t>
      </w:r>
    </w:p>
    <w:p>
      <w:pPr>
        <w:pStyle w:val="Normal"/>
        <w:ind w:left="267" w:hanging="267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磁铁是一个带有铁芯的螺线管，有着广泛的应用。如果要增强其磁性，以下方法中可行的是     【    】</w:t>
      </w:r>
    </w:p>
    <w:p>
      <w:pPr>
        <w:pStyle w:val="Normal"/>
        <w:ind w:left="26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小线圈的匝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大线圈中的电流</w:t>
      </w:r>
    </w:p>
    <w:p>
      <w:pPr>
        <w:pStyle w:val="Normal"/>
        <w:ind w:left="26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变线圈中的电流方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小线圈两端的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142875</wp:posOffset>
                </wp:positionV>
                <wp:extent cx="65659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1.2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" w:hanging="2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0</wp:posOffset>
                </wp:positionH>
                <wp:positionV relativeFrom="paragraph">
                  <wp:posOffset>95885</wp:posOffset>
                </wp:positionV>
                <wp:extent cx="1602105" cy="1357630"/>
                <wp:effectExtent l="10160" t="4445" r="762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357560"/>
                          <a:chOff x="0" y="0"/>
                          <a:chExt cx="1602000" cy="135756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39168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4920"/>
                              <a:ext cx="1105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8480"/>
                              <a:ext cx="128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280" cy="3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84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640" y="30672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9560" y="1220400"/>
                            <a:ext cx="442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3360"/>
                            <a:ext cx="160200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2685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187200" cy="51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280"/>
                                <a:ext cx="2685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268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268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268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68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68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0960" y="681840"/>
                              <a:ext cx="313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6240"/>
                              <a:ext cx="45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6920"/>
                              <a:ext cx="2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84560"/>
                              <a:ext cx="2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700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672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54520"/>
                              <a:ext cx="230400" cy="12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726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89880"/>
                              <a:ext cx="184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92960"/>
                              <a:ext cx="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92960"/>
                              <a:ext cx="626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81840"/>
                              <a:ext cx="0" cy="13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19000"/>
                              <a:ext cx="660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51920"/>
                              <a:ext cx="302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758880"/>
                              <a:ext cx="4237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92960"/>
                              <a:ext cx="0" cy="57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733320"/>
                              <a:ext cx="550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556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4960" y="15804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59580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84384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1484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467280"/>
                              <a:ext cx="167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751320"/>
                              <a:ext cx="2210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472320"/>
                              <a:ext cx="110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7.55pt;width:126.2pt;height:106.85pt" coordorigin="6520,151" coordsize="2524,2137">
                <v:group id="shape_0" style="position:absolute;left:6542;top:151;width:616;height:750">
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643;top:206;width:173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6624;top:700;width:202;height:188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6542;top:151;width:437;height:50">
                    <v:line id="shape_0" from="6907,151" to="6979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151" to="6906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1,151" to="6833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8,151" to="6760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51" to="6687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2,151" to="6614,1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2,202" to="6965,20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96;top:634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54;top:2073;width:695;height: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20;top:676;width:2524;height:1595">
                  <v:shape id="shape_0" stroked="f" o:allowincell="f" style="position:absolute;left:8272;top:676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0;top:1012;width:423;height:815">
                    <v:rect id="shape_0" fillcolor="#0f0f0f" stroked="t" o:allowincell="f" style="position:absolute;left:6583;top:1012;width:294;height:814;mso-wrap-style:none;v-text-anchor:middle">
                      <v:fill o:detectmouseclick="t" color2="white"/>
                      <v:stroke color="gray" weight="9360" joinstyle="miter" endcap="flat"/>
                      <w10:wrap type="square"/>
                    </v:rect>
                    <v:group id="shape_0" style="position:absolute;left:6520;top:1082;width:423;height:675">
                      <v:shape id="shape_0" ID="未知" coordsize="612,405" path="m527,0c539,12,602,50,602,75c602,100,612,123,527,150c442,177,179,210,92,240c5,270,0,303,2,330c4,357,85,390,107,405e" stroked="t" o:allowincell="f" style="position:absolute;left:6520;top:1082;width:422;height:123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520;top:1189;width:422;height:124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520;top:1306;width:422;height:124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520;top:1415;width:422;height:124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520;top:1517;width:422;height:123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520;top:1633;width:422;height:123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</v:group>
                  </v:group>
                  <v:line id="shape_0" from="6852,1750" to="7344,17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887;top:1064;width:70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37,1128" to="7275,11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5,1439" to="7333,14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7;top:1101;width:54;height: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300;top:1412;width:54;height: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301,1077" to="7663,127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91;top:1263;width:54;height: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637,1290" to="7926,129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12,980" to="7912,127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896,980" to="8881,98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45,1750" to="7345,196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30,1966" to="8370,196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45;top:915;width:476;height:134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376;top:1871;width:666;height:14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8880,980" to="8880,1892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7882;top:1831;width:86;height:269">
                    <v:rect id="shape_0" fillcolor="white" stroked="f" o:allowincell="f" style="position:absolute;left:7882;top:1831;width:72;height:2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96,1831" to="7896,210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969,1871" to="7969,204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04;top:925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0;top:1614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2;top:2005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9;top:857;width:26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9;top:1412;width:262;height:266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679;top:1859;width:34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213;top:1420;width:17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-2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悬挂在弹簧下的铁块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螺线管的铁芯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是转换开关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连入电路的线圈匝数多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连入电路的线圈匝数少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滑动变阻器的滑片。要使弹簧的</w:t>
      </w:r>
      <w:r>
        <w:rPr>
          <w:rFonts w:ascii="宋体;SimSun" w:hAnsi="宋体;SimSun" w:cs="宋体;SimSun"/>
          <w:szCs w:val="21"/>
          <w:em w:val="underDot"/>
        </w:rPr>
        <w:t>长度变长</w:t>
      </w:r>
      <w:r>
        <w:rPr>
          <w:rFonts w:ascii="宋体;SimSun" w:hAnsi="宋体;SimSun" w:cs="宋体;SimSun"/>
          <w:szCs w:val="21"/>
        </w:rPr>
        <w:t>，可采取的办法是     【    】</w:t>
      </w:r>
    </w:p>
    <w:p>
      <w:pPr>
        <w:pStyle w:val="Normal"/>
        <w:ind w:left="267" w:firstLine="1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改变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位置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改接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267" w:firstLine="1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变，将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滑</w:t>
      </w:r>
    </w:p>
    <w:p>
      <w:pPr>
        <w:pStyle w:val="Normal"/>
        <w:ind w:left="267" w:firstLine="1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变，将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滑</w:t>
      </w:r>
    </w:p>
    <w:p>
      <w:pPr>
        <w:pStyle w:val="Normal"/>
        <w:ind w:left="267" w:firstLine="1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变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位置不变，将铁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抽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2180</wp:posOffset>
                </wp:positionH>
                <wp:positionV relativeFrom="paragraph">
                  <wp:posOffset>8890</wp:posOffset>
                </wp:positionV>
                <wp:extent cx="656590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0.7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outlineLvl w:val="0"/>
        <w:rPr/>
      </w:pPr>
      <w:r>
        <w:rPr>
          <w:rFonts w:ascii="宋体;SimSun" w:hAnsi="宋体;SimSun" w:cs="宋体;SimSun"/>
          <w:szCs w:val="21"/>
        </w:rPr>
        <w:t>二、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择题。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在每小题给出的四个选项中，有两个或两个以上的选项是正确的答案，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下列关于磁场的叙述，其中正确的是　　　　　　　　　　　　　　【    】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磁铁周围放入小磁针，磁铁产生磁场，取走小磁针，磁铁周围的磁场就消失了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一点磁场方向，就是放在该点的小磁针静止时北极所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向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感线是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的，在磁体周围的磁感线都是从磁体的北极出来，回到南极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指南针静止时南极指向地磁北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关于磁铁，下列说法中正确的是                        【   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它悬挂起来，自由转动，静止时总是一端指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磁性是两端最强，中间最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它分成二段，每段都有两个磁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它分成二段，每段只有一个磁极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课堂上教师做了如图</w:t>
      </w:r>
      <w:r>
        <w:rPr>
          <w:rFonts w:cs="宋体;SimSun" w:ascii="宋体;SimSun" w:hAnsi="宋体;SimSun"/>
          <w:kern w:val="0"/>
          <w:szCs w:val="21"/>
        </w:rPr>
        <w:t>15-22</w:t>
      </w:r>
      <w:r>
        <w:rPr>
          <w:rFonts w:ascii="宋体;SimSun" w:hAnsi="宋体;SimSun" w:cs="宋体;SimSun"/>
          <w:kern w:val="0"/>
          <w:szCs w:val="21"/>
          <w:lang w:val="zh-CN"/>
        </w:rPr>
        <w:t>的演示实验，同学们根据实验现象得到如下结论，其中正确的是：</w:t>
      </w:r>
      <w:r>
        <w:rPr>
          <w:rFonts w:ascii="宋体;SimSun" w:hAnsi="宋体;SimSun" w:cs="宋体;SimSun"/>
          <w:szCs w:val="21"/>
        </w:rPr>
        <w:t>【  】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92525" cy="12077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0560</wp:posOffset>
                </wp:positionH>
                <wp:positionV relativeFrom="paragraph">
                  <wp:posOffset>892175</wp:posOffset>
                </wp:positionV>
                <wp:extent cx="656590" cy="266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70.25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甲、乙两次实验表明通电导线周围存在磁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28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甲、丙两次实验表明磁场对电流有力的作用</w:t>
      </w:r>
    </w:p>
    <w:p>
      <w:pPr>
        <w:pStyle w:val="Normal"/>
        <w:autoSpaceDE w:val="false"/>
        <w:ind w:firstLine="28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甲、丙两次实验表明通电导线周围的磁场方向与电流方向有关</w:t>
      </w:r>
    </w:p>
    <w:p>
      <w:pPr>
        <w:pStyle w:val="Normal"/>
        <w:autoSpaceDE w:val="false"/>
        <w:ind w:firstLine="28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甲、乙、丙三次实验现象共同表明电能生磁，且其磁场方向与电流方向有关</w:t>
      </w:r>
    </w:p>
    <w:p>
      <w:pPr>
        <w:pStyle w:val="Normal"/>
        <w:spacing w:before="240" w:after="240"/>
        <w:ind w:left="630" w:hanging="630"/>
        <w:rPr/>
      </w:pPr>
      <w:r>
        <w:rPr>
          <w:rFonts w:ascii="黑体;SimHei" w:hAnsi="黑体;SimHei" w:eastAsia="黑体;SimHei"/>
        </w:rPr>
        <w:t>三、填空题。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tLeast" w:line="360"/>
        <w:ind w:left="437" w:hanging="437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条形磁铁放在铁屑中，拿出后发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吸引铁屑较多，说明条形磁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磁性较强，磁体上的磁性最强的部位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0780</wp:posOffset>
                </wp:positionH>
                <wp:positionV relativeFrom="paragraph">
                  <wp:posOffset>106045</wp:posOffset>
                </wp:positionV>
                <wp:extent cx="980440" cy="409575"/>
                <wp:effectExtent l="5080" t="5715" r="5715" b="508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09680"/>
                          <a:chOff x="0" y="0"/>
                          <a:chExt cx="980280" cy="409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80280" cy="390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41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45">
                                <a:moveTo>
                                  <a:pt x="223" y="0"/>
                                </a:moveTo>
                                <a:cubicBezTo>
                                  <a:pt x="173" y="75"/>
                                  <a:pt x="208" y="35"/>
                                  <a:pt x="103" y="105"/>
                                </a:cubicBezTo>
                                <a:cubicBezTo>
                                  <a:pt x="88" y="115"/>
                                  <a:pt x="58" y="135"/>
                                  <a:pt x="58" y="135"/>
                                </a:cubicBezTo>
                                <a:cubicBezTo>
                                  <a:pt x="0" y="221"/>
                                  <a:pt x="43" y="135"/>
                                  <a:pt x="43" y="270"/>
                                </a:cubicBezTo>
                                <a:cubicBezTo>
                                  <a:pt x="43" y="400"/>
                                  <a:pt x="13" y="517"/>
                                  <a:pt x="13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8.35pt;width:77.2pt;height:32.25pt" coordorigin="7828,167" coordsize="1544,64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828;top:182;width:1543;height:614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23,645" path="m223,0c173,75,208,35,103,105c88,115,58,135,58,135c0,221,43,135,43,270c43,400,13,517,13,645e" stroked="t" o:allowincell="f" style="position:absolute;left:8415;top:167;width:222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 xml:space="preserve">12. </w:t>
      </w:r>
      <w:r>
        <w:rPr>
          <w:rFonts w:ascii="宋体;SimSun" w:hAnsi="宋体;SimSun" w:cs="宋体;SimSun"/>
          <w:szCs w:val="21"/>
        </w:rPr>
        <w:t>把条形磁铁从中间断为两段，那么这两个断面再靠近时，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如图</w:t>
      </w:r>
      <w:r>
        <w:rPr>
          <w:rFonts w:cs="宋体;SimSun" w:ascii="宋体;SimSun" w:hAnsi="宋体;SimSun"/>
          <w:szCs w:val="21"/>
        </w:rPr>
        <w:t>15-23</w:t>
      </w:r>
      <w:r>
        <w:rPr>
          <w:rFonts w:ascii="宋体;SimSun" w:hAnsi="宋体;SimSun" w:cs="宋体;SimSun"/>
          <w:szCs w:val="21"/>
        </w:rPr>
        <w:t>将喇叭上的圆形磁铁截断后，再让原断处相对，两半磁铁之间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相互吸引”或“相互排斥”或“不发生相互作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514350</wp:posOffset>
                </wp:positionV>
                <wp:extent cx="656590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40.5pt;mso-position-vertical-relative:text;margin-left:4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37" w:hanging="437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2670</wp:posOffset>
            </wp:positionH>
            <wp:positionV relativeFrom="paragraph">
              <wp:posOffset>304800</wp:posOffset>
            </wp:positionV>
            <wp:extent cx="960120" cy="8858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磁感线是用来形象地表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分布情况的一些有方向的曲线，磁体周围的磁感线都是从磁体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极出来，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极进去，构成闭合的曲线。</w: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</w:rPr>
        <w:t>15-24</w:t>
      </w:r>
      <w:r>
        <w:rPr>
          <w:rFonts w:ascii="宋体;SimSun" w:hAnsi="宋体;SimSun" w:cs="宋体;SimSun"/>
          <w:kern w:val="0"/>
          <w:szCs w:val="21"/>
          <w:lang w:val="zh-CN"/>
        </w:rPr>
        <w:t>所示，弹簧下端挂一条形磁铁，磁铁下端为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极，条形磁铁的正下方有一带铁芯的螺线管，闭合开关后，弹簧长度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伸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缩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ind w:left="437" w:hanging="43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地球本身是一个巨大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地磁北极在地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附近，地磁南极在地理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附近。指南针能指南北是因为受到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作用，但所指南北并不十分准确，而是有微小的偏差，最早论述这一问题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9830</wp:posOffset>
                </wp:positionH>
                <wp:positionV relativeFrom="paragraph">
                  <wp:posOffset>46990</wp:posOffset>
                </wp:positionV>
                <wp:extent cx="656590" cy="2660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3.7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电螺线管外部的磁场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磁场一样，它两端的极性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方向有关系，可以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来判定。其方法是：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手握住通电螺线管，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向与电流方向一致，那么大母指所指的那端就是螺线管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8700</wp:posOffset>
            </wp:positionH>
            <wp:positionV relativeFrom="paragraph">
              <wp:posOffset>-100330</wp:posOffset>
            </wp:positionV>
            <wp:extent cx="1002030" cy="9245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</w:rPr>
        <w:t>15-25</w:t>
      </w:r>
      <w:r>
        <w:rPr>
          <w:rFonts w:ascii="宋体;SimSun" w:hAnsi="宋体;SimSun" w:cs="宋体;SimSun"/>
          <w:kern w:val="0"/>
          <w:szCs w:val="21"/>
          <w:lang w:val="zh-CN"/>
        </w:rPr>
        <w:t>所示，根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8890" cy="19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据小磁针静止时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极的指向，可判断出通电螺线管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端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极，电源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端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极。</w: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通电螺线管的周围的磁场跟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相似，放入铁芯后磁性会大大增强，其原因是铁芯被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也有了磁性。我们把带有铁芯的通电螺线管称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0940</wp:posOffset>
                </wp:positionH>
                <wp:positionV relativeFrom="paragraph">
                  <wp:posOffset>328930</wp:posOffset>
                </wp:positionV>
                <wp:extent cx="656590" cy="266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25.9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45100</wp:posOffset>
            </wp:positionH>
            <wp:positionV relativeFrom="paragraph">
              <wp:posOffset>347980</wp:posOffset>
            </wp:positionV>
            <wp:extent cx="485775" cy="8667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5-2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为外形相同可能有磁性的钢棒，现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挂在弹簧秤上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上方从左端向右端匀速移动，若弹簧秤的示数始终不变，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棒肯定无磁性；若弹簧秤的示数显示先由大变小，然后是由小变大，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肯定有磁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图题：第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0490</wp:posOffset>
                </wp:positionH>
                <wp:positionV relativeFrom="paragraph">
                  <wp:posOffset>163195</wp:posOffset>
                </wp:positionV>
                <wp:extent cx="65659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2.85pt;mso-position-vertical-relative:text;margin-left:4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73660</wp:posOffset>
                </wp:positionV>
                <wp:extent cx="1032510" cy="1266825"/>
                <wp:effectExtent l="5715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266840"/>
                          <a:chOff x="0" y="0"/>
                          <a:chExt cx="10324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74808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629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5400"/>
                              <a:ext cx="42660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8880"/>
                              <a:ext cx="5619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85000"/>
                              <a:ext cx="5619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236160"/>
                              <a:ext cx="24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434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691560"/>
                              <a:ext cx="3434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139680"/>
                              <a:ext cx="964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590040"/>
                              <a:ext cx="964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24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44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8584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743040"/>
                            <a:ext cx="313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8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716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.8pt;width:81.35pt;height:99.7pt" coordorigin="5490,116" coordsize="1627,1994">
                <v:group id="shape_0" style="position:absolute;left:5490;top:479;width:1178;height:1283">
                  <v:oval id="shape_0" fillcolor="white" stroked="t" o:allowincell="f" style="position:absolute;left:5490;top:611;width:990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4;top:771;width:67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49;top:682;width:884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3;top:1400;width:884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137;top:851;width:380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0;top:479;width:540;height:1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7;top:1568;width:540;height:1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3;top:699;width:151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7;top:1408;width:151;height: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58,116" to="655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1556" to="6602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6;top:566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286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8,161" to="6558,3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04,1646" to="6604,18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15-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-28</w:t>
      </w:r>
      <w:r>
        <w:rPr>
          <w:rFonts w:ascii="宋体;SimSun" w:hAnsi="宋体;SimSun" w:cs="宋体;SimSun"/>
        </w:rPr>
        <w:t>中给出的条件画出螺线管的绕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410</wp:posOffset>
                </wp:positionH>
                <wp:positionV relativeFrom="paragraph">
                  <wp:posOffset>51435</wp:posOffset>
                </wp:positionV>
                <wp:extent cx="1339215" cy="608965"/>
                <wp:effectExtent l="5715" t="5715" r="2222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609120"/>
                          <a:chOff x="0" y="0"/>
                          <a:chExt cx="1339200" cy="609120"/>
                        </a:xfrm>
                      </wpg:grpSpPr>
                      <wpg:grpSp>
                        <wpg:cNvGrpSpPr/>
                        <wpg:grpSpPr>
                          <a:xfrm>
                            <a:off x="1035000" y="63360"/>
                            <a:ext cx="304200" cy="68040"/>
                          </a:xfrm>
                        </wpg:grpSpPr>
                        <wps:wsp>
                          <wps:cNvSpPr/>
                          <wps:spPr>
                            <a:xfrm flipH="1" rot="16198800">
                              <a:off x="42480" y="-41040"/>
                              <a:ext cx="6660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98800">
                              <a:off x="195120" y="-42120"/>
                              <a:ext cx="6660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70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22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169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395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70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169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18468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.05pt;width:102.1pt;height:47.95pt" coordorigin="1166,81" coordsize="2042,959">
                <v:group id="shape_0" style="position:absolute;left:2861;top:112;width:348;height:243">
                  <v:shape id="shape_0" stroked="t" o:allowincell="f" style="position:absolute;left:2863;top:117;width:104;height:238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103;top:115;width:104;height:237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166;top:81;width:1397;height:959">
                  <v:rect id="shape_0" fillcolor="white" stroked="t" o:allowincell="f" style="position:absolute;left:1166;top:81;width:1396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384" to="1250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895" to="1626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773" to="1639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822" to="1701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895" to="2464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372" to="2465,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880</wp:posOffset>
                </wp:positionH>
                <wp:positionV relativeFrom="paragraph">
                  <wp:posOffset>38735</wp:posOffset>
                </wp:positionV>
                <wp:extent cx="656590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3.05pt;mso-position-vertical-relative:text;margin-left: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6490</wp:posOffset>
                </wp:positionH>
                <wp:positionV relativeFrom="paragraph">
                  <wp:posOffset>86995</wp:posOffset>
                </wp:positionV>
                <wp:extent cx="656590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6.85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8160</wp:posOffset>
            </wp:positionH>
            <wp:positionV relativeFrom="paragraph">
              <wp:posOffset>332105</wp:posOffset>
            </wp:positionV>
            <wp:extent cx="2294890" cy="8794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根据图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15-29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中线圈的电流方向，标出通电螺线管的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N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S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-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小磁针静止时的指向，在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-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标出通电螺线管的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和电源的正负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3580</wp:posOffset>
            </wp:positionH>
            <wp:positionV relativeFrom="paragraph">
              <wp:posOffset>29210</wp:posOffset>
            </wp:positionV>
            <wp:extent cx="971550" cy="8667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2340</wp:posOffset>
                </wp:positionH>
                <wp:positionV relativeFrom="paragraph">
                  <wp:posOffset>183515</wp:posOffset>
                </wp:positionV>
                <wp:extent cx="656590" cy="2660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4.4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290</wp:posOffset>
                </wp:positionH>
                <wp:positionV relativeFrom="paragraph">
                  <wp:posOffset>13970</wp:posOffset>
                </wp:positionV>
                <wp:extent cx="656590" cy="2660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.1pt;mso-position-vertical-relative:text;margin-left:2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给你一个带铁芯的螺线管、蓄电池、开关、滑动变阻器，如图</w:t>
      </w:r>
      <w:r>
        <w:rPr>
          <w:rFonts w:cs="宋体;SimSun" w:ascii="宋体;SimSun" w:hAnsi="宋体;SimSun"/>
          <w:szCs w:val="21"/>
        </w:rPr>
        <w:t>15-31</w:t>
      </w:r>
      <w:r>
        <w:rPr>
          <w:rFonts w:ascii="宋体;SimSun" w:hAnsi="宋体;SimSun" w:cs="宋体;SimSun"/>
          <w:szCs w:val="21"/>
        </w:rPr>
        <w:t>所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代替导线，把它们连接起来（连线不要交叉），要求满足以下两点要求：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组成一个可以改变电磁铁磁性强弱的电路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滑动变阻器的滑片向左滑动时，电磁铁的磁性增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67560</wp:posOffset>
            </wp:positionH>
            <wp:positionV relativeFrom="paragraph">
              <wp:posOffset>130810</wp:posOffset>
            </wp:positionV>
            <wp:extent cx="2667000" cy="117538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出通电电磁铁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090</wp:posOffset>
                </wp:positionH>
                <wp:positionV relativeFrom="paragraph">
                  <wp:posOffset>140970</wp:posOffset>
                </wp:positionV>
                <wp:extent cx="656590" cy="266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11.1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37" w:hanging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ind w:left="420" w:hanging="420"/>
        <w:outlineLvl w:val="0"/>
        <w:rPr/>
      </w:pPr>
      <w:r>
        <w:rPr>
          <w:rFonts w:ascii="宋体;SimSun" w:hAnsi="宋体;SimSun" w:cs="宋体;SimSun"/>
        </w:rPr>
        <w:t>五、实验探究题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8300</wp:posOffset>
            </wp:positionH>
            <wp:positionV relativeFrom="paragraph">
              <wp:posOffset>130175</wp:posOffset>
            </wp:positionV>
            <wp:extent cx="1447800" cy="101917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5-32</w:t>
      </w:r>
      <w:r>
        <w:rPr>
          <w:rFonts w:ascii="宋体;SimSun" w:hAnsi="宋体;SimSun" w:cs="宋体;SimSun"/>
          <w:szCs w:val="21"/>
        </w:rPr>
        <w:t>所示是小新同学做“制作、研究电磁铁”实验的示意图，他在实验中发现大铁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吸引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的大头针。根据图示的实验现象他得出的结论是：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定时，电磁铁的线圈匝数越多，磁性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将滑动变阻器的滑片向右移动时，铁钉吸引的大头针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变多”、“变少或“没有变化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6720</wp:posOffset>
                </wp:positionH>
                <wp:positionV relativeFrom="paragraph">
                  <wp:posOffset>1026160</wp:posOffset>
                </wp:positionV>
                <wp:extent cx="656590" cy="266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80.8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“研究电磁铁”的实验中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有一个线圈匝数可以改变的电磁铁（含铁芯）、电源、开关、电流表和一小堆大头针，还应补充的器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增加电磁铁的磁性，小华同学提出了以下方案：①增大电磁铁中的电流，②抽出电磁铁的铁芯，③减少线圈的匝数，④增加线圈的匝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述方案中，经实验证实，正确的做法是：（　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、②方案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、④方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、④方案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、③方案</w:t>
      </w:r>
    </w:p>
    <w:p>
      <w:pPr>
        <w:pStyle w:val="Normal"/>
        <w:spacing w:lineRule="exact" w:line="360"/>
        <w:ind w:left="267" w:hanging="267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某兴趣小组在研究扬声器结构时，发现扬声器中有一个环形磁体，他们不知道环形磁体的磁极分布情况，于是几位同学提出了以下三种猜想：</w:t>
      </w:r>
    </w:p>
    <w:p>
      <w:pPr>
        <w:pStyle w:val="Normal"/>
        <w:spacing w:lineRule="exact" w:line="360"/>
        <w:ind w:left="267" w:firstLine="1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磁极呈横向分布（例如图</w:t>
      </w:r>
      <w:r>
        <w:rPr>
          <w:rFonts w:cs="宋体;SimSun" w:ascii="宋体;SimSun" w:hAnsi="宋体;SimSun"/>
          <w:szCs w:val="21"/>
        </w:rPr>
        <w:t>15-33</w:t>
      </w:r>
      <w:r>
        <w:rPr>
          <w:rFonts w:ascii="宋体;SimSun" w:hAnsi="宋体;SimSun" w:cs="宋体;SimSun"/>
          <w:szCs w:val="21"/>
        </w:rPr>
        <w:t>甲，左侧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右侧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）．</w:t>
      </w:r>
    </w:p>
    <w:p>
      <w:pPr>
        <w:pStyle w:val="Normal"/>
        <w:spacing w:lineRule="exact" w:line="360"/>
        <w:ind w:left="267" w:firstLine="1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磁极呈轴向分布（例如图</w:t>
      </w:r>
      <w:r>
        <w:rPr>
          <w:rFonts w:cs="宋体;SimSun" w:ascii="宋体;SimSun" w:hAnsi="宋体;SimSun"/>
          <w:szCs w:val="21"/>
        </w:rPr>
        <w:t>15-33</w:t>
      </w:r>
      <w:r>
        <w:rPr>
          <w:rFonts w:ascii="宋体;SimSun" w:hAnsi="宋体;SimSun" w:cs="宋体;SimSun"/>
          <w:szCs w:val="21"/>
        </w:rPr>
        <w:t>乙，上面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下面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）．</w:t>
      </w:r>
    </w:p>
    <w:p>
      <w:pPr>
        <w:pStyle w:val="Normal"/>
        <w:spacing w:lineRule="exact" w:line="360"/>
        <w:ind w:left="267" w:firstLine="1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磁极呈上中下分布（例如图</w:t>
      </w:r>
      <w:r>
        <w:rPr>
          <w:rFonts w:cs="宋体;SimSun" w:ascii="宋体;SimSun" w:hAnsi="宋体;SimSun"/>
          <w:szCs w:val="21"/>
        </w:rPr>
        <w:t>15-33</w:t>
      </w:r>
      <w:r>
        <w:rPr>
          <w:rFonts w:ascii="宋体;SimSun" w:hAnsi="宋体;SimSun" w:cs="宋体;SimSun"/>
          <w:szCs w:val="21"/>
        </w:rPr>
        <w:t>丙，上下面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中部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）．</w:t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390</wp:posOffset>
            </wp:positionH>
            <wp:positionV relativeFrom="paragraph">
              <wp:posOffset>38100</wp:posOffset>
            </wp:positionV>
            <wp:extent cx="5203825" cy="119126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1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54610</wp:posOffset>
                </wp:positionV>
                <wp:extent cx="656590" cy="2660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95pt;mso-wrap-distance-left:9.05pt;mso-wrap-distance-right:9.05pt;mso-wrap-distance-top:0pt;mso-wrap-distance-bottom:0pt;margin-top:4.3pt;mso-position-vertical-relative:text;margin-left:1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1" w:hanging="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exact" w:line="360"/>
        <w:ind w:left="267" w:hanging="2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所学知识，他们经过讨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断定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错误的．你认为他们判断的依据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267" w:hanging="2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其他猜想，他们用细线将环形磁体水平悬挂起来（如图</w:t>
      </w:r>
      <w:r>
        <w:rPr>
          <w:rFonts w:cs="宋体;SimSun" w:ascii="宋体;SimSun" w:hAnsi="宋体;SimSun"/>
          <w:szCs w:val="21"/>
        </w:rPr>
        <w:t>15-33</w:t>
      </w:r>
      <w:r>
        <w:rPr>
          <w:rFonts w:ascii="宋体;SimSun" w:hAnsi="宋体;SimSun" w:cs="宋体;SimSun"/>
          <w:szCs w:val="21"/>
        </w:rPr>
        <w:t>丁所示），结果观察到磁体在任意位置都能保持静止．这说明猜想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是错误的．</w:t>
      </w:r>
    </w:p>
    <w:p>
      <w:pPr>
        <w:pStyle w:val="Normal"/>
        <w:spacing w:lineRule="exact" w:line="360"/>
        <w:ind w:left="267" w:hanging="2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设计一个简单实验，验证剩下的一个猜想是否正确，简述你的实验方案．</w:t>
      </w:r>
    </w:p>
    <w:p>
      <w:pPr>
        <w:pStyle w:val="Normal"/>
        <w:spacing w:lineRule="exact" w:line="360"/>
        <w:ind w:left="267" w:firstLine="1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器材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267" w:firstLine="1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做法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headerReference w:type="default" r:id="rId23"/>
          <w:type w:val="nextPage"/>
          <w:pgSz w:w="11906" w:h="16838"/>
          <w:pgMar w:left="1546" w:right="1437" w:gutter="0" w:header="851" w:top="1320" w:footer="0" w:bottom="218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267" w:firstLine="166"/>
        <w:rPr/>
      </w:pPr>
      <w:r>
        <w:rPr>
          <w:rFonts w:ascii="宋体;SimSun" w:hAnsi="宋体;SimSun" w:cs="宋体;SimSun"/>
          <w:szCs w:val="21"/>
        </w:rPr>
        <w:t>如何判断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理试题参考答案及评分标准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一、单项选择题。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317365" cy="38227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0.1pt;mso-wrap-distance-left:9pt;mso-wrap-distance-right:9pt;mso-wrap-distance-top:0pt;mso-wrap-distance-bottom:0pt;margin-top:1.75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二、多项选择题。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在每</w:t>
      </w:r>
      <w:r>
        <w:rPr>
          <w:rFonts w:ascii="黑体;SimHei" w:hAnsi="黑体;SimHei" w:eastAsia="黑体;SimHei"/>
        </w:rPr>
        <w:drawing>
          <wp:inline distT="0" distB="0" distL="0" distR="0">
            <wp:extent cx="27305" cy="1206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给出的四个选项中，有两个或两个以上的选项是正确的答案，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</w:tblGrid>
      <w:tr>
        <w:trPr>
          <w:trHeight w:val="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D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三、填空题。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</w:t>
      </w:r>
      <w:r>
        <w:rPr>
          <w:rFonts w:eastAsia="黑体;SimHei" w:cs="宋体;SimSun" w:ascii="黑体;SimHei" w:hAnsi="黑体;SimHei"/>
        </w:rPr>
        <w:drawing>
          <wp:inline distT="0" distB="0" distL="0" distR="0">
            <wp:extent cx="27305" cy="146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pacing w:lineRule="auto" w:line="384"/>
        <w:ind w:left="315" w:hanging="31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两端，两极，磁极    </w:t>
      </w: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相互吸引，相互排斥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磁场，南，北</w:t>
      </w:r>
    </w:p>
    <w:p>
      <w:pPr>
        <w:pStyle w:val="Normal"/>
        <w:spacing w:lineRule="auto" w:line="384"/>
        <w:ind w:left="17" w:hanging="0"/>
        <w:rPr/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缩短      </w:t>
      </w: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磁场，南方，北方</w:t>
      </w:r>
      <w:r>
        <w:rPr/>
        <w:drawing>
          <wp:inline distT="0" distB="0" distL="0" distR="0">
            <wp:extent cx="18415" cy="158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地磁场，沈括</w:t>
      </w:r>
    </w:p>
    <w:p>
      <w:pPr>
        <w:pStyle w:val="Normal"/>
        <w:spacing w:lineRule="auto" w:line="38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条形，电流，右手定则，右，四指弯曲，北      </w:t>
      </w:r>
      <w:r>
        <w:rPr>
          <w:rFonts w:cs="宋体;SimSun" w:ascii="宋体;SimSun" w:hAnsi="宋体;SimSun"/>
        </w:rPr>
        <w:t>17.S,</w:t>
      </w:r>
      <w:r>
        <w:rPr>
          <w:rFonts w:ascii="宋体;SimSun" w:hAnsi="宋体;SimSun" w:cs="宋体;SimSun"/>
        </w:rPr>
        <w:t>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条形磁铁，磁化，电磁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B,B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计算题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826135</wp:posOffset>
                </wp:positionV>
                <wp:extent cx="0" cy="39116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5.05pt" to="44.2pt,9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400</wp:posOffset>
            </wp:positionH>
            <wp:positionV relativeFrom="paragraph">
              <wp:posOffset>29845</wp:posOffset>
            </wp:positionV>
            <wp:extent cx="4371975" cy="18288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18415" cy="1778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五、实验探究题。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流，越强，</w:t>
      </w:r>
      <w:r>
        <w:rPr>
          <w:rFonts w:ascii="宋体;SimSun" w:hAnsi="宋体;SimSun" w:cs="宋体;SimSun"/>
          <w:szCs w:val="21"/>
        </w:rPr>
        <w:t>变少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导线，滑动变阻器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267" w:hanging="267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一个磁体只可能有两个磁极 </w:t>
      </w:r>
    </w:p>
    <w:p>
      <w:pPr>
        <w:pStyle w:val="Normal"/>
        <w:ind w:left="267" w:hanging="2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2)1 </w:t>
      </w:r>
    </w:p>
    <w:p>
      <w:pPr>
        <w:pStyle w:val="Normal"/>
        <w:ind w:left="267" w:hanging="2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磁针</w:t>
      </w:r>
    </w:p>
    <w:p>
      <w:pPr>
        <w:pStyle w:val="Normal"/>
        <w:ind w:left="267" w:hanging="2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将小磁针置于磁环周围不同处</w:t>
      </w:r>
    </w:p>
    <w:p>
      <w:pPr>
        <w:pStyle w:val="Normal"/>
        <w:ind w:left="267" w:hanging="2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多次观察小磁针稳定后两极的指向情况，从而判断出磁环磁极的位置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0440" w:h="14740"/>
      <w:pgMar w:left="1126" w:right="937" w:gutter="0" w:header="851" w:top="120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664835" cy="557530"/>
          <wp:effectExtent l="0" t="0" r="0" b="0"/>
          <wp:docPr id="45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9T22:16:00Z</dcterms:modified>
  <cp:revision>12</cp:revision>
  <dc:subject>7.3 电磁铁练 增补练习.doc</dc:subject>
  <dc:title>7.3 电磁铁练 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