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4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让声音为人类服务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基础导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超声波在海水中的传播速度是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500m/s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，合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km/h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．如果从某处海面竖直向海底发出的超声波经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4s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后返回海面，则该处海的深度是</w:t>
      </w:r>
      <w:r>
        <w:rPr>
          <w:rFonts w:ascii="楷体" w:hAnsi="楷体" w:cs="楷体" w:eastAsia="楷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</w:rPr>
        <w:t>下面关于乐音和噪声的叙述中，错误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乐音悦耳动听，给人以享受；噪声使人烦躁不安，有害于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乐音是乐器发出的声音；噪声是机器发出的声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乐音的振动遵循一定的规律；噪声的振动杂乱无章，无规律可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乐音有时可能是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sz w:val="24"/>
          <w:szCs w:val="24"/>
        </w:rPr>
        <w:t>下列声音属于噪声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足球比赛时球迷震耳欲聋的呐喊助威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交响乐团演奏时的锣鼓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工人师傅在一台有毛病的柴油机旁仔细听它发出的声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上课时小林和同桌轻声细语的交谈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sz w:val="24"/>
          <w:szCs w:val="24"/>
        </w:rPr>
        <w:t>为了减弱噪声，下列措施不可行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．将噪声大的机器换成噪声小的机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．在马路旁或住宅间设立屏障或植树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．在耳孔中塞上一小团棉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．关闭所有声源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用洗衣机洗衣服时，衣服没有放好就会引起洗衣机振动发出噪声，这时控制噪声应采取的切实可行的方法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．从声源处减弱，将衣服放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．关上房门和窗户，在传播过程中减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．戴上耳塞，在人耳处减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．将洗衣机用厚棉被包起来，既在声源处又在传播过程中使噪声减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为了减少高速行驶的车辆产生的噪声对高速公路两侧单位、居民的干扰，常在高速公路的两侧架设具有一定高度的屏障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这种有效、可行的防止噪声的措施属于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．堵塞感受噪声的器官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．阻隔噪声传播的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．控制产生噪声的声源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．防止噪声产生回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如图所示，施工人员正在为紧邻居民区的轻轨轨道安装全封闭的隔音屏，尽量将列车产生的噪声降低到最低限度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这种控制噪声的方法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38100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．防止噪声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．阻断噪声的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．防止噪声进入人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．采用了上述三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下列对声的应用实例中，主要利用声波传递能量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．有经验的瓜农根据拍击西瓜发出的声音就能判断西瓜的生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．医生用听诊器可以了解病人心脏跳动的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．利用声纳测海深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．利用超声波来清洗精细的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考答案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基础导练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5400  3000   2.B   3.D   4.D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能力提升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.A   2.B   3.B   4.D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31:00Z</dcterms:created>
  <dc:creator>Administrator</dc:creator>
  <dc:description/>
  <dc:language>en-US</dc:language>
  <cp:lastModifiedBy>Administrator</cp:lastModifiedBy>
  <dcterms:modified xsi:type="dcterms:W3CDTF">2015-08-14T11:43:01Z</dcterms:modified>
  <cp:revision>2</cp:revision>
  <dc:subject/>
  <dc:title>2.4 让声音为人类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