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56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3.2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熔化与凝固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sz w:val="24"/>
          <w:szCs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教材分析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教材的地位和作用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《熔化与凝固》这一节安排在温度和温度计之后来学习是对学上一节知识的应用，为下一节学习汽化和液化做好铺垫，同时也是初三热学和高中热力学知识的基础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具有承前启后的重要作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本节教材所采用的“实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--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析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--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比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--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总结”的方法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为学生今后的发展起到积极的作用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学目标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根据新课程标准的要求和教材的具体内容，结合学生实际，我制定了以下教学目标：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知识与技能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知道熔化和凝固现象；知道熔化过程吸热，凝固过程放热；知道晶体有一定的熔点；会查熔点表。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方法与过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通过实验培养学生的实验技能；学习科学探究方法，在探究过程中发展想象力和分析概括能力；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情感、态度与价值观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培养学生严谨的实验态度和对科学实验勇于探索的精神；通过实验培养学生团结协作的精神；让学生领略自然现象中的美妙与和谐，培养学生终身探索的兴趣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重点难点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重点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晶体与非晶体在熔化过程中的本质区别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难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据实验记录的数据在方格纸上描绘固体熔化图象，根据图象叙述晶体和非晶体的熔化和凝固的特点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学情分析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八年级学生正处于发育、成长阶段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他们思维活跃，求知欲旺盛，具有强烈的操作兴趣，处于从形象思维向抽象思维过渡的时期。但是他们刚接触物理，对科学探究的基本环节掌握欠缺，他们的抽象逻辑思维还需要直接经验的支持。因此应以学生身边事物和现象引入知识，理论联系实际，加强直观教学，逐步让学生理解和应用科学知识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、教法与学法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根据物理课程标准的要求，结合本节课的实际情况，改变过分强调知识传授的倾向，让学生经历科学探究过程，在探究过程中学习科学研究方法，培养学生的科学态度、探索精神、实践能力及创新意识。在教学过程中创设情景，引导启发，评价方案，分析讨论，指导实验，归纳结论。运用讨论法、直观法、探究法、多媒体辅助教学法等教学方法。</w:t>
      </w:r>
    </w:p>
    <w:p>
      <w:pPr>
        <w:pStyle w:val="Normal"/>
        <w:widowControl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八年级学生处于中学期间的过度阶段，自学能力和观察能力都有了一定的发展，根据学生的具体情况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运用了讨论法、自主合作交流探讨法等学习方法，着力开发学生的活动空间、思维空间、表现空间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四、教学过程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为实现本节课的教学目标，充分发挥学生的主体作用，最大限度的激发学生的学习兴趣，我制定了以下教学环节：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一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创设情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导入新知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动画展示：铁矿石在高炉中熔化为铁水，从高炉中倒出的铁水凝固成铁板；低温度实验室在低温状态下制得液态氧、氮和固态氧氮；不同季节、气候下的水的状态变化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设计意图：新课程标准强调通过从自然、生活到物理的认识过程，激发学生的求知欲，让学生领略自然现象中的美妙与和谐，培养学生终身的探索兴趣。本课设计中用多媒体的方式引入生活中的物理现象，从这些感性素材中概括出物理概念，有利于培养学生“初步的收集信息和处理信息”的能力，也有利于体现“从生活走向物理”的新课程理念。 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二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合作学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探究新知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探究一：固体熔化时温度的变化规律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教师提出问题：不同物质在由固态变成液态的熔化过程中，温度的变化规律相同吗？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学生思考提出猜想假设：熔化过程中一定要加热，所以物质一定要吸收热量，这时温度可能也是不断上升的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进行实验：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四个同学为一组，选出一名同学作为组长，负责本组探究性学习，教师课前要对组长进行指导，交待实验中可能会遇到的一些问题和注意事项，确保实验能顺利进行。每一组分成两个小组，分别探究两种不同固体的熔化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教师介绍实验装置，强调酒精灯和温度计的用法及注意事项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组探究萘熔化时温度的变化规律，要求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8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开始计时，实验员每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报告一次温度值和物质状态，记录员把数据填入记录表，并在坐标纸上描出对应的点；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组探究石蜡熔化时温度的变化规律，要求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0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开始计时，实验员每隔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报告一次温度值和物质状态，记录员把数据填入记录表，并在坐标纸上描出对应的点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分析论证：各小组将描在坐标纸上的点连成一条曲线。根据图象分析固体熔化时时温度的变化规律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小组评估：回想实验过程，有没有可能在什么地方发生错误？进行论证的根据充分吗？实验结果可靠吗？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交流合作：与同学进行交流。你们的结果和别的小级的结果是不是相同？如果不同，怎样解释？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设计意图：固体的熔化和凝固是学生常见现象之一，选择这一内容让学生参与探究，目的是引导学生在学习物理知识的同时，体验科学探究的全过程，学习科学探究方法，发展初步的科学探究能力，形成尊重事实、探索真理的科学态度。有利于体现“注重科学探究，提倡学习方式多样化”的新课程理念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探究二：认识熔点和凝固点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对比研究：分析两种不同固体的熔化曲线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学生观察图像，教师引出晶体、非晶体、熔点等概念，师生共同归纳出晶体与非晶体熔化时的特点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知识扩展：让学生阅读小资料“几种晶体的熔点”，体会不同晶体熔点不同，认识熔点是晶体的一种特性。同时记住冰的熔点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钨的熔点最高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设计意图：这是初中物理中第一次用图象的方法来表示物理过程，通过班级讨论的方式，解释清楚曲线上每一个点的含义，让学生深刻地体验图象法是一种非常简洁、有效地表示物理过程的方法，为今后使用图象法学习物理打好基础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探究三：认识熔化吸热、凝固放热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从冰吸热可熔化成水，水在一定的条件下可变成冰的道理，知道凝固是熔化的逆过程。让学生根据物质熔化的规律推理出物质凝固的规律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联系生活：北方的冬季很冷，为了妥善地保存蔬菜，都在菜窖里放几桶水，可以利用水结冰时放出热，窖内温度不致太低，保护菜不被冻坏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前沿科技：现在人们研制出一种聚乙烯材料，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5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0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范围内熔化或凝固，而熔化或凝固时，温度保持不变。把这种材料制成颗粒状，掺在水泥中制成储热地板或墙壁，天气热时颗粒熔化，天气冷时又凝固成颗粒，能调节室内的温度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学以致用：请同学解释“下雪不冷化雪冷”这句俗语中包含的科学道理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设计意图：新课程标准强调通过科学想像与科学推理方法的结合，发展学生的想像力和分析概括能力，使学生养成良好的思维习惯。本部分从设计上启发学生应用逆向思维的方式学习，并紧密的联系前沿科技，使学生关心科学技术的新进展和新思想，了解自然界事物的相互联系，逐步树立科学的世界观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三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内化提高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际应用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知识在做题的过程中得到有效的巩固，为了让学生更好的理解知识提高知识的应用能力，我设置了以下练习：</w:t>
      </w:r>
    </w:p>
    <w:p>
      <w:pPr>
        <w:pStyle w:val="Normal"/>
        <w:numPr>
          <w:ilvl w:val="0"/>
          <w:numId w:val="4"/>
        </w:numPr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把一块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冰投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水里（周围温度也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，过了一段时间，下面的说法哪个正确？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有些冰熔化成水使水增多；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冰和水的多少都没变；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有些水凝固使冰增多；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以上三种情况都可能发生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把铜球放入铁水中会出现的现象是（      ）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铜球会放热    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铜球会吸热，但不会熔化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铜球会熔化          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条件不足，不能确定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如图所示是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熔化图象，这种晶体的熔点是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</w:p>
    <w:p>
      <w:pPr>
        <w:pStyle w:val="Normal"/>
        <w:spacing w:lineRule="exact" w:line="400"/>
        <w:ind w:left="420" w:firstLine="48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92350" cy="136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加热时的初温是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</w:rPr>
        <w:t>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段上物质处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状态，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熔化过程经历了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min.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四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感悟收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堂小结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师引导学生讨论以下问题：今天我们一起探究了哪些问题？你获得了什么知识？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通过问题式的小结，引导学生自己总结本节课的重点，有利于强化学生对知识的理解与记忆，提高学生的概括能力和语言表达能力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第五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布置作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巩固升华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外作业是课内作业的延续，有利于帮助学生巩固知识，提高学生的知识应用能力，有效地进行第二次学习，根据本节课的教学内容和教学目标，我布置了以下作业：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必做题：第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页动手动脑学物理的第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选做题：自己动手尝试做一做熔化和凝固的实验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置必做题和选做题两个层次的作业，满足不同学生能力的需求，既使学生进行了基础知识的训练，又使学有余力的学生获得进一步提升的空间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526986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Char">
    <w:name w:val="DefaultParagraph Char"/>
    <w:basedOn w:val="Style12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numPr>
        <w:ilvl w:val="0"/>
        <w:numId w:val="3"/>
      </w:numPr>
    </w:pPr>
    <w:rPr>
      <w:rFonts w:ascii="宋体;SimSun" w:hAnsi="宋体;SimSu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0:00Z</dcterms:created>
  <dc:creator>huarong</dc:creator>
  <dc:description/>
  <cp:keywords/>
  <dc:language>en-US</dc:language>
  <cp:lastModifiedBy>User</cp:lastModifiedBy>
  <dcterms:modified xsi:type="dcterms:W3CDTF">2016-10-16T07:26:00Z</dcterms:modified>
  <cp:revision>21</cp:revision>
  <dc:subject/>
  <dc:title>粤沪版九年级物理上册期末测试二</dc:title>
</cp:coreProperties>
</file>