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二十二章　能源与可持续发展</w:t>
      </w:r>
    </w:p>
    <w:p>
      <w:pPr>
        <w:pStyle w:val="Style12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节　太阳能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认识太阳的结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太阳是人类资源的宝库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太阳能的利用方式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距地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亿千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的直径大约是地球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体积是地球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质量是地球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核心的温度高达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摄氏度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煤、石油、天然气是地球给人类提供的最主要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源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目前直接利用太阳能的方式主要有两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种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另一种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太阳——巨大的“核能火炉”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74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以下问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的结构是怎样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为什么是一个巨大的“核能火炉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哪一种形式的核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是以怎样的方式向外传递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的“核能火炉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永无止境地“燃烧”下去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22580</wp:posOffset>
            </wp:positionV>
            <wp:extent cx="1752600" cy="1323975"/>
            <wp:effectExtent l="0" t="0" r="0" b="0"/>
            <wp:wrapSquare wrapText="bothSides"/>
            <wp:docPr id="1" name="F1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太阳是人类能源的宝库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7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7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以下问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煤、石油、天然气是如何形成的</w:t>
      </w:r>
      <w:r>
        <w:rPr>
          <w:rFonts w:eastAsia="黑体;SimHei" w:cs="黑体;SimHei" w:ascii="黑体;SimHei" w:hAnsi="黑体;SimHei"/>
          <w:sz w:val="21"/>
          <w:szCs w:val="21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煤、石油、天然气形成过程中能量是如何转化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图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明太阳能辐射到地球的能量的利用、转化和守恒的情况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过程分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地球上不同地方吸收太阳能不均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空气的冷暖就不一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于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暖空气膨胀变轻后上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周围冷空气过来补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冷暖空气便产生流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形成了风。地球表面的一部分水吸收太阳的能量经过蒸发形成水蒸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暖湿气流从地面升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绝热达到过饱和而凝结成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遇到冷空气就形成雨。万物生长靠太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植物通过光合作用从太阳获取能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化学能的形式存储在植物体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类和动物从植物或其他动物为食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获取生物质能以维持生命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地球上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等都是来源于太阳能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256540</wp:posOffset>
            </wp:positionV>
            <wp:extent cx="2400300" cy="771525"/>
            <wp:effectExtent l="0" t="0" r="0" b="0"/>
            <wp:wrapSquare wrapText="bothSides"/>
            <wp:docPr id="2" name="F1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23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太阳能的利用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图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太阳能热水器、太阳能电池的图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回答下列问题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类直接利用太阳能的两种方式是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太阳能热水器集热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玻璃管内表面为什么涂成黑色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有哪些优点和缺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做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一个黑色盘子和一个白色盘子中分别注入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cm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深的冷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温度计测量初温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玻璃板盖在盘子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然后放在阳光下晒一个小时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移开盖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温度计测量水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比较哪个盘中的水温高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一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什么要用黑色的盘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什么盘子上面要盖玻璃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源的开发和利用在“两型”社会的建设中起着很重要的作用。下列能源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使用时最安全、最清洁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　　　　　　　　　　　　　　　　</w:t>
      </w:r>
    </w:p>
    <w:p>
      <w:pPr>
        <w:pStyle w:val="Normal"/>
        <w:spacing w:lineRule="exact" w:line="340"/>
        <w:ind w:firstLine="63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天然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核能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是个巨大的“核能火炉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能量来自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核裂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核聚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煤燃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目前尚不可知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装置中不是直接利用太阳能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冰箱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灶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电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热水器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利用太阳能的方式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太阳能加热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182880</wp:posOffset>
            </wp:positionV>
            <wp:extent cx="1933575" cy="1790700"/>
            <wp:effectExtent l="0" t="0" r="0" b="0"/>
            <wp:wrapSquare wrapText="bothSides"/>
            <wp:docPr id="3" name="F1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2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是人类能源的宝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能源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是来源于太阳能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地热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风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物质能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国提出要建设“资源节约型、环境友好型”社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、清洁”是今后能源开发和利用的方向。下列能源最符合这一要求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石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煤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核能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太阳能的下列说法中错误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十分巨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供应时间长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目前太阳能的转换率也很高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内部不断地进行核聚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电磁波的形式向外辐射能量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分布广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获取方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需开采运输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安全、清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太阳能不会对环境造成污染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是由太阳能光伏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电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组成的功率达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k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光伏发电站。关于太阳能光伏发电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面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1280</wp:posOffset>
            </wp:positionV>
            <wp:extent cx="1600200" cy="809625"/>
            <wp:effectExtent l="0" t="0" r="0" b="0"/>
            <wp:wrapSquare wrapText="bothSides"/>
            <wp:docPr id="4" name="F1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25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个发电站工作时将太阳能转化为内能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个发电站工作时将电能转化为光能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个发电站工作时不会对周围环境产生污染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个发电站在任何时候都能正常工作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吸热式集热箱获得太阳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箱内温度不断升高。下列不是升温原因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内壁涂成黑色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装有透明的玻璃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集热箱是长方形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集热箱用绝热材料封闭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们直接利用太阳能共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种方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太阳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清洁无污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人类能源的宝库。太阳能属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“一次”或“二次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源。太阳能是在太阳内部氢原子核发生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释放出的能。  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森林是一个巨大的天然“氧吧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绿色植物在光合作用下可以放出大量的氧气。小明同学为测量地球表面植物吸收太阳能的本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做了如下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一脸盆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g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面的表面积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m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2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经太阳垂直照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5 min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温度升高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℃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请计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6 kg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水吸收了多少热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地表植物接收太阳能的能力与水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平方米绿色植物每秒钟接收的太阳能为多少焦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100 m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绿地每秒钟可以放出多少升的氧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绿色植物在光合作用下每吸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J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太阳能可以放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 L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氧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ascii="黑体;SimHei" w:hAnsi="黑体;SimHei" w:cs="黑体;SimHei" w:eastAsia="黑体;SimHei"/>
          <w:szCs w:val="21"/>
          <w:lang w:eastAsia="zh-CN"/>
        </w:rPr>
        <w:t>参考答案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0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万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万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50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万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次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集热器把水等物质加热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太阳能电池可以将太阳能转化为电能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太阳——巨大的“核能火炉”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是由太阳大气、对流层、辐射层、太阳核心组成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太阳内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氢原子核在超高温下发生聚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释放出巨大的核能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部分太阳能以热和光的形式向四周辐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至今稳定地“燃烧”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亿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且还能继续“燃烧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亿年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太阳是人类能源的宝库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远古时期陆地和海洋中的动、植物的躯体被埋在地下和海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经过几百万年的沉积、化学变化、地层的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高压下渐渐变成了石油和煤。在石油形成过程中还放出天然气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转化成生物体的化学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后成为化石能源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风能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能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物质能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太阳能的利用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图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种是用集热器把水等物质加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另一种是用太阳能电池将太阳能转变为电能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黑色物体更容易吸收太阳光的能量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的优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源量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持续性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源易获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清洁、无污染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的缺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源分散、受自然条件限制、不稳定、转化效率低、成本较高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做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黑色盘子可以更好地吸收热量。盖上玻璃板可以防止热量流失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核能、化石能源等在使用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多或少都会产生污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有太阳能安全、无污染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太阳内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氢原子核在超高温下发生核聚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释放出巨大的能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光和热的形式向外辐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冰箱是利用电能来工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灶、太阳能热水器是把太阳能转化为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电池是把太阳能转化为电能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地热能是由于地球内部发生变化时产生的能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太阳能无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物质能、水能、风能都来源于太阳能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、清洁的能源是太阳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石油、煤炭和核能均能造成污染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作为一种新能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具有来源丰富、不需要开采运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用安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清洁、无污染等优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由于其能量比较分散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且受季节、气候、昼夜变化的影响较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给大规模利用带来困难。目前光电转换效率较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还有待于研究更好的光电转换材料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光伏板即太阳能电池是将太阳能转化为电能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对周围环境不会产生污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没有阳光的情况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正常工作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能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热水器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电池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化学能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植物进行光合作用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是一个巨大的天然能源宝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直接利用太阳能的方式有三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转化为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太阳灶、太阳能热水器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转化为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太阳能电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转化为化学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植物进行光合作用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次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聚变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太阳能属于直接从自然界获得的能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一次能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太阳内部时刻发生由“氢”聚变成“氦”的聚变反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停地释放出巨大的能量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(1)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26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5</w:t>
      </w:r>
      <w:r>
        <w:rPr>
          <w:rFonts w:eastAsia="黑体;SimHei" w:cs="黑体;SimHei" w:ascii="黑体;SimHei" w:hAnsi="黑体;SimHei"/>
          <w:sz w:val="21"/>
          <w:szCs w:val="21"/>
        </w:rPr>
        <w:t xml:space="preserve"> J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eastAsia="黑体;SimHei" w:cs="黑体;SimHei" w:ascii="黑体;SimHei" w:hAnsi="黑体;SimHei"/>
          <w:sz w:val="21"/>
          <w:szCs w:val="21"/>
        </w:rPr>
        <w:t>(2)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sz w:val="21"/>
          <w:szCs w:val="21"/>
        </w:rPr>
        <w:t xml:space="preserve"> J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eastAsia="黑体;SimHei" w:cs="黑体;SimHei" w:ascii="黑体;SimHei" w:hAnsi="黑体;SimHei"/>
          <w:sz w:val="21"/>
          <w:szCs w:val="21"/>
        </w:rPr>
        <w:t>(3)7 L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解析</w:t>
      </w:r>
      <w:r>
        <w:rPr>
          <w:rFonts w:eastAsia="黑体;SimHei" w:cs="黑体;SimHei" w:ascii="黑体;SimHei" w:hAnsi="黑体;SimHei"/>
          <w:sz w:val="21"/>
          <w:szCs w:val="21"/>
        </w:rPr>
        <w:t>:(1)</w:t>
      </w:r>
      <w:r>
        <w:rPr>
          <w:rFonts w:eastAsia="黑体;SimHei" w:cs="黑体;SimHei" w:ascii="黑体;SimHei" w:hAnsi="黑体;SimHei"/>
          <w:i/>
          <w:sz w:val="21"/>
          <w:szCs w:val="21"/>
        </w:rPr>
        <w:t>Q</w:t>
      </w:r>
      <w:r>
        <w:rPr>
          <w:rFonts w:ascii="黑体;SimHei" w:hAnsi="黑体;SimHei" w:cs="黑体;SimHei" w:eastAsia="黑体;SimHei"/>
          <w:sz w:val="21"/>
          <w:szCs w:val="21"/>
          <w:vertAlign w:val="subscript"/>
        </w:rPr>
        <w:t>吸</w:t>
      </w:r>
      <w:r>
        <w:rPr>
          <w:rFonts w:eastAsia="黑体;SimHei" w:cs="黑体;SimHei" w:ascii="黑体;SimHei" w:hAnsi="黑体;SimHei"/>
          <w:i/>
          <w:sz w:val="21"/>
          <w:szCs w:val="21"/>
        </w:rPr>
        <w:t>=cm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eastAsia="黑体;SimHei" w:cs="黑体;SimHei" w:ascii="黑体;SimHei" w:hAnsi="黑体;SimHei"/>
          <w:i/>
          <w:sz w:val="21"/>
          <w:szCs w:val="21"/>
        </w:rPr>
        <w:t>t-t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0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sz w:val="21"/>
          <w:szCs w:val="21"/>
        </w:rPr>
        <w:t xml:space="preserve"> J/(kg·℃)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6 kg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5 ℃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26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5</w:t>
      </w:r>
      <w:r>
        <w:rPr>
          <w:rFonts w:eastAsia="黑体;SimHei" w:cs="黑体;SimHei" w:ascii="黑体;SimHei" w:hAnsi="黑体;SimHei"/>
          <w:sz w:val="21"/>
          <w:szCs w:val="21"/>
        </w:rPr>
        <w:t xml:space="preserve"> J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面每秒钟获得的能量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5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J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/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0)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0 J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平方米绿色植物每秒钟接收的太阳能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0 J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/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J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100 m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绿地每秒钟接收的太阳能可以放出的氧气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J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/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J)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 L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 L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-BZ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">
    <w:name w:val="批注框文本 Char"/>
    <w:basedOn w:val="Style5"/>
    <w:qFormat/>
    <w:rPr>
      <w:sz w:val="18"/>
      <w:szCs w:val="18"/>
      <w:lang w:bidi="en-US"/>
    </w:rPr>
  </w:style>
  <w:style w:type="character" w:styleId="Char1">
    <w:name w:val="正文文本 Char"/>
    <w:basedOn w:val="Style5"/>
    <w:qFormat/>
    <w:rPr/>
  </w:style>
  <w:style w:type="character" w:styleId="Char2">
    <w:name w:val="标题 Char"/>
    <w:basedOn w:val="Style5"/>
    <w:qFormat/>
    <w:rPr>
      <w:smallCaps/>
      <w:sz w:val="52"/>
      <w:szCs w:val="52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3">
    <w:name w:val="页眉 Char"/>
    <w:basedOn w:val="Style5"/>
    <w:qFormat/>
    <w:rPr>
      <w:sz w:val="24"/>
      <w:szCs w:val="24"/>
      <w:lang w:bidi="en-US"/>
    </w:rPr>
  </w:style>
  <w:style w:type="character" w:styleId="Char4">
    <w:name w:val="页脚 Char"/>
    <w:basedOn w:val="Style5"/>
    <w:qFormat/>
    <w:rPr>
      <w:sz w:val="24"/>
      <w:szCs w:val="24"/>
      <w:lang w:bidi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Char5">
    <w:name w:val="引用 Char"/>
    <w:basedOn w:val="Style5"/>
    <w:qFormat/>
    <w:rPr>
      <w:i/>
      <w:iCs/>
    </w:rPr>
  </w:style>
  <w:style w:type="character" w:styleId="Char6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SubtleReference">
    <w:name w:val="Subtle Reference"/>
    <w:basedOn w:val="Style5"/>
    <w:qFormat/>
    <w:rPr>
      <w:smallCaps/>
    </w:rPr>
  </w:style>
  <w:style w:type="character" w:styleId="NoProofing">
    <w:name w:val="No Proofing"/>
    <w:qFormat/>
    <w:rPr>
      <w:lang w:val="en-US"/>
    </w:rPr>
  </w:style>
  <w:style w:type="character" w:styleId="SubtleEmphasis">
    <w:name w:val="Subtle Emphasis"/>
    <w:qFormat/>
    <w:rPr>
      <w:i/>
      <w:iCs/>
    </w:rPr>
  </w:style>
  <w:style w:type="character" w:styleId="Char7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1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Style12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3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User</cp:lastModifiedBy>
  <dcterms:modified xsi:type="dcterms:W3CDTF">2016-10-16T07:38:00Z</dcterms:modified>
  <cp:revision>10</cp:revision>
  <dc:subject/>
  <dc:title/>
</cp:coreProperties>
</file>