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二十章　电与磁</w:t>
      </w:r>
    </w:p>
    <w:p>
      <w:pPr>
        <w:pStyle w:val="Style13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节　电磁铁　电磁继电器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手中的器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什么是电磁铁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磁铁的磁性强弱与哪些因素有关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电磁铁在生活中的应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电磁继电器及其构造和工作原理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把一根导线绕成螺线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在螺线管内插入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有电流通过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会有较强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我们把这种磁体叫做电磁铁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的匝数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入的电流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越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中的电流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外形相同的螺线管的匝数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越强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由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弹簧、衔铁、触点组成。其工作电路由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控制电路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工作电路组成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磁铁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上节课的实验我们会发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螺线管的磁场尽管和条形磁体的磁场相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是磁性强度却差了好多。如果要使通电螺线管的磁性增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怎么办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将漆包线在铅笔和长铁钉上缠绕相同的圈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分别连入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它们各自吸住大头针的个数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引大头针的个数说明了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实质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磁铁的磁性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问题引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只有在线圈中通过电流时才有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电流的大小应该会影响电磁铁磁性的强弱。构成电磁铁的主要部件是线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的匝数可能会影响电磁铁磁性的强弱。如何判断电流的大小、线圈的匝数与电磁铁磁性强弱的关系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48260</wp:posOffset>
            </wp:positionV>
            <wp:extent cx="981075" cy="733425"/>
            <wp:effectExtent l="0" t="0" r="0" b="0"/>
            <wp:wrapSquare wrapText="bothSides"/>
            <wp:docPr id="1" name="FF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6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91160</wp:posOffset>
            </wp:positionV>
            <wp:extent cx="1438275" cy="790575"/>
            <wp:effectExtent l="0" t="0" r="0" b="0"/>
            <wp:wrapSquare wrapText="bothSides"/>
            <wp:docPr id="2" name="FF6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6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滑动变阻器、电流表和一定匝数的线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部有铁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开关接到电源上。调整滑动变阻器的滑片。改变电路中的电流。观察电磁铁能够吸住大头针的个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判断磁性的强弱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电源、开关、滑动变阻器跟两个线圈匝数不同的电磁铁串联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通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个电磁铁吸引大头针的个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比较两个电磁铁的磁性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510540</wp:posOffset>
            </wp:positionV>
            <wp:extent cx="1524000" cy="914400"/>
            <wp:effectExtent l="0" t="0" r="0" b="0"/>
            <wp:wrapSquare wrapText="bothSides"/>
            <wp:docPr id="3" name="FF6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6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的匝数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中的电流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3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电磁铁的应用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44780</wp:posOffset>
            </wp:positionV>
            <wp:extent cx="1304925" cy="876300"/>
            <wp:effectExtent l="0" t="0" r="0" b="0"/>
            <wp:wrapSquare wrapText="bothSides"/>
            <wp:docPr id="4" name="FF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6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实际用途很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直接的应用之一就是电磁起重机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电动机、发电机、电铃和电磁继电器里也用到电磁铁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全自动洗衣机的进水、排水阀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卫生间里感应式冲水器的阀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都是由电磁铁控制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速磁浮列车上所有的磁体大多是通有强大电流的电磁铁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电磁继电器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生活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经常看到一些大型机器在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大型吊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它们的电流可达几十安、上百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直接控制或操作是很危险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怎么才能控制这些强大的电流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635</wp:posOffset>
            </wp:positionV>
            <wp:extent cx="1485900" cy="885825"/>
            <wp:effectExtent l="0" t="0" r="0" b="0"/>
            <wp:wrapSquare wrapText="bothSides"/>
            <wp:docPr id="5" name="FF6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F6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的结构和工作原理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的结构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的工作原理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是利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来控制工作电路的一种开关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388620</wp:posOffset>
            </wp:positionV>
            <wp:extent cx="2828925" cy="962025"/>
            <wp:effectExtent l="0" t="0" r="0" b="0"/>
            <wp:wrapSquare wrapText="bothSides"/>
            <wp:docPr id="6" name="FF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F66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设备或电器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主要工作原理与电磁铁无关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的主要构造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315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螺线管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池组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条形磁体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关于电磁铁和磁感线的说法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有无和磁性强弱可以改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能永久性地保持磁性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感线是真实存在的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体外部的磁感线总是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出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功能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不能完成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控制电路中电流的连续变化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控制电路中电流的有无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低电压、弱电流控制高电压、强电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远距离自动控制与操作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L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铁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滑动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通电后电磁铁磁性最强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1905000" cy="1343025"/>
            <wp:effectExtent l="0" t="0" r="0" b="0"/>
            <wp:wrapSquare wrapText="bothSides"/>
            <wp:docPr id="7" name="FF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67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40480</wp:posOffset>
            </wp:positionH>
            <wp:positionV relativeFrom="paragraph">
              <wp:posOffset>355600</wp:posOffset>
            </wp:positionV>
            <wp:extent cx="1228725" cy="1114425"/>
            <wp:effectExtent l="0" t="0" r="0" b="0"/>
            <wp:wrapSquare wrapText="bothSides"/>
            <wp:docPr id="8" name="FF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F68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自动控制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开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工作电路的情况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响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不响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不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不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响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不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响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小李探究电磁铁磁性强弱与什么因素有关的实验装置。下列措施中能使电磁铁磁性增强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63440</wp:posOffset>
            </wp:positionH>
            <wp:positionV relativeFrom="paragraph">
              <wp:posOffset>12700</wp:posOffset>
            </wp:positionV>
            <wp:extent cx="809625" cy="638175"/>
            <wp:effectExtent l="0" t="0" r="0" b="0"/>
            <wp:wrapSquare wrapText="bothSides"/>
            <wp:docPr id="9" name="FF6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F69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右移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条件不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左移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条件不变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扳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条件不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的正负极对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条件不变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一个自制的电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使它能正常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述的连接方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37760</wp:posOffset>
            </wp:positionH>
            <wp:positionV relativeFrom="paragraph">
              <wp:posOffset>81280</wp:posOffset>
            </wp:positionV>
            <wp:extent cx="838200" cy="581025"/>
            <wp:effectExtent l="0" t="0" r="0" b="0"/>
            <wp:wrapSquare wrapText="bothSides"/>
            <wp:docPr id="10" name="FF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F70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接电池的两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接电池的两极</w:t>
      </w:r>
    </w:p>
    <w:p>
      <w:pPr>
        <w:pStyle w:val="Normal"/>
        <w:spacing w:lineRule="exact" w:line="340"/>
        <w:ind w:firstLine="44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469900</wp:posOffset>
            </wp:positionV>
            <wp:extent cx="647700" cy="790575"/>
            <wp:effectExtent l="0" t="0" r="0" b="0"/>
            <wp:wrapSquare wrapText="bothSides"/>
            <wp:docPr id="11" name="FF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F71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接电池的两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接电池的两极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铁钉的上端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N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”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滑片向左移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铁钉吸引大头针的数目将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增加”或“减少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。 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11680</wp:posOffset>
            </wp:positionH>
            <wp:positionV relativeFrom="paragraph">
              <wp:posOffset>665480</wp:posOffset>
            </wp:positionV>
            <wp:extent cx="1343025" cy="952500"/>
            <wp:effectExtent l="0" t="0" r="0" b="0"/>
            <wp:wrapSquare wrapText="bothSides"/>
            <wp:docPr id="12" name="FF7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F72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温度自动报警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温度达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℃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发声报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此时电磁铁的左端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极。 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933575" cy="1076325"/>
            <wp:effectExtent l="0" t="0" r="0" b="0"/>
            <wp:wrapSquare wrapText="bothSides"/>
            <wp:docPr id="13" name="FF7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F73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06240</wp:posOffset>
            </wp:positionH>
            <wp:positionV relativeFrom="paragraph">
              <wp:posOffset>381000</wp:posOffset>
            </wp:positionV>
            <wp:extent cx="1752600" cy="885825"/>
            <wp:effectExtent l="0" t="0" r="0" b="0"/>
            <wp:wrapSquare wrapText="bothSides"/>
            <wp:docPr id="14" name="FF7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F74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同学根据所学的知识给自己家设计了一个防盗报警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。防盗报警器的踏板放在家门口的脚踏垫下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和灯泡放在会客室内。观察电路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报警器的工作原理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人踩踏板时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人踩踏板时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是汽车启动装置电路简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钥匙插入钥匙孔并转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得到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此时电磁铁上端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触点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填“接通”或“断开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车启动。  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323975" cy="885825"/>
            <wp:effectExtent l="0" t="0" r="0" b="0"/>
            <wp:wrapSquare wrapText="bothSides"/>
            <wp:docPr id="15" name="FF7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F75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给你一个带铁芯的螺线管、蓄电池、开关、滑动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一个改变电磁铁磁性强弱的电路。当滑动变阻器的滑片向右滑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增强。</w:t>
      </w:r>
      <w:r>
        <w:rPr>
          <w:rFonts w:ascii="黑体;SimHei" w:hAnsi="黑体;SimHei" w:cs="黑体;SimHei" w:eastAsia="黑体;SimHei"/>
          <w:sz w:val="21"/>
          <w:szCs w:val="21"/>
        </w:rPr>
        <w:t>标出电磁铁的</w:t>
      </w:r>
      <w:r>
        <w:rPr>
          <w:rFonts w:eastAsia="黑体;SimHei" w:cs="黑体;SimHei" w:ascii="黑体;SimHei" w:hAnsi="黑体;SimHei"/>
          <w:sz w:val="21"/>
          <w:szCs w:val="21"/>
        </w:rPr>
        <w:t>N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 w:cs="黑体;SimHei" w:ascii="黑体;SimHei" w:hAnsi="黑体;SimHei"/>
          <w:sz w:val="21"/>
          <w:szCs w:val="21"/>
        </w:rPr>
        <w:t>S</w:t>
      </w:r>
      <w:r>
        <w:rPr>
          <w:rFonts w:ascii="黑体;SimHei" w:hAnsi="黑体;SimHei" w:cs="黑体;SimHei" w:eastAsia="黑体;SimHei"/>
          <w:sz w:val="21"/>
          <w:szCs w:val="21"/>
        </w:rPr>
        <w:t>极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元件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按要求设计一个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一个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控制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台电动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开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工作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89120</wp:posOffset>
            </wp:positionH>
            <wp:positionV relativeFrom="paragraph">
              <wp:posOffset>83820</wp:posOffset>
            </wp:positionV>
            <wp:extent cx="1714500" cy="771525"/>
            <wp:effectExtent l="0" t="0" r="0" b="0"/>
            <wp:wrapSquare wrapText="bothSides"/>
            <wp:docPr id="16" name="FF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F76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铁芯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性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多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低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磁铁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铁芯插入螺线管、增大通过螺线管的电流、增大线圈的匝数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引大头针的个数多说明磁性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引大头针的个数少说明磁性弱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插有铁芯的螺线管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磁铁的磁性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入的电流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越强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外形相同的螺线管的匝数越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越强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电磁继电器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低压、弱电流电路的通断来间接地控制高压、强电流电路的通断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由电磁铁、弹簧、衔铁、触点组成。其工作电路由低压控制电路和高压工作电路两部分组成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低压控制电路接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较小的电流通过线圈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吸下衔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工作电路接通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析各装置的工作原理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、电磁选矿机、电磁起重机都是利用电磁铁的原理来进行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电熨斗则是利用电流的热效应的原理工作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主要由电磁铁、衔铁、弹簧、触点组成。电磁铁是主要构造之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通电时有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电时无磁性。它的磁性强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通过电流强弱、线圈匝数、有无铁芯或铁芯大小来改变。磁感线是描述磁场的物理模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假想出来的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体外部的磁感线总是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出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是利用电磁铁控制工作电路通断的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它可以实现弱电流控制强电流、低电压控制高电压、远距离控制和自动控制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的电路电阻最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最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有铁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后电磁铁磁性最强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开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控制电路中没有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无磁性而不能吸引衔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弹簧的作用下使工作电路中的电灯、电动机连通在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电铃处于断路状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不响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66160</wp:posOffset>
            </wp:positionH>
            <wp:positionV relativeFrom="paragraph">
              <wp:posOffset>152400</wp:posOffset>
            </wp:positionV>
            <wp:extent cx="2028825" cy="1647825"/>
            <wp:effectExtent l="0" t="0" r="0" b="0"/>
            <wp:wrapSquare wrapText="bothSides"/>
            <wp:docPr id="17" name="FF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F77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强弱与下列三个因素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强弱、线圈匝数、有无铁芯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右滑动时电阻增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变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性变小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左移动时电阻减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增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性增强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线圈匝数变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性减弱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电源正负极的对调不影响磁性大小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能正常工作应在上端出现异名磁极。根据安培定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个选项中连接情况及上端磁极名称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中只给出电流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从图中可以看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上端出现的是异名磁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电磁铁可以正常使用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N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增加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98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温度没有升高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8 ℃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无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弹簧片把衔铁拉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电路断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温度升高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8 ℃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水银是导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电路就会接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有了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根据安培定则知左端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衔铁就会在电磁铁吸引的作用下接通电铃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报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有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电路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铃响报警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无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电路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亮安全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有人踩踏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产生磁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衔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被吸下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动触点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F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静触点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E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接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电铃电路接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发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无人踩踏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衔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弹簧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作用下被拉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动触点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F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静触点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接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灯泡电路接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亮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80560</wp:posOffset>
            </wp:positionH>
            <wp:positionV relativeFrom="paragraph">
              <wp:posOffset>337820</wp:posOffset>
            </wp:positionV>
            <wp:extent cx="1343025" cy="914400"/>
            <wp:effectExtent l="0" t="0" r="0" b="0"/>
            <wp:wrapSquare wrapText="bothSides"/>
            <wp:docPr id="18" name="FF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F78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N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通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安培定则可以判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钥匙插入钥匙孔并转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上端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有了磁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引衔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触点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车启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滑动变阻器改变电磁铁的磁性强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要与电磁铁串联。如果滑动变阻器的滑片向右滑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磁性增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滑片向右滑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连入电路中的电阻要减小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182880</wp:posOffset>
            </wp:positionV>
            <wp:extent cx="1704975" cy="800100"/>
            <wp:effectExtent l="0" t="0" r="0" b="0"/>
            <wp:wrapSquare wrapText="bothSides"/>
            <wp:docPr id="19" name="FF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F79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本题中的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台电动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须并联在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电磁铁没有磁性时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触点接动触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触点应与电动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磁铁有磁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触点接动触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时电动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触点应与电动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。</w:t>
      </w:r>
    </w:p>
    <w:p>
      <w:pPr>
        <w:pStyle w:val="Normal"/>
        <w:spacing w:lineRule="exact" w:line="34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">
    <w:name w:val="页眉 Char"/>
    <w:basedOn w:val="Style5"/>
    <w:qFormat/>
    <w:rPr>
      <w:sz w:val="24"/>
      <w:szCs w:val="24"/>
      <w:lang w:bidi="en-US"/>
    </w:rPr>
  </w:style>
  <w:style w:type="character" w:styleId="Char1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2">
    <w:name w:val="批注框文本 Char"/>
    <w:basedOn w:val="Style5"/>
    <w:qFormat/>
    <w:rPr>
      <w:sz w:val="18"/>
      <w:szCs w:val="18"/>
      <w:lang w:bidi="en-US"/>
    </w:rPr>
  </w:style>
  <w:style w:type="character" w:styleId="Char3">
    <w:name w:val="标题 Char"/>
    <w:basedOn w:val="Style5"/>
    <w:qFormat/>
    <w:rPr>
      <w:smallCaps/>
      <w:sz w:val="52"/>
      <w:szCs w:val="52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4">
    <w:name w:val="正文文本 Char"/>
    <w:basedOn w:val="Style5"/>
    <w:qFormat/>
    <w:rPr/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Char5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6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引用 Char"/>
    <w:basedOn w:val="Style5"/>
    <w:qFormat/>
    <w:rPr>
      <w:i/>
      <w:iCs/>
    </w:rPr>
  </w:style>
  <w:style w:type="character" w:styleId="Char8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7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8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1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2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3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User</cp:lastModifiedBy>
  <dcterms:modified xsi:type="dcterms:W3CDTF">2016-10-12T22:18:00Z</dcterms:modified>
  <cp:revision>7</cp:revision>
  <dc:subject/>
  <dc:title/>
</cp:coreProperties>
</file>