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八章　电功率</w:t>
      </w:r>
    </w:p>
    <w:p>
      <w:pPr>
        <w:pStyle w:val="Style7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1</w:t>
      </w:r>
      <w:r>
        <w:rPr>
          <w:rFonts w:ascii="黑体;SimHei" w:hAnsi="黑体;SimHei" w:cs="黑体;SimHei" w:eastAsia="黑体;SimHei"/>
          <w:sz w:val="21"/>
          <w:szCs w:val="21"/>
        </w:rPr>
        <w:t>节　电能　电功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从能量转化的角度解释电能的应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能及其单位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能表的作用、读数方法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会计算电功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的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号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在物理学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用的能量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它们的换算关系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显示的数字是表从开始记数到读数为止用去的电能。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等于电能表上起始和结束两次计数器示数之差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路两端的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时间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93385</wp:posOffset>
            </wp:positionH>
            <wp:positionV relativeFrom="paragraph">
              <wp:posOffset>101600</wp:posOffset>
            </wp:positionV>
            <wp:extent cx="1590675" cy="1066800"/>
            <wp:effectExtent l="0" t="0" r="0" b="0"/>
            <wp:wrapSquare wrapText="bothSides"/>
            <wp:docPr id="1" name="L0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04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利用电池、开关、导线、小灯泡、小电动机组成一个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发光、小电动机转动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为什么会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电动机为什么会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灯泡把电能转化为光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把电能转化为机械能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电能的利用无处不在。今天我们学习电能和电功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8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生活中电能的利用无处不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把电能转化为各种形式的能量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3460</wp:posOffset>
            </wp:positionH>
            <wp:positionV relativeFrom="paragraph">
              <wp:posOffset>635</wp:posOffset>
            </wp:positionV>
            <wp:extent cx="1219200" cy="1400175"/>
            <wp:effectExtent l="0" t="0" r="0" b="0"/>
            <wp:wrapSquare wrapText="bothSides"/>
            <wp:docPr id="2" name="L0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05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的单位“度”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号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度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能的计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观察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仔细观察电能表上的信息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”“10(20) A”“5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“600 rev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kW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·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h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表示什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“220 V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应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中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“10(20) A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额定最大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 A;“5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这个电能表在频率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Hz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交流电路中使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“600 revs/(kW·h)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示接在这个电能表上的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消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的转盘转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转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89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器在一段时间内消耗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通过电能表计量出来。电能表上显示的数字是表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到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去的电能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是人们生活的重要资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社会需求越来越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源供应日益紧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每个人都应具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意识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有多大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1 kW·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采掘原煤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0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炉炼钢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g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洗衣机工作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车行驶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5 km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灌溉农田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30 m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电脑工作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人说自来水管的水流过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龙头有水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就要交水费。而我们的生活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从发电厂通过火线“流过来”后又从零线“流回去”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且电流又没有减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我们不应该交电费。你认为这么说有道理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点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流做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将电能转化为其他形式的能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厂持续提供电能才能够保证电路中的电流大小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电厂不提供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电路中的电流就会消失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90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相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过程是将电能转化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多少电能发生了转化就说电流做了多少功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多少跟电流的大小、电压的高低、通电时间的长短都有关系。当电路两端的电压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的电流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时间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功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cs="黑体;SimHei"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哪些单位是电能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伏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V)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kW·h)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A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家用电器正常工作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主要将电能转化为机械能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接入的新型电子式电能表用来测量电路中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总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消耗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际电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情况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属于电流做功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摩擦起电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脑分析加工数据信息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扬声器发声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阻值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4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阻接在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路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 min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所做的功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240 J</w:t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360 J</w:t>
        <w:tab/>
        <w:t>C.480 J</w:t>
        <w:tab/>
        <w:t>D.540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是一种高效率、低污染的动力设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广泛地应用在各种家用电器中。下列家用电器中应用了电动机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洗衣机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    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水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毯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生活实例中不属于节约用电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不用时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离开教室随手关灯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夏天用空调时把温度调得很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量少开启电冰箱门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有关各种能的转化的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热器能将内能转化为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造卫星的太阳能电池板将电能转化成太阳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中的电动机将电能转化为机械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轨电车在行驶过程中将机械能转化为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21505</wp:posOffset>
            </wp:positionH>
            <wp:positionV relativeFrom="paragraph">
              <wp:posOffset>304800</wp:posOffset>
            </wp:positionV>
            <wp:extent cx="828675" cy="828675"/>
            <wp:effectExtent l="0" t="0" r="0" b="0"/>
            <wp:wrapSquare wrapText="bothSides"/>
            <wp:docPr id="3" name="L0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06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在家中拍到一张电能表照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仔细观察照片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到下列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认为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的标定电流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拍照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已消耗的电能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 316 kW·h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拍照片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已消耗的电能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93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错误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常说消耗了多少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意思就是说电流做了多少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通过灯泡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泡发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个过程中电流做了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和电功的单位相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都是焦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的读数显示了这个月用户的用电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电流所做的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大于电能转化为其他形式能量的数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等于电能转化为其他形式能量的数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能小于电能转化为其他形式能量的数量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定小于电能转化为其他形式能量的数量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93385</wp:posOffset>
            </wp:positionH>
            <wp:positionV relativeFrom="paragraph">
              <wp:posOffset>-12700</wp:posOffset>
            </wp:positionV>
            <wp:extent cx="923925" cy="1057275"/>
            <wp:effectExtent l="0" t="0" r="0" b="0"/>
            <wp:wrapSquare wrapText="bothSides"/>
            <wp:docPr id="4" name="L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07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家电能表月初的示数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他家一个月用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月末电能表的示数应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他家本月应交电费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地电费价格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/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近日福州闽江两岸灯光夜景改造工程完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江滨夜景更加美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又节能环保。其中尤溪洲大桥换上了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00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盏新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LE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灯的功率由原来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8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变成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 W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这些夜景灯每天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一个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天计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省电能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省下的电能可使额定功率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000 W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热水壶正常工作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287520</wp:posOffset>
            </wp:positionH>
            <wp:positionV relativeFrom="paragraph">
              <wp:posOffset>330200</wp:posOffset>
            </wp:positionV>
            <wp:extent cx="904875" cy="752475"/>
            <wp:effectExtent l="0" t="0" r="0" b="0"/>
            <wp:wrapSquare wrapText="bothSides"/>
            <wp:docPr id="5" name="L0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08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若断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闭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闭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表的示数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两端的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阻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所做的电功。</w:t>
      </w:r>
      <w:r>
        <w:br w:type="page"/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FF6600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color w:val="FF6600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焦耳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=3.6×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6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J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度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UIt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能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kW·h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能的计量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始记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为止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节约电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电功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他形式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UIt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伏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V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压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阻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A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流的单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瓦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kW·h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电能的单位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主要把电能转化成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主要把电能转化成光能和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主要把电能转化成光能和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主要把电能转化成内能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是测量电流做功的仪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功的过程就是将电能转化为其他形式能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各种用电器工作过程中消耗了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说明电流做了功。判断属不属于电流做功主要看是不是用电器在工作就可以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动机转动、电脑分析加工数据信息、扬声器发声都属于用电器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摩擦起电是机械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电阻所做的功是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UIt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V×1.5 A×60 s=540 J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饭锅、电热水壶、电热毯等都是根据电流的热效应制成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洗衣机工作时要转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主要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中的主要部件是电动机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视机不用时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少待机耗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离开教室随手关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减少用电时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尽量少开启电冰箱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减少电冰箱的工作时间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项都能节约用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夏天空调温度调得很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延长空调的工作时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耗电增多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电热器是利用电能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内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太阳能电池板是一种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是提供电能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太阳能转化为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风扇是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无轨电车也是利用电能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电能转化为机械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是提供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只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题图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上标的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(10) A”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意思是这个电能表的标定电流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短时间使用时电流允许大些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不能超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 A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表盘上显示的数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单位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末位是十分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读数时要注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弄错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其他形式的能的过程也就是电流做功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消耗了多少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有多少电能转化为其他形式的能。电能表上的读数是电能表自使用以来用电器消耗的电能之和。一个月消耗的电能等于月末读数减去月初读数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转化为其他形式能的过程是电流做功的过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做了多少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多少电能转化为其他形式的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数量不会减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不会增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20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能表月初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月末电能表的示数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 kW·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+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8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0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 kW·h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本月应交电费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60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个月节省的电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00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)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kW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h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kW·h,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P=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t==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h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(1)3 V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(2)15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72 J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题图中可看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入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欧姆定律可求电压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电源电压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再闭合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电阻并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不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路中增大的电流为通过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可求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公式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W=UIt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求电流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 min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所做的功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得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;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电阻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I=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-I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0 A-0.30 A=0.20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由欧姆定律公式变形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R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=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15 Ω;(3)</w:t>
      </w:r>
      <w:r>
        <w:rPr>
          <w:rFonts w:ascii="黑体;SimHei" w:hAnsi="黑体;SimHei" w:cs="黑体;SimHei" w:eastAsia="黑体;SimHei"/>
          <w:sz w:val="21"/>
          <w:szCs w:val="21"/>
        </w:rPr>
        <w:t>由电功公式得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</w:rPr>
        <w:t>W=UIt=</w:t>
      </w:r>
      <w:r>
        <w:rPr>
          <w:rFonts w:eastAsia="黑体;SimHei" w:cs="黑体;SimHei" w:ascii="黑体;SimHei" w:hAnsi="黑体;SimHei"/>
          <w:sz w:val="21"/>
          <w:szCs w:val="21"/>
        </w:rPr>
        <w:t>3 V×0.20 A×120 s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72 J</w:t>
      </w:r>
      <w:r>
        <w:rPr>
          <w:rFonts w:ascii="黑体;SimHei" w:hAnsi="黑体;SimHei" w:cs="黑体;SimHei" w:eastAsia="黑体;SimHei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NoProofing">
    <w:name w:val="No Proofing"/>
    <w:qFormat/>
    <w:rPr>
      <w:lang w:val="en-US"/>
    </w:rPr>
  </w:style>
  <w:style w:type="character" w:styleId="Char1">
    <w:name w:val="批注框文本 Char"/>
    <w:basedOn w:val="Style5"/>
    <w:qFormat/>
    <w:rPr>
      <w:sz w:val="18"/>
      <w:szCs w:val="18"/>
      <w:lang w:bidi="en-US"/>
    </w:rPr>
  </w:style>
  <w:style w:type="character" w:styleId="Char2">
    <w:name w:val="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3">
    <w:name w:val="页眉 Char"/>
    <w:basedOn w:val="Style5"/>
    <w:qFormat/>
    <w:rPr>
      <w:sz w:val="24"/>
      <w:szCs w:val="24"/>
      <w:lang w:bidi="en-US"/>
    </w:rPr>
  </w:style>
  <w:style w:type="character" w:styleId="Char4">
    <w:name w:val="标题 Char"/>
    <w:basedOn w:val="Style5"/>
    <w:qFormat/>
    <w:rPr>
      <w:smallCaps/>
      <w:sz w:val="52"/>
      <w:szCs w:val="5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leReference">
    <w:name w:val="Subtle Reference"/>
    <w:basedOn w:val="Style5"/>
    <w:qFormat/>
    <w:rPr>
      <w:smallCaps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5">
    <w:name w:val="明显引用 Char"/>
    <w:basedOn w:val="Style5"/>
    <w:qFormat/>
    <w:rPr>
      <w:i/>
      <w:iC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6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正文文本 Char"/>
    <w:basedOn w:val="Style5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Char8">
    <w:name w:val="页脚 Char"/>
    <w:basedOn w:val="Style5"/>
    <w:qFormat/>
    <w:rPr>
      <w:sz w:val="24"/>
      <w:szCs w:val="24"/>
      <w:lang w:bidi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8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1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User</cp:lastModifiedBy>
  <dcterms:modified xsi:type="dcterms:W3CDTF">2016-10-07T22:36:00Z</dcterms:modified>
  <cp:revision>10</cp:revision>
  <dc:subject/>
  <dc:title/>
</cp:coreProperties>
</file>