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【名师测控】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年秋人教版八年级物理上册：第六章 质量与密度 复习课 学案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  <w:b/>
        </w:rPr>
        <w:t>1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知道质量的</w:t>
      </w:r>
      <w:r>
        <w:rPr>
          <w:rFonts w:ascii="Times New Roman" w:hAnsi="Times New Roman" w:cs="Times New Roman" w:eastAsia="仿宋_GB2312"/>
        </w:rPr>
        <w:t>初步概念及其单位和换算。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  <w:b/>
        </w:rPr>
        <w:t>2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会用天平测固体和液体的质量。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  <w:b/>
        </w:rPr>
        <w:t>3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掌握密度的概念、公式和单位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能灵活运用密度知识解决简单的问题。会查密度表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记住水的密度。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  <w:b/>
        </w:rPr>
        <w:t>4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会使用量筒测固体和液体的体积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会利用天平和量筒测固体和液体的密度。</w:t>
      </w:r>
    </w:p>
    <w:p>
      <w:pPr>
        <w:pStyle w:val="Style8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学生自主完成学生用书中的知识梳理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并要求熟记基础知识。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知识链接：质量可以用天平来测量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用天平称量同一物体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无论是在地球上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还是在月球上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称得的数值都是一样的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因为物体和砝码的质量都不变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照复习目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顾本章知识要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想想自己对哪些知识的掌握还不够熟练？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自主梳理知识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构建本章知识结构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情况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质量和密度都不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七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地面带入太空的照相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密封容器内的冰熔化成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支粉笔被老师用去了一半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矿泉水喝掉一半放入冰箱冻成冰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一体积为</w:t>
      </w:r>
      <w:r>
        <w:rPr>
          <w:rFonts w:cs="Times New Roman" w:ascii="Times New Roman" w:hAnsi="Times New Roman"/>
        </w:rPr>
        <w:t>3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均匀固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天平测得它的质量为</w:t>
      </w:r>
      <w:r>
        <w:rPr>
          <w:rFonts w:cs="Times New Roman" w:ascii="Times New Roman" w:hAnsi="Times New Roman"/>
        </w:rPr>
        <w:t>237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天平测质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体应放在天平右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此固体的密度为</w:t>
      </w:r>
      <w:r>
        <w:rPr>
          <w:rFonts w:cs="Times New Roman" w:ascii="Times New Roman" w:hAnsi="Times New Roman"/>
        </w:rPr>
        <w:t>7.9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此固体截去一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剩余</w:t>
      </w:r>
      <w:r>
        <w:rPr>
          <w:rFonts w:ascii="Times New Roman" w:hAnsi="Times New Roman" w:cs="Times New Roman"/>
        </w:rPr>
        <w:t>部分密度减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改变此固体形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质量减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015" cy="71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某同学利用天平测物体的质量。测量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将天平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指针和游码位置如图所示。为了调节天平横梁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操作步骤是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u w:val="single"/>
        </w:rPr>
        <w:t>将游码移到标</w:t>
      </w:r>
      <w:r>
        <w:rPr>
          <w:rFonts w:ascii="Times New Roman" w:hAnsi="Times New Roman" w:cs="Times New Roman"/>
          <w:u w:val="single"/>
        </w:rPr>
        <w:t>尺的零刻度线处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平衡螺母向右调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聪同学为了测量酱油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以下实验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4830" cy="113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待测酱油倒入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已调节好的天平测量烧杯和酱油的总质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图甲所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可知天平标尺的分度值是</w:t>
      </w:r>
      <w:r>
        <w:rPr>
          <w:rFonts w:cs="Times New Roman" w:ascii="Times New Roman" w:hAnsi="Times New Roman"/>
          <w:u w:val="single"/>
        </w:rPr>
        <w:t>0.2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烧杯和酱油的总质量是</w:t>
      </w:r>
      <w:r>
        <w:rPr>
          <w:rFonts w:cs="Times New Roman" w:ascii="Times New Roman" w:hAnsi="Times New Roman"/>
          <w:u w:val="single"/>
        </w:rPr>
        <w:t>72.2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烧杯中的酱油倒入一部分到量筒中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图乙所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量筒中酱油的体积是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已调节好的</w:t>
      </w:r>
      <w:r>
        <w:rPr>
          <w:rFonts w:ascii="Times New Roman" w:hAnsi="Times New Roman" w:cs="Times New Roman"/>
        </w:rPr>
        <w:t>天平测量剩余酱油和烧杯的总质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图丙所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可知酱油的密度是</w:t>
      </w:r>
      <w:r>
        <w:rPr>
          <w:rFonts w:cs="Times New Roman" w:ascii="Times New Roman" w:hAnsi="Times New Roman"/>
          <w:u w:val="single"/>
        </w:rPr>
        <w:t>1.125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"/>
        </w:rPr>
        <w:t>与密度有关的计算主要是密度公式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仿宋_GB2312"/>
        </w:rPr>
        <w:t>的应用。公式中的三个量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知道其中的任意两个量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就可以求出第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量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所以可根据公式求物质的密度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或者求物质的体积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或者求物质的质量。可根据计算的结果鉴别物质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或者判断物质的纯度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或者判断物体是空心的还是实心的。若物体是空心的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还可以求出空心部分的体积等。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独立完成知识板块一、二、三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教师巡视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根据完成情况挑选几组同学带领大家分别学习知识板块一、二、三。其他同学补充或纠错。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组织好方案一、二的探究活动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各组学生回顾并思考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小组长汇总讨论结果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教师巡视各小组讨论情况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选择</w:t>
      </w:r>
      <w:r>
        <w:rPr>
          <w:rFonts w:ascii="Times New Roman" w:hAnsi="Times New Roman" w:cs="Times New Roman" w:eastAsia="仿宋_GB2312"/>
        </w:rPr>
        <w:t>较好的两组在全班进行展示</w:t>
      </w:r>
      <w:r>
        <w:rPr>
          <w:rFonts w:ascii="仿宋_GB2312" w:hAnsi="仿宋_GB2312" w:cs="仿宋_GB2312" w:eastAsia="仿宋_GB2312"/>
        </w:rPr>
        <w:t>，师生共同评估，得出一致性的结论。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华文新魏"/>
        </w:rPr>
        <w:t>对照复习目标思考：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  <w:b/>
        </w:rPr>
        <w:t>1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今天我学到了些什么知识？</w:t>
      </w:r>
    </w:p>
    <w:p>
      <w:pPr>
        <w:pStyle w:val="Style8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  <w:b/>
        </w:rPr>
        <w:t>2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</w:rPr>
        <w:t>3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我还存在的疑惑是什么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1205" cy="115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霸王举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宿迁市的标志性雕塑之一。这段历史故事已被搬上荧屏。剧中大鼎的道具最适合用下列哪种材料制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头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泡沫塑料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量杯盛某种液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液体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和液体与量杯共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关系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求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量杯的质量是多少克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液体的密度是多少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液体的体积为</w:t>
      </w:r>
      <w:r>
        <w:rPr>
          <w:rFonts w:cs="Times New Roman" w:ascii="Times New Roman" w:hAnsi="Times New Roman"/>
        </w:rPr>
        <w:t>5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体的质量为多少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748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杯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得：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</w:t>
      </w:r>
      <w:r>
        <w:rPr>
          <w:rFonts w:ascii="Times New Roman" w:hAnsi="Times New Roman" w:cs="Times New Roman"/>
        </w:rPr>
        <w:t>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回顾本章重要的实验有哪些？其具体内容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总结本章重要的研究方法有哪些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56:00Z</dcterms:created>
  <dc:creator/>
  <dc:description/>
  <cp:keywords/>
  <dc:language>en-US</dc:language>
  <cp:lastModifiedBy>微软用户</cp:lastModifiedBy>
  <dcterms:modified xsi:type="dcterms:W3CDTF">2016-09-30T01:16:00Z</dcterms:modified>
  <cp:revision>4</cp:revision>
  <dc:subject/>
  <dc:title/>
</cp:coreProperties>
</file>